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Указ № 181 от 16 апреля 2012 г. Об организации деятельности студенческих отрядов на территории Республики Беларусь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lang w:eastAsia="ru-RU"/>
              </w:rPr>
              <w:t>Об организации деятельности студенческих отрядов на территории Республики Беларусь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целях реализации государственной молодежной политики в Республике Беларусь, повышения эффективности организации временной занятости молодежи в свободное от учебы и работы время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 Установить, что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1. развитие деятельности студенческих отрядов является приоритетным направлением в воспитании молодежи путем привлечения к общественно полезному труду, приобретению профессиональных и управленческих навыков 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2. студенческий отряд – это добровольное объединение молодых граждан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и работы время осуществлять трудовую деятельность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3. формирование студенческих отрядов осуществляется учреждениями образования, общественным объединением ”Белорусский республиканский союз молодежи“ и его организационными структурами, наделенными правами юридического лица (далее – ОО ”БРСМ“), другими молодежными общественными объединениями (далее – направляющие организации) при организационной, методической и финансовой поддержке заинтересованных республиканских органов государственного управления и иных государственных организаций, подчиненных Правительству Республики Беларусь, местных исполнительных и распорядительных органов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я о формировании студенческих отрядов согласовываются направляющими организациями с облисполкомами, Минским горисполкомом по месту нахождения направляющей организации, а в случае организации работы студенческого отряда на территории другой области (г.Минска) – с облисполкомом (Минским горисполкомом) по месту деятельности студенческого отряда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4. в состав студенческих отрядов могут зачисляться не имеющие академической задолженности студенты, учащиеся учреждений профессионально- технического и среднего специального образования, а также достигшие возраста 14 лет учащиеся учреждений общего среднего образования, работники учреждений образования, члены ОО ”БРСМ“, иных молодеж ных общественных объединений и другие категории молодых граждан (далее – участники студенческих отрядов)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числение в студенческий отряд производится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тудентов и учащихся учреждений профессионально-технического, среднего специального, общего среднего образования, достигших возраста 16 лет, на основании их заявлений при условии отсутствия медицинских противопоказаний к выполнению осуществляемых видов деятельности (работ), подтвержденного медицинской справкой о состоянии здоровья (далее – отсутствие медицинских противопоказаний)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тудентов и учащихся учреждений профессионально-технического, среднего специального, общего среднего образования , не достигших возраста 16 лет, на основании их заявлений и письменного согласия одного из родителей (усыновителя, попечителя), а также при условии отсутствия медицинских противопоказаний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ругих категорий молодых граждан на основании их заявлений при условии положительной характеристики с места работы или места жительства и отсутствия медицинских противопоказаний. При этом зачисление лиц, не достигших возраста 16 лет, производится при соблюдении требований, установленных в абзаце третьем настоящей части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ие учащихся в состав студенческих отрядов для работы в мае или сентябре производится по согласованию с руководителем учреждения образования по месту учебы учащегос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5. руководитель студенческого отряда определяется направляющей организацией из числа совершеннолетних участников студенческого отряда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6. за студенческими отрядами по месту их работы облисполкомами, Минским горисполкомом могут закрепляться врачи-специалисты, которые осуществляют оказание медицинской помощи участникам студенческого отряда в порядке, установленном законодательством о здравоохранении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7. студенческие отряды могут осуществлять деятельность в период с 1 мая по 30 сентября в области образования, охраны окружающей среды, строительства, сельского хозяйства, в сфере оказания услуг в организациях, осуществляющих соответствующие виды деятельности (далее – принимающая организация)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еспубликанские органы государственного управления, государственные организации, подчиненные Правительству Республики Беларусь, местные исполнительные и распорядительные органы определяют организации, объекты, виды работ и количество рабочих мест для участников студенческих отрядов с оплатой труда не ниже минимальной заработной платы </w:t>
              <w:br/>
              <w:t xml:space="preserve">по согласованию с принимающими организациями либо в соответствии с их заявками и ежегодно до 1 марта направляют соответствующие предложения в облисполкомы, Минский горисполком по месту нахождения принимающих организаций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правляющие организации могут самостоятельно осуществлять поиск принимающих организаций, имеющих объекты для деятельности студенческих отрядов, ежегодно до 1 марта представляя свои предложения в облисполкомы , Минский горисполком по месту нахождения этих организаци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еречни принимающих организаций, объектов, видов работ и количество рабочих мест для участников студенческих отрядов утверждаются облисполкомами, Минским горисполкомом ежегодно до 1 апреля. </w:t>
              <w:br/>
              <w:t>При необходимости в эти перечни до 1 сентября могут в установленном порядке вноситься дополнения и изменения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8. между направляющей организацией и принимающей организацией заключается договор, определяющий условия деятельности студенческого отряда с учетом требований законодательства о труде, в том числе законодательства об охране труда, а также обязательства принимающей организации по обеспечению условий размещения, питания, оплаты труда участников студенческого отряда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дбор видов работ для студенческих отрядов, в состав которых входят учащиеся профессионально-технического и среднего специального образования , студенты, по возможности осуществляется с учетом профиля их подготовки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правляющие организации обеспечивают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1.9. до создания студенческого отряда молодые граждане в свободное от учебы и работы время при необходимости могут проходить обучение навыкам и приемам работы посредством реализации образовательных программ дополнительного образования или осваивать содержание программы профессиональной подготовки рабочих (служащих) по профессиям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10. руководители студенческого отряда в установленном порядке информируют направляющую организацию о деятельности студенческого отряда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11. за нарушение требований нормативных правовых актов, регламентирующих деятельность студенческого отряда, требований по охране труда, а также за несоблюдение правил внутреннего распорядка участники студенческого отряда могут быть исключены из его состава 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 Признать утратившими силу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каз Президента Республики Беларусь от 12 мая 2005 г. № 222 ”О некоторых вопросах организации деятельности студенческих отрядов на территории Республики Беларусь“ (Национальный реестр правовых актов Республики Беларусь, 2005 г ., № 74, 1/6440) 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каз Президента Республики Беларусь от 20 августа 2007 г. № 392 ”О внесении дополнения и изменений в Указ Президента Республики Беларусь от 12 мая 2005 г. № 222“ (Национальный реестр правовых актов Республики Беларусь, 2007 г ., № 201, 1/8837)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дпункт 1.3 пункта 1 Указа Президента Республики Беларусь от 10 апреля 2008 г. № 197 ”О внесении изменений и дополнения </w:t>
              <w:br/>
              <w:t xml:space="preserve">в некоторые указы Президента Республики Беларусь“ (Национальный реестр правовых актов Республики Беларусь, 2008 г., № 92, 1/9608)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ункт 23 приложения к Указу Президента Республики Беларусь от 9 марта 2010 г. № 143 ”Об отдельных вопросах налогообложения“ (Национальный реестр правовых актов Республики Беларусь, 2010 г., № 66, 1/11477)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дпункт 1.5 пункта 1 приложения к Указу Президента Республики Беларусь от 26 апреля 2010 г. № 200 ”Об административных процедурах, осуществляемых государственными органами и иными организациями по заявлениям граждан“ (Национальный реестр правовых актов Республики Беларусь, 2010 г., № 119, 1/11590);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дпункт 1.25 пункта 1 Указа Президента Республики Беларусь от 30 сентября 2011 г. № 439 ”О внесении изменений и дополнений </w:t>
              <w:br/>
              <w:t xml:space="preserve">в некоторые указы Президента Республики Беларусь по вопросам образования “ (Национальный реестр правовых актов Республики Беларусь, 2011 г ., № 113, 1/12967) 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. Министерству образования осуществлять контроль и общую координацию работ по формированию студенческих отрядов, в том числе предоставлению не менее 10 тыс. рабочих мест для участников отрядов с ежегодным увеличением их количества, а также деятельности студенческих отрядов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4. Рекомендовать местным Советам депутатов предоставлять льготы по местным налогам и сборам отдельным категориям юридических лиц, привлекающих к работам студенческие отряды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5. Местным исполнительным и распорядительным органам обеспечить создание оперативных штабов, координирующих и контролирующих деятельность студенческих отрядов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6. Республиканским органам государственного управления и иным государственным организациям, подчиненным Правительству Республики Беларусь, а также ОО ”БРСМ“, другим молодежным общественным объединениям при необходимости обеспечивать участие работников этих органов и организаций в работе оперативных штабов, названных </w:t>
              <w:br/>
              <w:t xml:space="preserve">в пункте 5 настоящего Указа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7. Министерству информации, Национальной государственной телерадиокомпании, закрытым акционерным обществам ”Второй национальный канал“ и ”Столичное телевидение“, республиканским печатным средствам массовой информации обеспечивать освещение деятельности ОО ”БРСМ“ по организации временной занятости молодежи в свободное от учебы и работы время, в том числе в студенческих отрядах 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8. Совету Министров Республики Беларусь в двухмесячный срок 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9. Настоящий Указ вступает в силу после его официального опублико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lang w:eastAsia="ru-RU"/>
              </w:rPr>
              <w:t>Президент Республики Беларусь А.Лука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7:00Z</dcterms:created>
  <dc:creator>Levickaya_TP</dc:creator>
  <dc:description/>
  <cp:keywords/>
  <dc:language>en-US</dc:language>
  <cp:lastModifiedBy>Levickaya_TP</cp:lastModifiedBy>
  <dcterms:modified xsi:type="dcterms:W3CDTF">2016-01-21T12:48:00Z</dcterms:modified>
  <cp:revision>1</cp:revision>
  <dc:subject/>
  <dc:title/>
</cp:coreProperties>
</file>