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 полугодии 2024 года в доход консолидированного бюджета района поступило 22 873,1 тыс. рублей, или 48,7 % от уточненного годового плана.</w:t>
      </w:r>
    </w:p>
    <w:tbl>
      <w:tblPr>
        <w:tblW w:w="94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0"/>
        <w:gridCol w:w="2415"/>
        <w:gridCol w:w="1560"/>
        <w:gridCol w:w="255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упило за январь-июнь 2024 г., тыс. рубл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.вес в общем объеме, %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ение от плана отчетного периода, %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20,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00,8 </w:t>
            </w:r>
          </w:p>
        </w:tc>
      </w:tr>
      <w:tr>
        <w:trPr>
          <w:trHeight w:val="419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,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2,7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661,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98,5 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 873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99,4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ровень дотационности бюджета составил 64,3 %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Наибольшую долю собственных доходов консолидированного бюджета района сформировали налоговые поступления и </w:t>
        <w:br/>
        <w:t>составили 89,2 %.</w:t>
      </w:r>
    </w:p>
    <w:tbl>
      <w:tblPr>
        <w:tblW w:w="94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2550"/>
        <w:gridCol w:w="2550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упило за январь- июнь 2024 г., тыс. рублей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.вес в объеме собственных доходов, 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Итого собственные доходы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8 211,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оход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 320,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,2</w:t>
            </w:r>
          </w:p>
        </w:tc>
      </w:tr>
      <w:tr>
        <w:trPr>
          <w:trHeight w:val="335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оходный налог с физических ли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50,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ог на добавленную стоимост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53,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оги на собственност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,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еналогов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оход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0,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8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Расходы консолидированного бюджета района профинансированы на </w:t>
      </w:r>
      <w:r>
        <w:rPr>
          <w:rFonts w:cs="Times New Roman" w:ascii="Times New Roman" w:hAnsi="Times New Roman"/>
          <w:sz w:val="30"/>
          <w:szCs w:val="30"/>
        </w:rPr>
        <w:t>21 813,8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ыс. рублей, или 46,0 % от уточненного годового плана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tbl>
      <w:tblPr>
        <w:tblW w:w="94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5"/>
        <w:gridCol w:w="2550"/>
        <w:gridCol w:w="1980"/>
      </w:tblGrid>
      <w:tr>
        <w:trPr>
          <w:trHeight w:val="771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правлено з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олугодие 2024 г.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.вес в общем объеме, 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 расходы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21 813,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,0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в том числе на финансирование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раслей социальной сфер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 887,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2,8</w:t>
            </w:r>
          </w:p>
        </w:tc>
      </w:tr>
      <w:tr>
        <w:trPr>
          <w:trHeight w:val="545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 535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раслей национальной экономи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5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 884,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чих расход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а первоочередные расходы бюджета направлено 18 777,3 тыс. рублей, что составило 86,1 % от объема всех расходов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tbl>
      <w:tblPr>
        <w:tblW w:w="94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8"/>
        <w:gridCol w:w="2269"/>
        <w:gridCol w:w="1698"/>
      </w:tblGrid>
      <w:tr>
        <w:trPr>
          <w:trHeight w:val="885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правлено за январь- июне 2024г.,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.вес в общем объеме, %</w:t>
            </w:r>
          </w:p>
        </w:tc>
      </w:tr>
      <w:tr>
        <w:trPr>
          <w:trHeight w:val="308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 расходы: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21 813,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100,0%</w:t>
            </w:r>
          </w:p>
        </w:tc>
      </w:tr>
      <w:tr>
        <w:trPr>
          <w:trHeight w:val="459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воочередные расход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 777,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6,1%</w:t>
            </w:r>
          </w:p>
        </w:tc>
      </w:tr>
      <w:tr>
        <w:trPr>
          <w:trHeight w:val="157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из них на: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4 246,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65,3</w:t>
            </w:r>
          </w:p>
        </w:tc>
      </w:tr>
      <w:tr>
        <w:trPr>
          <w:trHeight w:val="421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575,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оплату коммунальных услуг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 897,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8,7</w:t>
            </w:r>
          </w:p>
        </w:tc>
      </w:tr>
      <w:tr>
        <w:trPr>
          <w:trHeight w:val="289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663,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18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субсидирование жилищно-коммунальных услуг, услуг транспорта, топлива и топливных брикетов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1 089,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,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widowControl w:val="false"/>
        <w:spacing w:before="0" w:after="0"/>
        <w:ind w:firstLine="709"/>
        <w:rPr/>
      </w:pPr>
      <w:bookmarkStart w:id="0" w:name="_Hlk131672857"/>
      <w:bookmarkEnd w:id="0"/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а финансирование 15 государственных программ направлено </w:t>
        <w:br/>
        <w:t>19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662,5 тыс. рублей или 90,1 % к общим расходам бюджета, из них наибольший удельный вес занимают: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Государственная программа «Образование и молодежная политика» на 2021-2025 годы – 39,8 % или 8 679,2 тыс. рублей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Государственная программа «Здоровье народа и демографическая безопасность» на 2021-2025 годы – 22,2 % или 4 837,7 тыс. рублей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30"/>
          <w:szCs w:val="30"/>
        </w:rPr>
      </w:pPr>
      <w:bookmarkStart w:id="1" w:name="_Hlk155961838"/>
      <w:bookmarkEnd w:id="1"/>
      <w:r>
        <w:rPr>
          <w:rFonts w:cs="Times New Roman" w:ascii="Times New Roman" w:hAnsi="Times New Roman"/>
          <w:bCs/>
          <w:color w:val="000000"/>
          <w:sz w:val="30"/>
          <w:szCs w:val="30"/>
        </w:rPr>
        <w:t>Государственная программа «Комфортное жилье и благоприятная среда» на 2021-2025 годы – 11,0 % или 2 405,1 тыс. рублей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30"/>
          <w:szCs w:val="30"/>
        </w:rPr>
      </w:pPr>
      <w:bookmarkStart w:id="2" w:name="_Hlk155961838"/>
      <w:bookmarkEnd w:id="2"/>
      <w:r>
        <w:rPr>
          <w:rFonts w:cs="Times New Roman" w:ascii="Times New Roman" w:hAnsi="Times New Roman"/>
          <w:bCs/>
          <w:color w:val="000000"/>
          <w:sz w:val="30"/>
          <w:szCs w:val="30"/>
        </w:rPr>
        <w:t>Государственная программа «Социальная защита» на 2021-2025 годы – 5,8 % или 1 256,1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_Hlk131672857"/>
      <w:bookmarkEnd w:id="3"/>
      <w:r>
        <w:rPr>
          <w:rFonts w:cs="Times New Roman" w:ascii="Times New Roman" w:hAnsi="Times New Roman"/>
          <w:sz w:val="30"/>
          <w:szCs w:val="30"/>
        </w:rPr>
        <w:t>По состоянию на 01.07.2024 совокупный размер долговых обязательств Кличевского районного Совета депутатов и райисполкома составил 2 617,1 тыс. рублей, при лимите, утвержденном Могилевским областным исполнительным комитетом в сумме 2 615,5 тыс. рублей на конец 2024 года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ямой долг отсутству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нтированный долг – 2 617,1 тыс. рублей, в том числе по кредитам, полученным сельскохозяйственными предприятиями под гарантии райисполко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троительство жилья на селе – 1 727,6 тыс. рубл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завершение в 2015 году строительства, включая реконструкцию, объектов в рамках государственных программ – 869,5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обретение строительных материалов – 20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олженность по исполненным гарантиям, которая является просроченной, уменьшилась по сравнению с началом года на 1,3 тыс. рублей и составила на 1 июля 2024 г. 29,1 тыс. рублей, в том числе: по основному долгу – 26,9 тыс. рублей, по начисленным процентам – 2,2 тыс. рублей. Погашено с начала года – 20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олженность имеют следующие сельскохозяйственные пред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СУП «Буденного» - 24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СУП «Тельмана» - 4,5 тыс. рублей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</w:t>
      </w:r>
      <w:bookmarkStart w:id="4" w:name="_Hlk93153960"/>
      <w:bookmarkStart w:id="5" w:name="_Hlk76998234"/>
      <w:r>
        <w:rPr>
          <w:rFonts w:cs="Times New Roman" w:ascii="Times New Roman" w:hAnsi="Times New Roman"/>
          <w:sz w:val="30"/>
          <w:szCs w:val="30"/>
        </w:rPr>
        <w:t xml:space="preserve">За 1 полугодие 2024 года общая задолженность сельскохозяйственных предприятий перед районным бюджетом по ранее выданным бюджетным ссудам уменьшилась по сравнению с соответствующим периодом прошлого года на 6,1 тыс. рублей и составила 3 318,2 тыс. рублей, из нее на просроченную задолженность приходится 29,7% или 985,9 тыс. рублей, в том числе основной долг – 211,4 тыс. рублей, пеня за несвоевременный возврат бюджетных ссуд – 774,5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сроченную задолженность имеют следующие сельскохозяйственные пред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bookmarkEnd w:id="5"/>
      <w:r>
        <w:rPr>
          <w:rFonts w:cs="Times New Roman" w:ascii="Times New Roman" w:hAnsi="Times New Roman"/>
          <w:sz w:val="30"/>
          <w:szCs w:val="30"/>
        </w:rPr>
        <w:t>ОАО «Колбча-Агро» - 421,7 тыс. рублей (211,4 тыс. рублей - основной долг, 210,3 тыс. рублей - пен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АО«Кличеврайагропромтехснаб» - 564,2 тыс. рублей (пеня)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9:00Z</dcterms:created>
  <dc:creator>Admin</dc:creator>
  <dc:description/>
  <dc:language>en-US</dc:language>
  <cp:lastModifiedBy>Судник Ирина Михайловна</cp:lastModifiedBy>
  <dcterms:modified xsi:type="dcterms:W3CDTF">2024-07-23T13:49:00Z</dcterms:modified>
  <cp:revision>2</cp:revision>
  <dc:subject/>
  <dc:title/>
</cp:coreProperties>
</file>