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январе-сентябре 2024 года в доход консолидированного бюджета района поступило 34 046,5 тыс. рублей, или 71,5 % от уточненного годового плана.</w:t>
      </w:r>
    </w:p>
    <w:tbl>
      <w:tblPr>
        <w:tblW w:w="94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0"/>
        <w:gridCol w:w="2415"/>
        <w:gridCol w:w="1560"/>
        <w:gridCol w:w="2550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упило за январь-сентябрь 2024 г., тыс. рубл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.вес в общем объеме, %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ение от плана отчетного периода, %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282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00,8 </w:t>
            </w:r>
          </w:p>
        </w:tc>
      </w:tr>
      <w:tr>
        <w:trPr>
          <w:trHeight w:val="419" w:hRule="atLeast"/>
        </w:trPr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34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2,6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429,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95,3 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 046,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97,3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ровень дотационности бюджета составил 61,6 %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Наибольшую долю собственных доходов консолидированного бюджета района сформировали налоговые поступления и </w:t>
        <w:br/>
        <w:t>составили 89,4 %. Удельный вес неналоговых доходов составляет 10,6%.</w:t>
      </w:r>
    </w:p>
    <w:tbl>
      <w:tblPr>
        <w:tblW w:w="94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2550"/>
        <w:gridCol w:w="2550"/>
      </w:tblGrid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упило за январь- сентябрь 2024 г., тыс. рублей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.вес в объеме собственных доходов, 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>Итого собственные доходы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2 616,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оход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282,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,4</w:t>
            </w:r>
          </w:p>
        </w:tc>
      </w:tr>
      <w:tr>
        <w:trPr>
          <w:trHeight w:val="335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оходный налог с физических ли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85,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ог на добавленную стоимост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08,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оги на собственност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,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еналогов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оход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334,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6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Расходы консолидированного бюджета района профинансированы на </w:t>
      </w:r>
      <w:r>
        <w:rPr>
          <w:rFonts w:cs="Times New Roman" w:ascii="Times New Roman" w:hAnsi="Times New Roman"/>
          <w:sz w:val="30"/>
          <w:szCs w:val="30"/>
        </w:rPr>
        <w:t>32 572,9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ыс. рублей или 67,7 % от уточненного годового плана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tbl>
      <w:tblPr>
        <w:tblW w:w="94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5"/>
        <w:gridCol w:w="2550"/>
        <w:gridCol w:w="1980"/>
      </w:tblGrid>
      <w:tr>
        <w:trPr>
          <w:trHeight w:val="990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ено за 9 месяцев 2024 г.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.вес в общем объеме, %</w:t>
            </w:r>
          </w:p>
        </w:tc>
      </w:tr>
      <w:tr>
        <w:trPr>
          <w:trHeight w:val="399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 расходы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32 572,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в том числе на финансирование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раслей социальной сфер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 891,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0,3</w:t>
            </w:r>
          </w:p>
        </w:tc>
      </w:tr>
      <w:tr>
        <w:trPr>
          <w:trHeight w:val="259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 215,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257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раслей национальной экономи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06,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254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 640,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36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чих расходов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а первоочередные расходы бюджета направлено 26 271,8 тыс. рублей, что составило 80,7 % от объема всех расходов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tbl>
      <w:tblPr>
        <w:tblW w:w="94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8"/>
        <w:gridCol w:w="2269"/>
        <w:gridCol w:w="1698"/>
      </w:tblGrid>
      <w:tr>
        <w:trPr>
          <w:trHeight w:val="885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правлено за январь- сентябрь 2024г.,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.вес в общем объеме, %</w:t>
            </w:r>
          </w:p>
        </w:tc>
      </w:tr>
      <w:tr>
        <w:trPr>
          <w:trHeight w:val="507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 расходы: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32 572,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100,0%</w:t>
            </w:r>
          </w:p>
        </w:tc>
      </w:tr>
      <w:tr>
        <w:trPr>
          <w:trHeight w:val="219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воочередные расход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 271,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0,7%</w:t>
            </w:r>
          </w:p>
        </w:tc>
      </w:tr>
      <w:tr>
        <w:trPr>
          <w:trHeight w:val="230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из них на: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0 542,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63,2</w:t>
            </w:r>
          </w:p>
        </w:tc>
      </w:tr>
      <w:tr>
        <w:trPr>
          <w:trHeight w:val="489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462,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758,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327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оплату коммунальных услуг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 142,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6,6</w:t>
            </w:r>
          </w:p>
        </w:tc>
      </w:tr>
      <w:tr>
        <w:trPr>
          <w:trHeight w:val="289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 083,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618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субсидирование жилищно-коммунальных услуг, услуг транспорта, топлива и топливных брикетов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1 282,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3,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а финансирование 15 государственных программ направлено </w:t>
        <w:br/>
        <w:t>28 922,5 тыс. рублей или 88,8 % к общим расходам бюджета, из них наибольший удельный вес занима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Государственная программа «Образование и молодежная политика» на 2021-2025 годы – 36,2 % или 11 800,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Государственная программа «Здоровье народа и демографическая безопасность» на 2021-2025 годы – 22,4 % или 7 286,7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bookmarkStart w:id="0" w:name="_Hlk155961838"/>
      <w:bookmarkEnd w:id="0"/>
      <w:r>
        <w:rPr>
          <w:rFonts w:cs="Times New Roman" w:ascii="Times New Roman" w:hAnsi="Times New Roman"/>
          <w:bCs/>
          <w:color w:val="000000"/>
          <w:sz w:val="30"/>
          <w:szCs w:val="30"/>
        </w:rPr>
        <w:t>Государственная программа «Комфортное жилье и благоприятная среда» на 2021-2025 годы – 12,3 % или 4 012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bookmarkStart w:id="1" w:name="_Hlk155961838"/>
      <w:bookmarkEnd w:id="1"/>
      <w:r>
        <w:rPr>
          <w:rFonts w:cs="Times New Roman" w:ascii="Times New Roman" w:hAnsi="Times New Roman"/>
          <w:bCs/>
          <w:color w:val="000000"/>
          <w:sz w:val="30"/>
          <w:szCs w:val="30"/>
        </w:rPr>
        <w:t>Государственная программа «Социальная защита» на 2021-2025 годы – 6,1 % или 1 983,5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стоянию на 01.10.2024 совокупный размер долговых обязательств Кличевского районного Совета депутатов и райисполкома составил 2 510,7 тыс. рублей, при лимите, утвержденном Могилевским областным исполнительным комитетом в сумме 2 615,5 тыс. рублей на конец 202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четном периоде райисполкомом гарантии по кредитам банков субъектам хозяйствования не выдава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олженность по исполненным гарантиям, которая является просроченной, уменьшилась по сравнению с началом года на 15,8 тыс. рублей и составила на 1 октября 2024 г. 13,1 тыс. рублей, в том числе: по основному долгу – 12,9 тыс. рублей, по начисленным процентам – 0,2 тыс. рублей. Погашено с начала года – 45,9 тыс. рублей (основной долг – 43,4 тыс. рублей, начисленные проценты – 2,5 тыс. рублей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долженность имеет КСУП «Тельма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</w:t>
      </w:r>
      <w:bookmarkStart w:id="2" w:name="_Hlk93153960"/>
      <w:bookmarkStart w:id="3" w:name="_Hlk7699823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9 месяцев 2024 года общая задолженность сельскохозяйственных предприятий перед районным бюджетом по ранее выданным бюджетным ссудам уменьшилась по сравнению с соответствующим периодом прошлого года на 45,7 тыс. рублей и составила 3 299,8 тыс. рублей, из нее на просроченную задолженность приходится 31,2% или 1 028,3 тыс. рублей, в том числе основной долг – 239,6 тыс. рублей, пеня за несвоевременный возврат бюджетных ссуд – 788,7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сроченную задолженность имеют следующие сельскохозяйственные пред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End w:id="3"/>
      <w:r>
        <w:rPr>
          <w:rFonts w:cs="Times New Roman" w:ascii="Times New Roman" w:hAnsi="Times New Roman"/>
          <w:sz w:val="30"/>
          <w:szCs w:val="30"/>
        </w:rPr>
        <w:t>ОАО «Колбча-Агро» - 471,8 тыс. рублей (239,6 тыс. рублей - основной долг, 232,2 тыс. рублей - пен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АО «Кличеврайагропромтехснаб» - 556,5 тыс. рублей (пен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5:00Z</dcterms:created>
  <dc:creator>Admin</dc:creator>
  <dc:description/>
  <dc:language>en-US</dc:language>
  <cp:lastModifiedBy>Мачекина Елена Геннадьевна</cp:lastModifiedBy>
  <dcterms:modified xsi:type="dcterms:W3CDTF">2024-10-28T12:05:00Z</dcterms:modified>
  <cp:revision>2</cp:revision>
  <dc:subject/>
  <dc:title/>
</cp:coreProperties>
</file>