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 январь-март 2023 года в доход консолидированного бюджета района поступило 8 483,0 тыс. рублей, или 98,7 % от плана отчетного периода.</w:t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0"/>
        <w:gridCol w:w="2415"/>
        <w:gridCol w:w="1560"/>
        <w:gridCol w:w="255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ило за январь-март 2023 г., тыс. руб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ение от плана отчетного периода, 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13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1,0 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,8 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30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3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7,1 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83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8,7 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ровень дотационности бюджета составил 55,0 %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Наибольшую долю собственных доходов консолидированного бюджета района сформировали налоговые поступления и </w:t>
        <w:br/>
        <w:t>составили 87,3 %.</w:t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2550"/>
        <w:gridCol w:w="2550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ило за январь- март 2023 г., тыс. рубле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ъеме собственных доходов, 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Итого собственные до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 452,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00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оход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013,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,3</w:t>
            </w:r>
          </w:p>
        </w:tc>
      </w:tr>
      <w:tr>
        <w:trPr>
          <w:trHeight w:val="477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оходный налог с физических ли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12,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оги на собственност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,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еналогов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оход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9,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7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асходы консолидированного бюджета района профинансированы на 8 709,9 тыс. рублей, или 93,8 % от уточненного годового плана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tbl>
      <w:tblPr>
        <w:tblW w:w="94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5"/>
        <w:gridCol w:w="2550"/>
        <w:gridCol w:w="1980"/>
      </w:tblGrid>
      <w:tr>
        <w:trPr>
          <w:trHeight w:val="771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о за январь- март 2023г.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 709,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в том числе на финансирование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слей социальной сфер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 697,7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6,9 %</w:t>
            </w:r>
          </w:p>
        </w:tc>
      </w:tr>
      <w:tr>
        <w:trPr>
          <w:trHeight w:val="545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9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,5 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слей национальной эконом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4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2 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х расход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 338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4 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а первоочередные расходы бюджета направлено 7 927,5 тыс. рублей, что составило 91,1 % от объема всех расходов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tbl>
      <w:tblPr>
        <w:tblW w:w="9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8"/>
        <w:gridCol w:w="2269"/>
        <w:gridCol w:w="1698"/>
      </w:tblGrid>
      <w:tr>
        <w:trPr>
          <w:trHeight w:val="885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правлено за январь- март 2023г.,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.вес в общем объеме, %</w:t>
            </w:r>
          </w:p>
        </w:tc>
      </w:tr>
      <w:tr>
        <w:trPr>
          <w:trHeight w:val="308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u w:val="single"/>
              </w:rPr>
              <w:t>8 709,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u w:val="single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оочередные расход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7 927,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157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из них на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5 650,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64,9</w:t>
            </w:r>
          </w:p>
        </w:tc>
      </w:tr>
      <w:tr>
        <w:trPr>
          <w:trHeight w:val="421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27,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59,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плату коммунальных услуг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 343,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5,4</w:t>
            </w:r>
          </w:p>
        </w:tc>
      </w:tr>
      <w:tr>
        <w:trPr>
          <w:trHeight w:val="289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73,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618" w:hRule="atLeast"/>
        </w:trPr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субсидирование жилищно-коммунальных услуг, услуг транспорта, топлива и топливных брикетов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272,6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а финансирование 15 государственных программ направлено </w:t>
        <w:br/>
        <w:t>7 665,1 тыс. рублей или 88,0% к общим расходам бюджета, из них наибольший удельный вес заним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Образование и молодежная политика» на 2021-2025 годы – 41,6% или 3 658,8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«Здоровье народа и демографическая безопасность» на 2021-2025 годы – 22,4% или 1 973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осударственная программа "Социальная защита" на 2021-2025 год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– 5,8% или 514,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Государственная программа "Культура Беларуси" на 2021-2025 годы – 5,7% или 500,6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01.04.2023 долг, гарантированный районным исполнительным комитетом, составил 2 847,8 тыс. рублей, при лимите, утвержденном Могилевским областным исполнительным комитетом в сумме 2 872,8 тыс. рублей на конец 2023 года, в том числе по кредитам, полученным сельскохозяйственными предприятиями под гарантии райисполко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троительство жилья на селе </w:t>
      </w:r>
      <w:bookmarkStart w:id="0" w:name="_Hlk93052064"/>
      <w:r>
        <w:rPr>
          <w:rFonts w:cs="Times New Roman" w:ascii="Times New Roman" w:hAnsi="Times New Roman"/>
          <w:sz w:val="30"/>
          <w:szCs w:val="30"/>
        </w:rPr>
        <w:t>–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 1 824,8 тыс. руб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завершение в 2015 году строительства, включая реконструкцию, объектов в рамках государственных программ – 931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иобретение строительных материалов – 91,4 тыс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отчетный период райисполкомом не исполнялись гарантии по кредитам банков.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6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1:00Z</dcterms:created>
  <dc:creator>Admin</dc:creator>
  <dc:description/>
  <dc:language>en-US</dc:language>
  <cp:lastModifiedBy>User</cp:lastModifiedBy>
  <dcterms:modified xsi:type="dcterms:W3CDTF">2023-05-10T09:01:00Z</dcterms:modified>
  <cp:revision>2</cp:revision>
  <dc:subject/>
  <dc:title/>
</cp:coreProperties>
</file>