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январь-март 2024 года в доход консолидированного бюджета района поступило 10 330,5 тыс. рублей, или 23,1 % от уточненного годового плана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2415"/>
        <w:gridCol w:w="1560"/>
        <w:gridCol w:w="25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март 2024 г., тыс.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ение от плана отчетного периода, %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14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,0 %</w:t>
            </w:r>
          </w:p>
        </w:tc>
      </w:tr>
      <w:tr>
        <w:trPr>
          <w:trHeight w:val="419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,7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51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2 %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330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3,1 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дотационности бюджета составил 59,0 %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Наибольшую долю собственных доходов консолидированного бюджета района сформировали налоговые поступления и </w:t>
        <w:br/>
        <w:t>составили 88,6 %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2550"/>
        <w:gridCol w:w="25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 март 2024 г., тыс. рубл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Итого собственные до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 079,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14,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6%</w:t>
            </w:r>
          </w:p>
        </w:tc>
      </w:tr>
      <w:tr>
        <w:trPr>
          <w:trHeight w:val="33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0,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4,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4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Расходы консолидированного бюджета района профинансированы на </w:t>
      </w:r>
      <w:r>
        <w:rPr>
          <w:rFonts w:cs="Times New Roman" w:ascii="Times New Roman" w:hAnsi="Times New Roman"/>
          <w:sz w:val="30"/>
          <w:szCs w:val="30"/>
        </w:rPr>
        <w:t>10 169,9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ыс. рублей, или 22,5 % от уточненного годового плана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2550"/>
        <w:gridCol w:w="1980"/>
      </w:tblGrid>
      <w:tr>
        <w:trPr>
          <w:trHeight w:val="771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о за январь- март 2024 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 169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 72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6,0%</w:t>
            </w:r>
          </w:p>
        </w:tc>
      </w:tr>
      <w:tr>
        <w:trPr>
          <w:trHeight w:val="545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,1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1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07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,8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первоочередные расходы бюджета направлено 32 159,7 тыс. рублей, что составило 83,6 % от объема всех расходов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8"/>
        <w:gridCol w:w="2269"/>
        <w:gridCol w:w="1698"/>
      </w:tblGrid>
      <w:tr>
        <w:trPr>
          <w:trHeight w:val="885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о за январь- март 2024г.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>
          <w:trHeight w:val="30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 066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,2%</w:t>
            </w:r>
          </w:p>
        </w:tc>
      </w:tr>
      <w:tr>
        <w:trPr>
          <w:trHeight w:val="157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 343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2,4%</w:t>
            </w:r>
          </w:p>
        </w:tc>
      </w:tr>
      <w:tr>
        <w:trPr>
          <w:trHeight w:val="421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52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5%</w:t>
            </w:r>
          </w:p>
        </w:tc>
      </w:tr>
      <w:tr>
        <w:trPr>
          <w:trHeight w:val="264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15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1%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 428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4,0%</w:t>
            </w:r>
          </w:p>
        </w:tc>
      </w:tr>
      <w:tr>
        <w:trPr>
          <w:trHeight w:val="28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20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2%</w:t>
            </w:r>
          </w:p>
        </w:tc>
      </w:tr>
      <w:tr>
        <w:trPr>
          <w:trHeight w:val="61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убсидирование жилищно-коммунальных услуг, услуг транспорта, топлива и топливных брикет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0" w:name="_Hlk131672857"/>
      <w:bookmarkEnd w:id="0"/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финансирование 15 государственных программ направлено </w:t>
        <w:br/>
        <w:t>9 115,1 тыс. рублей или 89,6 % к общим расходам бюджета, из них наибольший удельный вес заним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Образование и молодежная политика» на 2021-2025 годы – 39,9 % или 4 057,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Здоровье народа и демографическая безопасность» на 2021-2025 годы – 24,0 % или 2 444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1" w:name="_Hlk155961838"/>
      <w:bookmarkEnd w:id="1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Комфортное жилье и благоприятная среда» на 2021-2025 годы – 8,1 % или 825,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2" w:name="_Hlk155961838"/>
      <w:bookmarkEnd w:id="2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Социальная защита» на 2021-2025 годы – 6,1 % или 623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31672857"/>
      <w:bookmarkEnd w:id="3"/>
      <w:r>
        <w:rPr>
          <w:rFonts w:cs="Times New Roman" w:ascii="Times New Roman" w:hAnsi="Times New Roman"/>
          <w:sz w:val="30"/>
          <w:szCs w:val="30"/>
        </w:rPr>
        <w:t>По состоянию на 01.04.2024 совокупный размер долговых обязательств Кличевского районного Совета депутатов и райисполкома составил 2 617,1 тыс. рублей, при лимите, утвержденном Могилевским областным исполнительным комитетом в сумме 2 615,5 тыс. рублей на конец 2024 года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ямой долг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рованный долг – 2 617,1 тыс. рублей, в том числе по кредитам, полученным сельскохозяйственными предприятиями под гарантии райисполко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роительство жилья на селе – 1 727,6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вершение в 2015 году строительства, включая реконструкцию, объектов в рамках государственных программ – 869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строительных материалов – 2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олженность по исполненным гарантиям, которая является просроченной, на 1 апреля 2024 г. имеется в КСУП «Буденного» в сумме 29,6 тыс. рублей, в том числе: по основному долгу – 28,3 тыс. рублей, по начисленным процентам – 1,3 тыс. руб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2:00Z</dcterms:created>
  <dc:creator>Admin</dc:creator>
  <dc:description/>
  <dc:language>en-US</dc:language>
  <cp:lastModifiedBy>Судник Ирина Михайловна</cp:lastModifiedBy>
  <dcterms:modified xsi:type="dcterms:W3CDTF">2024-05-10T12:02:00Z</dcterms:modified>
  <cp:revision>2</cp:revision>
  <dc:subject/>
  <dc:title/>
</cp:coreProperties>
</file>