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bCs/>
          <w:sz w:val="30"/>
          <w:szCs w:val="30"/>
        </w:rPr>
        <w:t>Плановыми проверками, проведенными финансовым отделом Кличевского райисполкома в органах и организациях Кличевского района в 2023 году выявлены нарушения бюджетного законодательства:</w:t>
      </w:r>
    </w:p>
    <w:p>
      <w:pPr>
        <w:pStyle w:val="Normal"/>
        <w:ind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СУСУ «Кличевская детско-юношеская спортивная школа»:</w:t>
      </w:r>
    </w:p>
    <w:p>
      <w:pPr>
        <w:pStyle w:val="Normal"/>
        <w:ind w:firstLine="708"/>
        <w:rPr>
          <w:sz w:val="30"/>
          <w:szCs w:val="30"/>
        </w:rPr>
      </w:pPr>
      <w:bookmarkStart w:id="0" w:name="_Hlk155270459"/>
      <w:bookmarkEnd w:id="0"/>
      <w:r>
        <w:rPr>
          <w:sz w:val="30"/>
          <w:szCs w:val="30"/>
        </w:rPr>
        <w:t>- в нарушение требований пунктов 10, 13 и 18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 N 641 (с изменениями и дополнениями, далее - Положение N 641), по причине неверного распределения косвенных расходов по источникам финансирования не в полном объеме производилось их восстановление в бюджет за счет внебюджетных средств, что повлекло незаконное получение средств бюджета;</w:t>
      </w:r>
    </w:p>
    <w:p>
      <w:pPr>
        <w:pStyle w:val="Normal"/>
        <w:ind w:firstLine="708"/>
        <w:rPr>
          <w:sz w:val="30"/>
          <w:szCs w:val="30"/>
        </w:rPr>
      </w:pPr>
      <w:bookmarkStart w:id="1" w:name="_Hlk155270459"/>
      <w:bookmarkEnd w:id="1"/>
      <w:r>
        <w:rPr>
          <w:sz w:val="30"/>
          <w:szCs w:val="30"/>
        </w:rPr>
        <w:t xml:space="preserve">- в нарушение </w:t>
      </w:r>
      <w:r>
        <w:rPr>
          <w:rFonts w:eastAsia="Calibri"/>
          <w:sz w:val="30"/>
          <w:szCs w:val="30"/>
          <w:lang w:eastAsia="en-US"/>
        </w:rPr>
        <w:t xml:space="preserve">требований Положения о порядке и размерах возмещения расходов, гарантиях и компенсациях при служебных командировках, утвержденного постановлением Совета Министров Республики Беларусь от 19.03.2019 № 176 (с изменениями и дополнениями) </w:t>
      </w:r>
      <w:r>
        <w:rPr>
          <w:sz w:val="30"/>
          <w:szCs w:val="30"/>
        </w:rPr>
        <w:t>перечислены командировочные расходы с завышением расчетов, что привело к незаконному получению средств из бюджета;</w:t>
      </w:r>
    </w:p>
    <w:p>
      <w:pPr>
        <w:pStyle w:val="Normal"/>
        <w:ind w:firstLine="708"/>
        <w:rPr/>
      </w:pPr>
      <w:bookmarkStart w:id="2" w:name="_Hlk136947162"/>
      <w:r>
        <w:rPr>
          <w:bCs/>
          <w:sz w:val="30"/>
          <w:szCs w:val="30"/>
        </w:rPr>
        <w:t xml:space="preserve">- в нарушение подпункта 2.1-1 пункта 2 статьи 82 Бюджетного кодекса, </w:t>
      </w:r>
      <w:bookmarkEnd w:id="2"/>
      <w:r>
        <w:rPr>
          <w:sz w:val="30"/>
          <w:szCs w:val="30"/>
        </w:rPr>
        <w:t>пункта 14 Инструкции о порядке составления, рассмотрения и утверждения бюджетных смет, смет доходов и расходов внебюджетных средств бюджетных организаций, бюджетных смет государственных внебюджетных фондов, а также внесения в них изменений и (или) дополнений, утвержденной постановлением Министерства финансов Республики Беларусь от 30.01.2009 № 8 и требований пункта 7 Перечня, утвержденного Постановлением Совета Министров Республики Беларусь от 25.01.1999 № 115 (с изменениями и дополнениями), не были откорректированы взносы по страхованию, излишне уплаченные в БРУСП «Белгосстрах» на суммы материальной помощи, выплаченной на основании приказа директора Учреждения, из средств фонда, сформированного в размере 0,3 среднемесячной суммы окладов работников, в период ноябрь-декабрь 2020 года, что привело к незаконному получению бюджетных средств;</w:t>
      </w:r>
    </w:p>
    <w:p>
      <w:pPr>
        <w:pStyle w:val="Normal"/>
        <w:ind w:firstLine="708"/>
        <w:rPr/>
      </w:pPr>
      <w:r>
        <w:rPr>
          <w:rFonts w:eastAsia="Calibri"/>
          <w:sz w:val="30"/>
          <w:szCs w:val="30"/>
          <w:lang w:eastAsia="en-US"/>
        </w:rPr>
        <w:t>- в нарушение части 2 пункта 2 статьи 136 Бюджетного кодекса не были начислены и возмещены в районный бюджет проценты (на сумму добровольного возмещения незаконно полученных средств из бюджета) в размере 1/360 ставки рефинансирования Национального банка Республики Беларусь на дату уплаты незаконно полученных бюджетных средств за каждый день с даты их получения по дату уплаты.</w:t>
      </w:r>
    </w:p>
    <w:p>
      <w:pPr>
        <w:pStyle w:val="Normal"/>
        <w:ind w:firstLine="708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екторе культуры Кличевского райисполкома:</w:t>
      </w:r>
    </w:p>
    <w:p>
      <w:pPr>
        <w:pStyle w:val="Normal"/>
        <w:ind w:firstLine="708"/>
        <w:rPr/>
      </w:pPr>
      <w:r>
        <w:rPr>
          <w:sz w:val="30"/>
          <w:szCs w:val="30"/>
        </w:rPr>
        <w:t>- в нарушение требований пунктов 10, 13 и 18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 N 641 (с изменениями и дополнениями, далее - Положение N 641), по причине неверного распределения косвенных расходов по источникам финансирования не в полном объеме производилось их восстановление в бюджет за счет внебюджетных средств, что повлекло незаконное получение средств бюджета;</w:t>
      </w:r>
    </w:p>
    <w:p>
      <w:pPr>
        <w:pStyle w:val="Normal"/>
        <w:ind w:firstLine="708"/>
        <w:rPr/>
      </w:pPr>
      <w:r>
        <w:rPr>
          <w:rFonts w:eastAsia="Calibri"/>
          <w:sz w:val="30"/>
          <w:szCs w:val="30"/>
          <w:lang w:eastAsia="en-US"/>
        </w:rPr>
        <w:t>- в нарушение части 2 пункта 2 статьи 136 Бюджетного кодекса не были начислены и возмещены в районный бюджет проценты (на сумму добровольного возмещения незаконно полученных средств из бюджета) в размере 1/360 ставки рефинансирования Национального банка Республики Беларусь на дату уплаты незаконно полученных бюджетных средств за каждый день с даты их получения по дату уплаты;</w:t>
      </w:r>
    </w:p>
    <w:p>
      <w:pPr>
        <w:pStyle w:val="Normal"/>
        <w:ind w:firstLine="708"/>
        <w:rPr/>
      </w:pPr>
      <w:r>
        <w:rPr>
          <w:rFonts w:eastAsia="Calibri"/>
          <w:sz w:val="30"/>
          <w:szCs w:val="30"/>
          <w:lang w:eastAsia="en-US"/>
        </w:rPr>
        <w:t xml:space="preserve">- в нарушение требований подпункта 2.1-1 пункта 2 статьи 82 Бюджетного кодекса, подпунктов 13.1 и 13.2 пункта 13 и пункта 18 Постановления 641, Типовых штатов учреждений клубного типа, научно-методических центров и других культурно-просветительских учреждений, определенных в письме Министерства культуры и печати Республики Беларусь от 22.12.1995 (с изменениями, внесенными письмом Министерства культуры Республики Беларусь от 07.06.1996 № 03-18/2024) </w:t>
      </w:r>
      <w:r>
        <w:rPr>
          <w:sz w:val="30"/>
          <w:szCs w:val="30"/>
        </w:rPr>
        <w:t>на начисление и выплату заработной платы кассиру билетному и контролеру билетов были использованы бюджетные средства, что привело к незаконному получению средств из бюджета;</w:t>
      </w:r>
    </w:p>
    <w:p>
      <w:pPr>
        <w:pStyle w:val="Normal"/>
        <w:ind w:firstLine="708"/>
        <w:rPr/>
      </w:pPr>
      <w:bookmarkStart w:id="3" w:name="_Hlk155271519"/>
      <w:bookmarkEnd w:id="3"/>
      <w:r>
        <w:rPr>
          <w:sz w:val="30"/>
          <w:szCs w:val="30"/>
        </w:rPr>
        <w:t>- в нарушение пункта 5 Инструкции о порядке зачисления, распределения и механизме возврата доходов республиканского и местных бюджетов, бюджета государственного внебюджетного фонда социальной защиты населения Республики Беларусь в 2021 году, утвержденной постановлением Министерства финансов Республики Беларусь от 02.02.2021 № 8, пункта 5 Инструкции о порядке зачисления, распределения и механизме возврата доходов республиканского и местных бюджетов, бюджета государственного внебюджетного фонда социальной защиты населения Республики Беларусь в 2022 году, утвержденной постановлением Министерства финансов Республики Беларусь от 01.02.2022 № 6, пункта 5 Инструкции о порядке зачисления, распределения и механизме возврата доходов республиканского и местных бюджетов, бюджета государственного внебюджетного фонда социальной защиты населения Республики Беларусь в 2023 году, утвержденной постановлением Министерства финансов Республики Беларусь от 10.02.2023 № 8 превышены сроки перечисления средств по неналоговым доходам в районный бюджет и бюджеты сельских советов (</w:t>
      </w:r>
      <w:r>
        <w:rPr>
          <w:sz w:val="30"/>
          <w:szCs w:val="24"/>
        </w:rPr>
        <w:t>не позднее трех рабочих дней после дня их получения и в последний рабочий день месяца общими суммами, полученными по конкретным кодам платежей, если иное не установлено законодательными актам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bookmarkStart w:id="4" w:name="_Hlk155271519"/>
      <w:bookmarkEnd w:id="4"/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Долговском сельском исполнительном комитете:</w:t>
      </w:r>
    </w:p>
    <w:p>
      <w:pPr>
        <w:pStyle w:val="Normal"/>
        <w:ind w:firstLine="708"/>
        <w:rPr>
          <w:rFonts w:eastAsia="Calibri"/>
          <w:sz w:val="30"/>
          <w:szCs w:val="30"/>
          <w:lang w:eastAsia="en-US"/>
        </w:rPr>
      </w:pPr>
      <w:bookmarkStart w:id="5" w:name="_Hlk155271670"/>
      <w:bookmarkEnd w:id="5"/>
      <w:r>
        <w:rPr>
          <w:sz w:val="30"/>
          <w:szCs w:val="30"/>
        </w:rPr>
        <w:t xml:space="preserve">- в нарушение требований подпункта 2.13 пункта 2 Указа Президента Республики Беларусь от 29.03.2012 N 150 "О некоторых вопросах аренды и безвозмездного пользования имуществом" (с изменениями и дополнениями), абзацев 1, 2 части 7 пункта 4 Положения о порядке возмещения арендаторами (ссудополучателями) расходов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, утвержденного постановлением Совета Министров Республики Беларусь от 07.06.2018 N 433 (с изменениями и дополнениями), условий договоров аренды и безвозмездного пользования не в полном объеме предъявлялись к оплате и, соответственно, не взыскивались с арендаторов и ссудополучателей </w:t>
      </w:r>
      <w:r>
        <w:rPr>
          <w:rFonts w:eastAsia="Calibri"/>
          <w:sz w:val="30"/>
          <w:szCs w:val="30"/>
          <w:lang w:eastAsia="en-US"/>
        </w:rPr>
        <w:t>расходы, связанные с содержанием и эксплуатацией зданий;</w:t>
      </w:r>
    </w:p>
    <w:p>
      <w:pPr>
        <w:pStyle w:val="Normal"/>
        <w:ind w:firstLine="708"/>
        <w:rPr/>
      </w:pPr>
      <w:bookmarkStart w:id="6" w:name="_Hlk155271670"/>
      <w:bookmarkEnd w:id="6"/>
      <w:r>
        <w:rPr>
          <w:sz w:val="30"/>
          <w:szCs w:val="30"/>
        </w:rPr>
        <w:t>- в нарушение подпункта 2.1-1 пункта 2 статьи 82 Бюджетного кодекса и пункта 3, подпункта 26.2 пункта 26 Инструкции о порядке исчисления среднего заработка, утверждённой постановлением Министерства труда Республики Беларусь от 10.04.2000 № 47 (с изменениями и дополнениями) в результате неверно исчисленного среднего заработка из бюджета незаконно получены средства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- в нарушение пункта 5 Инструкции о порядке зачисления, распределения и механизме возврата доходов республиканского и местных бюджетов, бюджета государственного внебюджетного фонда социальной защиты населения Республики Беларусь в 2021 году, утвержденной постановлением Министерства финансов Республики Беларусь от 02.02.2021 № 8, пункта 5 Инструкции о порядке зачисления, распределения и механизме возврата доходов республиканского и местных бюджетов, бюджета государственного внебюджетного фонда социальной защиты населения Республики Беларусь в 2022 году, утвержденной постановлением Министерства финансов Республики Беларусь от 01.02.2022 № 6, пункта 5 Инструкции о порядке зачисления, распределения и механизме возврата доходов республиканского и местных бюджетов, бюджета государственного внебюджетного фонда социальной защиты населения Республики Беларусь в 2023 году, утвержденной постановлением Министерства финансов Республики Беларусь от 10.02.2023 № 8 превышены сроки перечисления средств по неналоговым доходам в районный бюджет и бюджеты сельских советов (</w:t>
      </w:r>
      <w:r>
        <w:rPr>
          <w:sz w:val="30"/>
          <w:szCs w:val="24"/>
        </w:rPr>
        <w:t>не позднее трех рабочих дней после дня их получения и в последний рабочий день месяца общими суммами, полученными по конкретным кодам платежей, если иное не установлено законодательными актам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УДО «Кличевский центр дополнительного образования детей и молодежи»:</w:t>
      </w:r>
    </w:p>
    <w:p>
      <w:pPr>
        <w:pStyle w:val="Normal"/>
        <w:ind w:firstLine="708"/>
        <w:rPr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- в нарушение требований пункта 8 </w:t>
      </w:r>
      <w:r>
        <w:rPr>
          <w:rFonts w:eastAsia="Calibri"/>
          <w:sz w:val="30"/>
          <w:szCs w:val="30"/>
          <w:lang w:eastAsia="en-US"/>
        </w:rPr>
        <w:t xml:space="preserve">Типовых штатов и нормативов численности работников учреждений дополнительного образования детей и молодежи (Центров, Дворцов), утвержденных Постановлением Министерства образования Республики Беларусь от 10.01.2013 № 2 </w:t>
      </w:r>
      <w:r>
        <w:rPr>
          <w:rFonts w:eastAsia="Calibri"/>
          <w:bCs/>
          <w:sz w:val="30"/>
          <w:szCs w:val="30"/>
          <w:lang w:eastAsia="en-US"/>
        </w:rPr>
        <w:t>(с изменениями и дополнениями)</w:t>
      </w:r>
      <w:r>
        <w:rPr>
          <w:rFonts w:eastAsia="Lucida Sans Unicode"/>
          <w:kern w:val="2"/>
          <w:sz w:val="30"/>
          <w:szCs w:val="30"/>
        </w:rPr>
        <w:t xml:space="preserve">, введена сверхнормативная штатной единицы </w:t>
      </w:r>
      <w:r>
        <w:rPr>
          <w:rFonts w:eastAsia="Calibri"/>
          <w:bCs/>
          <w:sz w:val="30"/>
          <w:szCs w:val="30"/>
          <w:lang w:eastAsia="en-US"/>
        </w:rPr>
        <w:t>заведующего отделом туризма, краеведения и экскурсий</w:t>
      </w:r>
      <w:r>
        <w:rPr>
          <w:rFonts w:eastAsia="Lucida Sans Unicode"/>
          <w:kern w:val="2"/>
          <w:sz w:val="30"/>
          <w:szCs w:val="30"/>
        </w:rPr>
        <w:t>, что повлекло незаконное получение бюджетных средств;</w:t>
      </w:r>
    </w:p>
    <w:p>
      <w:pPr>
        <w:pStyle w:val="Normal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в нарушение подпунктов 13.1 и 13.2 пункта 13 и пункта 18 Положения 641 заработная плата кастелянши оплачивалась за счет средств районного бюджета, а не за счет средств от приносящей доходы деятельности, что повлекло незаконное получение средств бюджета;</w:t>
      </w:r>
    </w:p>
    <w:p>
      <w:pPr>
        <w:pStyle w:val="Normal"/>
        <w:ind w:firstLine="708"/>
        <w:rPr/>
      </w:pPr>
      <w:r>
        <w:rPr>
          <w:sz w:val="30"/>
          <w:szCs w:val="30"/>
        </w:rPr>
        <w:t>- в нарушение требований пунктов 10, 13 и 18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 N 641 (с изменениями и дополнениями, далее - Положение N 641), по причине неверного распределения косвенных расходов по источникам финансирования не в полном объеме производилось их восстановление в бюджет за счет внебюджетных средств, что повлекло незаконное получение средств бюджета;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- в нарушение требований подпункта 2.13 пункта 2 Указа Президента Республики Беларусь от 29.03.2012 N 150 "О некоторых вопросах аренды и безвозмездного пользования имуществом" (с изменениями и дополнениями), абзацев 1, 2 части 7 пункта 4 Положения о порядке возмещения арендаторами (ссудополучателями) расходов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, утвержденного постановлением Совета Министров Республики Беларусь от 07.06.2018 N 433 (с изменениями и дополнениями), условий договоров аренды и безвозмездного пользования не в полном объеме предъявлялись к оплате и, соответственно, не взыскивались с арендаторов и ссудополучателей </w:t>
      </w:r>
      <w:r>
        <w:rPr>
          <w:rFonts w:eastAsia="Calibri"/>
          <w:sz w:val="30"/>
          <w:szCs w:val="30"/>
          <w:lang w:eastAsia="en-US"/>
        </w:rPr>
        <w:t>расходы, связанные с содержанием и эксплуатацией зданий.</w:t>
      </w:r>
    </w:p>
    <w:p>
      <w:pPr>
        <w:pStyle w:val="Normal"/>
        <w:ind w:firstLine="708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3:00Z</dcterms:created>
  <dc:creator>Юрковец Наталья Павловна</dc:creator>
  <dc:description/>
  <cp:keywords/>
  <dc:language>en-US</dc:language>
  <cp:lastModifiedBy>Мачекина Елена Геннадьевна</cp:lastModifiedBy>
  <dcterms:modified xsi:type="dcterms:W3CDTF">2024-01-04T13:03:00Z</dcterms:modified>
  <cp:revision>2</cp:revision>
  <dc:subject/>
  <dc:title/>
</cp:coreProperties>
</file>