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КЛИЧЕВСКИЙ РАЙОННЫЙ ИСПОЛНИТЕЛЬНЫЙ КОМИТЕТ</w:t>
      </w:r>
    </w:p>
    <w:p>
      <w:pPr>
        <w:pStyle w:val="Normal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                                                    </w:t>
      </w:r>
    </w:p>
    <w:p>
      <w:pPr>
        <w:pStyle w:val="Heading1"/>
        <w:ind w:left="2832"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ind w:left="2832"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Р Е Ш Е Н И Е</w:t>
        <w:tab/>
        <w:tab/>
        <w:tab/>
      </w: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>ПРОЕКТ</w:t>
      </w:r>
    </w:p>
    <w:p>
      <w:pPr>
        <w:pStyle w:val="Heading1"/>
        <w:jc w:val="center"/>
        <w:rPr>
          <w:color w:val="FFFFFF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</w: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февраля 2019 г. № 11-7 </w:t>
        <w:tab/>
        <w:tab/>
        <w:tab/>
        <w:tab/>
        <w:tab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/>
      </w:pPr>
      <w:r>
        <w:rPr>
          <w:sz w:val="30"/>
          <w:szCs w:val="30"/>
        </w:rPr>
        <w:t>О введении в 2019 году временных ограничений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/>
      </w:pPr>
      <w:r>
        <w:rPr>
          <w:sz w:val="30"/>
          <w:szCs w:val="30"/>
        </w:rPr>
        <w:t xml:space="preserve">движения транспортных средств, самоходных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ашин по местным дорогам общего пользован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части третьей статьи 19 Закона Республики Беларусь от 5 января 2008 г. № 313-З «О дорожном движении»</w:t>
      </w:r>
      <w:r>
        <w:rPr/>
        <w:t xml:space="preserve"> </w:t>
      </w:r>
      <w:r>
        <w:rPr>
          <w:sz w:val="30"/>
          <w:szCs w:val="30"/>
        </w:rPr>
        <w:t xml:space="preserve">Кличевский районный исполнительный комитет </w:t>
      </w:r>
      <w:r>
        <w:rPr>
          <w:bCs/>
          <w:sz w:val="30"/>
          <w:szCs w:val="30"/>
        </w:rPr>
        <w:t>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. Ввести временные ограничения движения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1. с 15 марта по 30 апреля 2019 г. (далее – весенний период) транспортных средств, самоходных машин, нагрузка  на одиночную ось которых составляет более 5 тонн, по местным дорогам общего пользования по перечню согласно приложению 1; 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2. с 23 мая по 31 августа 2019 г. (далее – летний период) транспортных средств, самоходных машин, нагрузка  на одиночную ось которых составляет более 5 тонн, по местным дорогам общего пользования по перечню согласно приложению 2 в дневное время суток с 11.00 до 20.00 при дневной температуре воздуха выше 25 °С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Установленные временные ограничения не распространяются на: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1. транспортные средства, самоходные машины, осуществляющие перевозки пассажиров, живых животных, цветов, грузов гуманитарной помощи, битумов дорожных, бетонных и асфальтобетонных смесей, опасных грузов, зерна, комбикормов, семян рапса, семенного фонда, молока и молочных продуктов, почты и почтовых грузов республиканского унитарного предприятия «Белпочта», а также грузов, перевозимых в специализированных грузовых транспортных средствах с изотермическим кузовом (изотермических фургонах, рефрижераторах и цистернах), для сохранности которых требуется соблюдение специального температурного и санитарно-гигиенического режим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2. транспортные средства, осуществляющие перевозки отходов животного происхождения для их утилизации и (или) переработк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3. транспортные средства, самоходные машины, осуществляющие деятельность по содержанию, ремонту и развитию (возведению, реконструкции) автомобильных дорог общего пользова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2.4. транспортные средства, самоходные машины, осуществляющие перевозки, связанные с ликвидацией чрезвычайных ситуаций и последствий дорожно-транспортных происшествий.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Филиалу коммунального унитарного предприятия по проектированию, ремонту и строительству дорог «Могилевоблдорстрой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орожное ремонтно-строительное управление № 126 установить дорожные знаки «3.12.2 Ограничение нагрузки на ось» на перечисленных в приложениях 1, 2 местных дорогах общего пользования с указанием рекомендуемых объездных дорог.</w:t>
      </w:r>
    </w:p>
    <w:p>
      <w:pPr>
        <w:pStyle w:val="Point"/>
        <w:ind w:firstLine="709"/>
        <w:rPr/>
      </w:pPr>
      <w:r>
        <w:rPr>
          <w:sz w:val="30"/>
          <w:szCs w:val="30"/>
        </w:rPr>
        <w:t>4. Отделу идеологической работы, культуры и по делам молодежи Кличевского районного исполнительного комитета информировать пользователей местных дорог общего пользования о сроках временных ограничений движения транспортных средств, самоходных машин, нагрузка на одиночную ось которых составляет более 5 тонн, в весенний и летний периоды через средства массовой информации.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 Контроль за выполнением настоящего решения возложить на отделение государственной автомобильной инспекции отдела внутренних дел Кличевского районного исполнительного комитета.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Обнародовать (опубликовать) настоящее решение в районной газете «Сцяг Саве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».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В.Н.Ребковец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 xml:space="preserve">                                               Т.В.Харк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26.02.2019 № 11-7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0"/>
        <w:gridCol w:w="2838"/>
      </w:tblGrid>
      <w:tr>
        <w:trPr/>
        <w:tc>
          <w:tcPr>
            <w:tcW w:w="6800" w:type="dxa"/>
            <w:tcBorders/>
          </w:tcPr>
          <w:p>
            <w:pPr>
              <w:pStyle w:val="Newncpi"/>
              <w:tabs>
                <w:tab w:val="clear" w:pos="708"/>
                <w:tab w:val="left" w:pos="453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8" w:type="dxa"/>
            <w:tcBorders/>
          </w:tcPr>
          <w:p>
            <w:pPr>
              <w:pStyle w:val="Appen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 xml:space="preserve">местных дорог общего пользования, на которых </w:t>
      </w:r>
    </w:p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водятся временные ограничения движения </w:t>
      </w:r>
    </w:p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ранспортных средств, самоходных машин, </w:t>
      </w:r>
    </w:p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грузка на одиночную ось которых составляет </w:t>
      </w:r>
    </w:p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ее 5 тонн, при их движении в весенний период</w:t>
      </w:r>
    </w:p>
    <w:p>
      <w:pPr>
        <w:pStyle w:val="Titlep"/>
        <w:spacing w:lineRule="auto" w:line="36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3"/>
        <w:gridCol w:w="4073"/>
        <w:gridCol w:w="2409"/>
        <w:gridCol w:w="1853"/>
      </w:tblGrid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дорог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 участка, километ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ц участка, километров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чев – Несета – Усохи –Сергеев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27,9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24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ёвка – Калиновка – Ба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,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5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е – Брусы – Подгорье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адово – Ус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а – Черевач – Курганье – Владим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рдо – Город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ета – Вирков – Лен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1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овичи – Липница – Колбчанская Слоб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инье – Дубно – Вишневка – Дол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1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е – Должанка –остановочный пункт «Мил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 – Лют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упленье – Долж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0,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</w:p>
        </w:tc>
      </w:tr>
    </w:tbl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/>
      </w:pPr>
      <w:r>
        <w:rPr/>
        <w:t xml:space="preserve">26.02.2019 № 11-7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0"/>
        <w:gridCol w:w="2838"/>
      </w:tblGrid>
      <w:tr>
        <w:trPr/>
        <w:tc>
          <w:tcPr>
            <w:tcW w:w="6800" w:type="dxa"/>
            <w:tcBorders/>
          </w:tcPr>
          <w:p>
            <w:pPr>
              <w:pStyle w:val="Newncpi"/>
              <w:tabs>
                <w:tab w:val="clear" w:pos="708"/>
                <w:tab w:val="left" w:pos="453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Appen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 xml:space="preserve">местных дорог общего пользования, на которых </w:t>
      </w:r>
    </w:p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водятся временные ограничения движения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0" w:after="0"/>
        <w:contextualSpacing/>
        <w:jc w:val="left"/>
        <w:rPr/>
      </w:pPr>
      <w:r>
        <w:rPr>
          <w:b w:val="false"/>
          <w:sz w:val="30"/>
          <w:szCs w:val="30"/>
        </w:rPr>
        <w:t xml:space="preserve">транспортных средств, самоходных машин,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грузка на одиночную ось которых составляет </w:t>
      </w:r>
    </w:p>
    <w:p>
      <w:pPr>
        <w:pStyle w:val="Titlep"/>
        <w:spacing w:lineRule="exact" w:line="28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лее 5 тонн, при их движении в летний период</w:t>
      </w:r>
    </w:p>
    <w:p>
      <w:pPr>
        <w:pStyle w:val="Titlep"/>
        <w:spacing w:lineRule="auto" w:line="360" w:before="0" w:after="0"/>
        <w:contextualSpacing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3"/>
        <w:gridCol w:w="4073"/>
        <w:gridCol w:w="2409"/>
        <w:gridCol w:w="1853"/>
      </w:tblGrid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дорог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 участка, километ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ц участка, километров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ета – Вирков – Ленё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ока – Ус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6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инье – Дубно – Вишневка – Дол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,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4</w:t>
            </w:r>
          </w:p>
        </w:tc>
      </w:tr>
    </w:tbl>
    <w:p>
      <w:pPr>
        <w:pStyle w:val="Titlep"/>
        <w:spacing w:lineRule="auto" w:line="360" w:before="0" w:after="0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4:00Z</dcterms:created>
  <dc:creator>Харкевич Татьяна Васильевна</dc:creator>
  <dc:description/>
  <cp:keywords/>
  <dc:language>en-US</dc:language>
  <cp:lastModifiedBy>Харкевич Татьяна Васильевна</cp:lastModifiedBy>
  <cp:lastPrinted>2019-03-14T16:13:00Z</cp:lastPrinted>
  <dcterms:modified xsi:type="dcterms:W3CDTF">2019-03-14T14:33:00Z</dcterms:modified>
  <cp:revision>7</cp:revision>
  <dc:subject/>
  <dc:title/>
</cp:coreProperties>
</file>