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КЛИЧЕВСКИЙ РАЙОННЫЙ ИСПОЛНИТЕЛЬНЫЙ КОМИТЕТ</w:t>
      </w:r>
    </w:p>
    <w:p>
      <w:pPr>
        <w:pStyle w:val="Normal"/>
        <w:ind w:left="35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hanging="0"/>
        <w:rPr/>
      </w:pPr>
      <w:r>
        <w:rPr>
          <w:sz w:val="30"/>
          <w:szCs w:val="30"/>
        </w:rPr>
        <w:t>Р Е Ш Е Н И Е</w:t>
        <w:tab/>
        <w:tab/>
      </w:r>
      <w:r>
        <w:rPr>
          <w:color w:val="FFFFFF"/>
          <w:sz w:val="30"/>
          <w:szCs w:val="30"/>
        </w:rPr>
        <w:t>ПРОЕКТ</w:t>
      </w:r>
    </w:p>
    <w:p>
      <w:pPr>
        <w:pStyle w:val="Normal"/>
        <w:jc w:val="right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29 января  2019 г. № 7-15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  <w:t>Об утверждении мероприятий по ремонту</w:t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  <w:t xml:space="preserve">жилищного фонда, находящегося </w:t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  <w:t>на обслуживании Кличевского УКП</w:t>
      </w:r>
    </w:p>
    <w:p>
      <w:pPr>
        <w:pStyle w:val="Normal"/>
        <w:spacing w:lineRule="exact" w:line="280"/>
        <w:rPr/>
      </w:pPr>
      <w:r>
        <w:rPr>
          <w:sz w:val="30"/>
        </w:rPr>
        <w:t>«Жилкомхоз» на 2019 год</w:t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</w:rPr>
        <w:t>На основании решения Кличевского районного Совета депутатов    от 28 декабря 2018 г. № 11-2 «О районном бюджете на 2019 год» Кличевский районный исполнительный комитет РЕШИЛ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</w:rPr>
        <w:tab/>
        <w:t>1. Утвердить текущий график капитального ремонта жилищного фонда, находящегося на обслуживании Кличевского унитарного коммунального предприятия (далее – УКП) «Жилкомхоз» на 2019 год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30"/>
        </w:rPr>
        <w:t xml:space="preserve">2. </w:t>
      </w:r>
      <w:r>
        <w:rPr>
          <w:sz w:val="30"/>
          <w:szCs w:val="30"/>
        </w:rPr>
        <w:t>Контроль за выполнением настоящего решения возложить на заместителя председателя райисполкома по курируемому направлению</w:t>
      </w:r>
      <w:r>
        <w:rPr>
          <w:spacing w:val="-6"/>
          <w:sz w:val="30"/>
          <w:szCs w:val="30"/>
        </w:rPr>
        <w:t xml:space="preserve">, </w:t>
      </w:r>
      <w:r>
        <w:rPr>
          <w:sz w:val="30"/>
          <w:szCs w:val="30"/>
        </w:rPr>
        <w:t>финансовый отдел райисполкома, Кличевское УКП «Жилкомхоз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онного исполнительного 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митета                                                                                      Ф.В.Вощило              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онного исполнительного 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/>
        <w:jc w:val="both"/>
        <w:rPr>
          <w:rFonts w:ascii="Calibri" w:hAnsi="Calibri" w:cs="Calibri"/>
          <w:sz w:val="30"/>
          <w:szCs w:val="30"/>
        </w:rPr>
      </w:pPr>
      <w:r>
        <w:rPr>
          <w:sz w:val="30"/>
          <w:szCs w:val="30"/>
        </w:rPr>
        <w:t>комитета                                                                                      Г.П.Данилкина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962" w:leader="none"/>
          <w:tab w:val="left" w:pos="5670" w:leader="none"/>
          <w:tab w:val="left" w:pos="11340" w:leader="none"/>
        </w:tabs>
        <w:autoSpaceDE w:val="false"/>
        <w:jc w:val="both"/>
        <w:rPr/>
      </w:pPr>
      <w:r>
        <w:rPr>
          <w:sz w:val="19"/>
          <w:szCs w:val="19"/>
        </w:rPr>
        <w:tab/>
        <w:tab/>
        <w:tab/>
        <w:t>УТВЕРЖДЕНО</w:t>
      </w:r>
    </w:p>
    <w:p>
      <w:pPr>
        <w:pStyle w:val="Normal"/>
        <w:tabs>
          <w:tab w:val="clear" w:pos="708"/>
          <w:tab w:val="left" w:pos="5670" w:leader="none"/>
          <w:tab w:val="left" w:pos="11340" w:leader="none"/>
        </w:tabs>
        <w:autoSpaceDE w:val="false"/>
        <w:jc w:val="both"/>
        <w:rPr/>
      </w:pPr>
      <w:r>
        <w:rPr>
          <w:sz w:val="19"/>
          <w:szCs w:val="19"/>
        </w:rPr>
        <w:t xml:space="preserve">                                               </w:t>
      </w:r>
      <w:r>
        <w:rPr>
          <w:sz w:val="19"/>
          <w:szCs w:val="19"/>
        </w:rPr>
        <w:tab/>
        <w:t xml:space="preserve">                              </w:t>
        <w:tab/>
        <w:t xml:space="preserve"> Решение Кличевского</w:t>
      </w:r>
    </w:p>
    <w:p>
      <w:pPr>
        <w:pStyle w:val="Normal"/>
        <w:tabs>
          <w:tab w:val="clear" w:pos="708"/>
          <w:tab w:val="left" w:pos="5670" w:leader="none"/>
          <w:tab w:val="left" w:pos="11340" w:leader="none"/>
        </w:tabs>
        <w:autoSpaceDE w:val="false"/>
        <w:ind w:left="-567" w:right="-448" w:firstLine="567"/>
        <w:jc w:val="both"/>
        <w:rPr/>
      </w:pPr>
      <w:r>
        <w:rPr>
          <w:sz w:val="19"/>
          <w:szCs w:val="19"/>
        </w:rPr>
        <w:t xml:space="preserve">                         </w:t>
      </w:r>
      <w:r>
        <w:rPr>
          <w:sz w:val="19"/>
          <w:szCs w:val="19"/>
        </w:rPr>
        <w:tab/>
        <w:t xml:space="preserve">                                    </w:t>
        <w:tab/>
        <w:t xml:space="preserve"> районного исполнительного</w:t>
      </w:r>
    </w:p>
    <w:p>
      <w:pPr>
        <w:pStyle w:val="Normal"/>
        <w:tabs>
          <w:tab w:val="clear" w:pos="708"/>
          <w:tab w:val="left" w:pos="5670" w:leader="none"/>
          <w:tab w:val="left" w:pos="11340" w:leader="none"/>
        </w:tabs>
        <w:autoSpaceDE w:val="false"/>
        <w:jc w:val="both"/>
        <w:rPr/>
      </w:pPr>
      <w:r>
        <w:rPr>
          <w:sz w:val="19"/>
          <w:szCs w:val="19"/>
        </w:rPr>
        <w:t xml:space="preserve">                                               </w:t>
      </w:r>
      <w:r>
        <w:rPr>
          <w:sz w:val="19"/>
          <w:szCs w:val="19"/>
        </w:rPr>
        <w:tab/>
        <w:t xml:space="preserve">                                                                        </w:t>
        <w:tab/>
        <w:t xml:space="preserve"> комитета</w:t>
      </w:r>
    </w:p>
    <w:p>
      <w:pPr>
        <w:pStyle w:val="Normal"/>
        <w:tabs>
          <w:tab w:val="clear" w:pos="708"/>
          <w:tab w:val="left" w:pos="5670" w:leader="none"/>
          <w:tab w:val="left" w:pos="11340" w:leader="none"/>
        </w:tabs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</w:t>
      </w:r>
      <w:r>
        <w:rPr>
          <w:sz w:val="19"/>
          <w:szCs w:val="19"/>
        </w:rPr>
        <w:softHyphen/>
        <w:softHyphen/>
        <w:softHyphen/>
        <w:softHyphen/>
        <w:tab/>
        <w:t xml:space="preserve">                                 </w:t>
        <w:tab/>
        <w:t xml:space="preserve"> 29.01.2019 № 7-15</w:t>
      </w:r>
    </w:p>
    <w:p>
      <w:pPr>
        <w:pStyle w:val="Normal"/>
        <w:tabs>
          <w:tab w:val="clear" w:pos="708"/>
          <w:tab w:val="left" w:pos="5670" w:leader="none"/>
          <w:tab w:val="left" w:pos="11340" w:leader="none"/>
        </w:tabs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ConsPlusNonformat"/>
        <w:tabs>
          <w:tab w:val="clear" w:pos="708"/>
          <w:tab w:val="left" w:pos="1154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19"/>
          <w:szCs w:val="19"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кущий график капитального ремонта жилищного фонда, находящегося на обслуживании Кличевского УКП «Жилкомхоз» на 2019 год</w:t>
      </w:r>
    </w:p>
    <w:tbl>
      <w:tblPr>
        <w:tblW w:w="162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50"/>
        <w:gridCol w:w="955"/>
        <w:gridCol w:w="17"/>
        <w:gridCol w:w="343"/>
        <w:gridCol w:w="760"/>
        <w:gridCol w:w="20"/>
        <w:gridCol w:w="1203"/>
        <w:gridCol w:w="18"/>
        <w:gridCol w:w="1134"/>
        <w:gridCol w:w="713"/>
        <w:gridCol w:w="434"/>
        <w:gridCol w:w="1283"/>
        <w:gridCol w:w="133"/>
        <w:gridCol w:w="1275"/>
        <w:gridCol w:w="10"/>
        <w:gridCol w:w="11"/>
        <w:gridCol w:w="551"/>
        <w:gridCol w:w="592"/>
        <w:gridCol w:w="1287"/>
        <w:gridCol w:w="1090"/>
        <w:gridCol w:w="63"/>
        <w:gridCol w:w="1857"/>
        <w:gridCol w:w="239"/>
      </w:tblGrid>
      <w:tr>
        <w:trPr>
          <w:trHeight w:val="35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площадь квартир жилых домов,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лощади в текущем году, кв. м</w:t>
            </w:r>
          </w:p>
        </w:tc>
        <w:tc>
          <w:tcPr>
            <w:tcW w:w="2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проведен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питального ремонта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проведения капитального ремонта, руб.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о средств на 01.01.2019 г., руб.</w:t>
            </w:r>
          </w:p>
        </w:tc>
        <w:tc>
          <w:tcPr>
            <w:tcW w:w="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финансирования 2019  года, руб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месяц, год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 месяц, год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на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ная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кая задолженность  на 01.01.2019 г.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работ на 2019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т внесения платы за капитальный ремонт гражданами и арендаторами нежилых помеще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с вводом площади в текущем году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 №7                                   по  ул. Советской в г.Кличеве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5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х.                     с 2018 г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ай 201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 522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 238,6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73,63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 565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2 781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46 78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итальный ремонт жилого дома №2А по ул.Комсомольской в г.Кличеве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6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201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 201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 666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3 333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3 333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 333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6 188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44 571,6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2 898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6 114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6 78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без ввода общей площади в текущем году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од грунтовых вод жилого дома №21 по ул.Кривоноса в г.Кличев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3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юль 201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нт. 201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 098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0 089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89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89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 098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 089,00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 089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 089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0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9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жилого дома №3 по ул.Социалистической в г.Кличев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494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1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78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800,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8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жилого дома №5 по ул.Социалистической в г.Кличев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7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1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24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400,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4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общежития по ул.Социалистическая, 1 в г.Кличев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1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577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888,03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88,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888,0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Капитальный ремонт жилого дома №13 по ул.Заречной  в г.Кличев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1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9,9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254</w:t>
            </w:r>
            <w:r>
              <w:rPr>
                <w:color w:val="000000"/>
                <w:sz w:val="16"/>
                <w:szCs w:val="16"/>
              </w:rPr>
              <w:t>,5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254</w:t>
            </w:r>
            <w:r>
              <w:rPr>
                <w:color w:val="000000"/>
                <w:sz w:val="16"/>
                <w:szCs w:val="16"/>
              </w:rPr>
              <w:t>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254</w:t>
            </w:r>
            <w:r>
              <w:rPr>
                <w:color w:val="000000"/>
                <w:sz w:val="16"/>
                <w:szCs w:val="16"/>
              </w:rPr>
              <w:t>,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жилого дома №5 по ул.Заречной  в г.Кличев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1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5,4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9,5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9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9,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 жилого дома № 2А по ул. Комсомольской  в Кличев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8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969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45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31,09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3,9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3,9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3,9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3 121,5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3 747,03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6 502,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 614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 888,0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едиторская задолженность на 01.01.2019г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траты Заказчика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 №7                                   по  ул. Советской в г.Кличеве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5 243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2 241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3 102,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жилого дома №2А по ул.Комсомольской в г.Кличев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31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 031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од грунтовых вод жилого дома №21 по ул.Кривоноса в г.Кличев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31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31,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705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272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433,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3 207,9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 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3 207,94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 ч. переход остаток с 2018г.</w:t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 886,18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16018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по объектам текущего графика капитального ремонта жилищного фон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0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20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срок производства работ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проведения капитального ремонта</w:t>
            </w:r>
          </w:p>
        </w:tc>
        <w:tc>
          <w:tcPr>
            <w:tcW w:w="1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1 м.кв.</w:t>
            </w:r>
          </w:p>
        </w:tc>
        <w:tc>
          <w:tcPr>
            <w:tcW w:w="2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ремонтно-строительных работ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ядная организац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месяц, год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 месяц, год</w:t>
            </w:r>
          </w:p>
        </w:tc>
        <w:tc>
          <w:tcPr>
            <w:tcW w:w="1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 №7   по  ул. Советской в г.Кличеве  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х. с 2018 г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ай  2019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6,00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стыков панелей , ремонт входных групп, козырьков, гидроизоляция подвала,  замена внутренних инженерных сетей отопления по подвалу, ИТП, замена теплосчетчика, замена магистралей внутренних сетей водоснабжения в подвале, замена трубопроводов бытовой канализации в подвале и на выпусках, замена трубопроводов стояков бытовой канализации, замена внутренней ливневой канализации, уравнивание потенциалов, молниезащита. замена рулонной кровли на наплавляемую из полиуретана, ремонт выходов на кровлю, устройство ограждения, замена парапетов,  молниезащит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цедуре выбора подрядной организ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итальный ремонт жилого дома №2А по ул.Комсомольской в г.Кличеве 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2019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нтябрь 2019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5,5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иление стен в местах образования отдельных трещин, замена отдельных листов асбестоцементных, очистка шиферной кровли с окраской, замена утеплителя по перекрытию, устройство нового наружного водоотвода, ремонт вентшахт, ремонт балконов, замена магистралей внутренних сетей водоснабжения в подпольном канале , замена трубопроводов бытовой канализации под полом, замена существующего ввода водопровода под лестничной клеткой, уравнивание потенциалов, молниезащита,заземление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цедуре выбора подрядной организ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06:00Z</dcterms:created>
  <dc:creator>Dren_LL</dc:creator>
  <dc:description/>
  <dc:language>en-US</dc:language>
  <cp:lastModifiedBy>yaro</cp:lastModifiedBy>
  <cp:lastPrinted>2019-01-28T16:28:00Z</cp:lastPrinted>
  <dcterms:modified xsi:type="dcterms:W3CDTF">2019-07-05T09:06:00Z</dcterms:modified>
  <cp:revision>2</cp:revision>
  <dc:subject/>
  <dc:title/>
</cp:coreProperties>
</file>