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ЛИЧЕВСКИЙ РАЙОННЫЙ ИСПОЛНИТЕЛЬНЫЙ КОМИТЕТ</w:t>
      </w:r>
    </w:p>
    <w:p>
      <w:pPr>
        <w:pStyle w:val="Normal"/>
        <w:ind w:left="3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Р Е Ш Е Н И Е</w:t>
      </w:r>
      <w:r>
        <w:rPr>
          <w:color w:val="FFFFFF"/>
          <w:sz w:val="30"/>
          <w:szCs w:val="30"/>
        </w:rPr>
        <w:t>ПРОЕКТ</w: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8 мая 2019 г. № 26-16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 решения Кличе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т 29 января 2019 г. № 7-14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решения Кличевского районного Совета депутатов от                     28 декабря 2018 г. № 11-2 «О районном бюджете на 2019 год» Кличев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1. Внести в план мероприятий по благоустройству населенных пунктов Кличевского района на 2019 год, утвержденный решением Кличевского районного исполнительного комитета от 29 января 2019 г. № 7-14, изменения и изложить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pacing w:val="-6"/>
          <w:sz w:val="30"/>
          <w:szCs w:val="30"/>
        </w:rPr>
        <w:t xml:space="preserve">2. </w:t>
      </w:r>
      <w:r>
        <w:rPr>
          <w:sz w:val="30"/>
          <w:szCs w:val="30"/>
        </w:rPr>
        <w:t xml:space="preserve">Контроль за выполнением настоящего решения возложить на заместителя председателя райисполкома Черных К.Н., финансовый отдел райисполкома, директора унитарного коммунального предприятия  «Жилкомхоз» Матюшонка А.И. </w:t>
      </w:r>
    </w:p>
    <w:p>
      <w:pPr>
        <w:pStyle w:val="Normal"/>
        <w:spacing w:lineRule="auto" w:line="36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В.Н.Ребковец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     Т.В.Харкевич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Решение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личевского районного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9.01.2019 № 7-14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ичевского районного 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8.05.2019 № 26-16)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ЛАН мероприятий по благоустройству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селенных пунктов Кличевского райо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 2019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021"/>
        <w:gridCol w:w="1559"/>
        <w:gridCol w:w="223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Сумма, 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Исполнитель /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заказчик</w:t>
            </w:r>
          </w:p>
        </w:tc>
      </w:tr>
      <w:tr>
        <w:trPr>
          <w:trHeight w:val="9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по содержанию и текущему ремонту объектов благоустройства, 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11380,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УКП «Жилкомхоз»</w:t>
            </w:r>
          </w:p>
        </w:tc>
      </w:tr>
      <w:tr>
        <w:trPr>
          <w:trHeight w:val="69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держание объектов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9538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й ремонт придом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6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по уличному освещению, 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73194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ходы по оплате электроэнергии дл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кущий ремонт освещения улиц г.Кли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94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сходы по содержанию и текущему ремонту уличной дорожной сети населенных пункт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380,00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улично-дорожной сети г.Кли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3.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Текущий ремонт автомобильной парковки по ул.Заречной в г.Клич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388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по капитальному ремонту уличной дорожной сети г.Кличева, 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8639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Капитальный ремонт ул.Могилевской в  г.Клич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val="en-US" w:eastAsia="en-US"/>
              </w:rPr>
              <w:t>20000</w:t>
            </w:r>
            <w:r>
              <w:rPr>
                <w:sz w:val="30"/>
                <w:szCs w:val="30"/>
                <w:lang w:eastAsia="en-US"/>
              </w:rPr>
              <w:t>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итальный ремонт ул.Советской от пер.Горького до ул.Якова Зайца в г.Клич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30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итальный ремонт ул.Кривоноса от ул.Пролетарской до ул.Могилевской в г.Клич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3639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, мероприятия на особо охраняемых территориях, объектах (текущий ремонт памятников, обелисков, курганов)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6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Текущий ремонт памятников в д.Кавяза Клич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47,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й ремонт памятников в д.Усакино, д.Вязень, д.Селец Клич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5852,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413347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sz w:val="30"/>
                <w:szCs w:val="30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5:00Z</dcterms:created>
  <dc:creator>Kapanec_TA</dc:creator>
  <dc:description/>
  <dc:language>en-US</dc:language>
  <cp:lastModifiedBy>yaro</cp:lastModifiedBy>
  <cp:lastPrinted>2019-07-05T10:51:00Z</cp:lastPrinted>
  <dcterms:modified xsi:type="dcterms:W3CDTF">2019-07-05T09:05:00Z</dcterms:modified>
  <cp:revision>2</cp:revision>
  <dc:subject/>
  <dc:title/>
</cp:coreProperties>
</file>