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ЛИЧЕВСКИЙ РАЙОННЫЙ ИСПОЛНИТЕЛЬНЫЙ КОМИ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Е Ш Е Н И Е</w:t>
        <w:tab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1 января  2020 г. № 3-8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Об утверждении мероприятий п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капитальному ремонту жилищного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 xml:space="preserve">фонда Кличевского района 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</w:rPr>
        <w:t>На основании решения Кличевского районного Совета депутатов    от 24 декабря 2019 г. № 21-4 «О районном бюджете на 2020 год» Кличевский районный исполнительный комитет РЕШИЛ:</w:t>
      </w:r>
    </w:p>
    <w:p>
      <w:pPr>
        <w:pStyle w:val="Normal"/>
        <w:spacing w:before="0" w:after="0"/>
        <w:contextualSpacing/>
        <w:jc w:val="both"/>
        <w:rPr>
          <w:sz w:val="30"/>
        </w:rPr>
      </w:pPr>
      <w:r>
        <w:rPr>
          <w:sz w:val="30"/>
        </w:rPr>
        <w:tab/>
        <w:t xml:space="preserve">1. Утвердить: </w:t>
      </w:r>
    </w:p>
    <w:p>
      <w:pPr>
        <w:pStyle w:val="Normal"/>
        <w:spacing w:before="0" w:after="0"/>
        <w:contextualSpacing/>
        <w:jc w:val="both"/>
        <w:rPr>
          <w:sz w:val="30"/>
        </w:rPr>
      </w:pPr>
      <w:r>
        <w:rPr>
          <w:sz w:val="30"/>
        </w:rPr>
        <w:tab/>
        <w:t xml:space="preserve">1.1. текущий график капитального ремонта жилищного фонда Кличевского района на 2020 год (прилагается); </w:t>
      </w:r>
    </w:p>
    <w:p>
      <w:pPr>
        <w:pStyle w:val="Normal"/>
        <w:spacing w:before="0" w:after="0"/>
        <w:contextualSpacing/>
        <w:jc w:val="both"/>
        <w:rPr>
          <w:sz w:val="30"/>
        </w:rPr>
      </w:pPr>
      <w:r>
        <w:rPr>
          <w:sz w:val="30"/>
        </w:rPr>
        <w:tab/>
        <w:t>1.2. перспективный план-график капитального ремонта жилых домов по Кличевскому району на 2021-2025 годы (прилагаетс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ей председателя райисполкома по направлениям деятельности, отдел жилищно-коммунального хозяйства, архитектуры и строительства райисполкома,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финансовый отдел райисполкома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В.Н.Ребкове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3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/>
      </w:pPr>
      <w:r>
        <w:rPr>
          <w:sz w:val="30"/>
          <w:szCs w:val="30"/>
        </w:rPr>
        <w:t>Управляющий делами</w:t>
      </w:r>
      <w:r>
        <w:rPr/>
        <w:tab/>
        <w:t xml:space="preserve">                     </w:t>
        <w:tab/>
      </w:r>
      <w:r>
        <w:rPr>
          <w:sz w:val="30"/>
          <w:szCs w:val="30"/>
        </w:rPr>
        <w:t xml:space="preserve">                     Т.В.Харкевич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9639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>исполнительного комитета</w:t>
      </w:r>
    </w:p>
    <w:p>
      <w:pPr>
        <w:pStyle w:val="Normal"/>
        <w:spacing w:lineRule="exact" w:line="280"/>
        <w:ind w:left="9639" w:hanging="0"/>
        <w:jc w:val="both"/>
        <w:rPr/>
      </w:pPr>
      <w:r>
        <w:rPr>
          <w:sz w:val="24"/>
        </w:rPr>
        <w:t xml:space="preserve">21.01.2020 № 3-8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кущий график капитального ремонта жилищного фонда  Кличевского района на 2020 год</w:t>
      </w:r>
    </w:p>
    <w:tbl>
      <w:tblPr>
        <w:tblW w:w="162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44"/>
        <w:gridCol w:w="952"/>
        <w:gridCol w:w="23"/>
        <w:gridCol w:w="1097"/>
        <w:gridCol w:w="15"/>
        <w:gridCol w:w="11"/>
        <w:gridCol w:w="1197"/>
        <w:gridCol w:w="6"/>
        <w:gridCol w:w="12"/>
        <w:gridCol w:w="1142"/>
        <w:gridCol w:w="1152"/>
        <w:gridCol w:w="1283"/>
        <w:gridCol w:w="1408"/>
        <w:gridCol w:w="10"/>
        <w:gridCol w:w="1136"/>
        <w:gridCol w:w="18"/>
        <w:gridCol w:w="1278"/>
        <w:gridCol w:w="9"/>
        <w:gridCol w:w="1153"/>
        <w:gridCol w:w="14"/>
        <w:gridCol w:w="1847"/>
        <w:gridCol w:w="239"/>
      </w:tblGrid>
      <w:tr>
        <w:trPr>
          <w:trHeight w:val="35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 жилых домов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и в текущем году, кв. м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итального ремонта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ведения капитального ремонта,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средств на 01.01.2020 г., руб.</w:t>
            </w:r>
          </w:p>
        </w:tc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финансирования 2020  года,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месяц, год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месяц,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на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я задолженность на 01.01.2020г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бот на 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т внесения платы за капитальный ремонт гражданами и арендаторами нежилых помещ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с вводом площади в текущем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5 по ул.Социалистической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 20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83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830,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749,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081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8 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2 830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2 830,4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 749,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 081,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без ввода площади в текущем год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13 по ул.Заречной 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20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8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882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72 794</w:t>
            </w:r>
            <w:r>
              <w:rPr>
                <w:b/>
                <w:color w:val="000000"/>
                <w:sz w:val="16"/>
                <w:szCs w:val="16"/>
              </w:rPr>
              <w:t>,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жилого дома №3 по ул.Социалистической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9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9,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72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9,6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9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жилого дома №5 по ул.Социалистической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5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97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75,5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60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4,9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щежития по ул.Социалистическая, 1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 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1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1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15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1,8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81,8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жилого дома №13 по ул.Заречной 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7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,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30,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,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жилого дома №5 по ул.Заречной 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2019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6,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6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4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56,3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 856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жилого дома №2 по ул.Советской  в г.Кличев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 202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88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46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750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461,8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277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84,7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траты Заказч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5 по ул.Социалистической в г.Кличе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8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67,7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2,2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13 по ул.Заречной  в г.Кличе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 98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 767,7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12,2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21 066,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 794,0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 272,2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ормация по объектам текущего графика капитального ремонта жилищного фон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76"/>
        <w:gridCol w:w="1295"/>
        <w:gridCol w:w="1295"/>
        <w:gridCol w:w="1151"/>
        <w:gridCol w:w="1007"/>
        <w:gridCol w:w="7258"/>
        <w:gridCol w:w="1711"/>
      </w:tblGrid>
      <w:tr>
        <w:trPr>
          <w:trHeight w:val="1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срок производства работ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 капитального ремон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1 м.кв.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емонтно-строительных рабо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ная организация</w:t>
            </w:r>
          </w:p>
        </w:tc>
      </w:tr>
      <w:tr>
        <w:trPr>
          <w:trHeight w:val="1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месяц,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месяц, год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5 по ул.Социалистической в г.Клич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 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рулонного ковра  кровли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у утеплителя на утеплитель из плит пенополистирольных при обоснован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вентиляционных шахт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надстройки  выхода на кровлю (замена дверей выхода на кровлю, покрытия);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парапета  на парапеты из оцинкованной кровельной стал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у люков выхода в надстройку на противопожарны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на отмостки и ремонт цоколя с окраск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монт перекрытий в подва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монт плит покрытия техэтаж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емонт входных групп (замена покрытия козырьков, восстановление защитного слоя плиты с отделкой, замена входных дверей, устройство пандусов); 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на деревянных оконных блоков      на лестничной клетке на оконные блоки  из ПВХ-профиля с оштукатуриванием внутренних и наружных откосов и окраской;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приямков с установкой оконных блоков из ПВХ-профиля;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монт стыков стеновых панелей; температурного шва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мена внутренних сетей канализации и запорной арматуры по подвал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замена стояков ливневой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у электрощита на лестничной площад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а светильников на светодиодные с фотоаккустическими датчиками в местах общего пользования и подвальных помещ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на ВР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на светильников с кабельной линией на фаса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замена элетропроводки в подвальном и в местах общего пользования освещ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усмотреть установку астрономических реле времени для включения освещения мест общего пользования и уличного освещения на фаса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мена индукционных приборов учета электроэнергии мест общего пользования на электро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олниезащита;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упке</w:t>
            </w:r>
          </w:p>
        </w:tc>
      </w:tr>
      <w:tr>
        <w:trPr>
          <w:trHeight w:val="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жилого дома №13 по ул.Заречной  в г.Кличев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 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ль  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8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монт цоколя с последующей отделко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емонт стропильной системы с полной заменой кровельного покрытия;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мена утеплителя на кровл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ройство организованного водосток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монт вентиляционных шах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мена люка выхода на кровлю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монт плит покрытий на лестничной клетк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замена деревянных оконных блоков на л/к на оконные блоки из ПВХ-профиля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устройство козырька из металлоконструкций над входной группой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мена     отмостки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монт фаса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устройство молниезащиты по результатам расчета рис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куп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О:</w:t>
      </w:r>
    </w:p>
    <w:p>
      <w:pPr>
        <w:pStyle w:val="Normal"/>
        <w:rPr/>
      </w:pPr>
      <w:r>
        <w:rPr/>
        <w:t>Средства граждан 156 272,28 т.р.</w:t>
      </w:r>
    </w:p>
    <w:p>
      <w:pPr>
        <w:pStyle w:val="Normal"/>
        <w:rPr/>
      </w:pPr>
      <w:r>
        <w:rPr/>
        <w:t>В т.ч  пер. ост. 476,28 т.р.</w:t>
      </w:r>
    </w:p>
    <w:p>
      <w:pPr>
        <w:pStyle w:val="Normal"/>
        <w:rPr/>
      </w:pPr>
      <w:r>
        <w:rPr/>
        <w:t>Районный бюджет 264  794,00 т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9639" w:hanging="0"/>
        <w:rPr/>
      </w:pPr>
      <w:r>
        <w:rPr>
          <w:sz w:val="24"/>
        </w:rPr>
        <w:t xml:space="preserve">            </w:t>
      </w: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Решение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9639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сполнительного комитета</w:t>
      </w:r>
    </w:p>
    <w:p>
      <w:pPr>
        <w:pStyle w:val="Normal"/>
        <w:spacing w:lineRule="exact" w:line="280"/>
        <w:ind w:left="9639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1.01.2020 № 3-8 </w:t>
      </w:r>
    </w:p>
    <w:p>
      <w:pPr>
        <w:pStyle w:val="Normal"/>
        <w:widowControl w:val="false"/>
        <w:tabs>
          <w:tab w:val="clear" w:pos="708"/>
          <w:tab w:val="left" w:pos="1154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11340" w:leader="none"/>
        </w:tabs>
        <w:autoSpaceDE w:val="false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11340" w:leader="none"/>
        </w:tabs>
        <w:autoSpaceDE w:val="false"/>
        <w:rPr/>
      </w:pPr>
      <w:r>
        <w:rPr>
          <w:sz w:val="24"/>
        </w:rPr>
        <w:t>Перспективный план-график капитального ремонта жилых домов  по Кличевскому району на 2021-2025 г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364"/>
        <w:gridCol w:w="1524"/>
        <w:gridCol w:w="1511"/>
        <w:gridCol w:w="1858"/>
        <w:gridCol w:w="1604"/>
        <w:gridCol w:w="2020"/>
        <w:gridCol w:w="273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жилого до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ж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 сте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квартир жилых дом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к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й год проведения капитального ремо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виды работ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Социалистическая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ежит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ремонт инженерных сетей и оборудования, ремонт сетей электроснабжения, ремонт фасада, ремонт подвал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Социалистическая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 кровли, отмостки, ремонт балконов, входных групп, фасада, ремонт инженерного оборудования и инженерных сетей ремонт сетей электроснабжения,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Заречная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 входных групп, замена окон на окна ПВХ, ремонт фаса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Советская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монт кровли, отмостки, ремонт балконов, входных групп, ремонт инженерного оборудования и инженерных сетей ремонт сетей электроснабжения,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Заречная,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ремонт кровли, отмостки,  входных групп, замена окон на окна ПВХ, ремонт фаса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Заречная,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ремонт кровли, отмостки,  входных групп, замена окон на окна ПВХ, ремонт фасада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Заречная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ремонт кровли, отмостки,  входных групп, замена окон на окна ПВХ, ремонт фасада</w:t>
            </w:r>
          </w:p>
        </w:tc>
      </w:tr>
      <w:tr>
        <w:trPr>
          <w:trHeight w:val="11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ул.Советская, 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 входных групп, фасада, внутренние инженерные сети, электроснабжение</w:t>
            </w:r>
          </w:p>
        </w:tc>
      </w:tr>
      <w:tr>
        <w:trPr>
          <w:trHeight w:val="33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пер.Садовый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 входных групп,  внутренние инженерные сети, электроснаб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Кличев, пер.Садовый,1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пи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 входных групп,  внутренние инженерные сети, электроснаб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Садовая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3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Садовая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79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Садовая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8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Садовая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2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Буденного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81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.Заполье, ул.Буденного,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/б пане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монт кровли, отмостки, лоджий, входных групп, фасада внутренние инженерные сети, электроснабжение</w:t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00"/>
        <w:gridCol w:w="1300"/>
        <w:gridCol w:w="1840"/>
        <w:gridCol w:w="2276"/>
        <w:gridCol w:w="1678"/>
        <w:gridCol w:w="276"/>
        <w:gridCol w:w="1907"/>
        <w:gridCol w:w="1540"/>
        <w:gridCol w:w="1335"/>
        <w:gridCol w:w="3228"/>
      </w:tblGrid>
      <w:tr>
        <w:trPr>
          <w:trHeight w:val="3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ешение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</w:tc>
      </w:tr>
      <w:tr>
        <w:trPr>
          <w:trHeight w:val="39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полнительного комитета</w:t>
            </w:r>
          </w:p>
        </w:tc>
      </w:tr>
      <w:tr>
        <w:trPr>
          <w:trHeight w:val="39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6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1.01.2020 № 3-9 </w:t>
            </w:r>
          </w:p>
        </w:tc>
      </w:tr>
      <w:tr>
        <w:trPr>
          <w:trHeight w:val="39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</w:t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7:00Z</dcterms:created>
  <dc:creator>Chernyx_KN</dc:creator>
  <dc:description/>
  <cp:keywords/>
  <dc:language>en-US</dc:language>
  <cp:lastModifiedBy>otdel-yaro</cp:lastModifiedBy>
  <dcterms:modified xsi:type="dcterms:W3CDTF">2020-01-24T10:42:00Z</dcterms:modified>
  <cp:revision>3</cp:revision>
  <dc:subject/>
  <dc:title/>
</cp:coreProperties>
</file>