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ЛИЧЕВСКИЙ РАЙОННЫЙ 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 Е Ш Е Н И Е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sz w:val="30"/>
          <w:szCs w:val="30"/>
        </w:rPr>
        <w:t xml:space="preserve">21 января 2020 г. № 3-9                                               </w:t>
      </w:r>
      <w:r>
        <w:rPr>
          <w:color w:val="FFFFFF"/>
          <w:sz w:val="30"/>
          <w:szCs w:val="30"/>
        </w:rPr>
        <w:t xml:space="preserve">-15                 </w:t>
        <w:tab/>
      </w:r>
    </w:p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Об утверждении списка объектов по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текущему ремонту жилищного фонда </w:t>
      </w:r>
    </w:p>
    <w:p>
      <w:pPr>
        <w:pStyle w:val="Normal"/>
        <w:spacing w:lineRule="exact" w:line="280"/>
        <w:rPr/>
      </w:pPr>
      <w:r>
        <w:rPr>
          <w:sz w:val="30"/>
        </w:rPr>
        <w:t>Кличевского района на 2020 год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</w:rPr>
        <w:t>На основании решения Кличевского районного Совета депутатов от 24 декабря 2019 г. № 21-4 «О районном бюджете на 2020 год» Кличев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</w:rPr>
        <w:tab/>
        <w:t>1. Утвердить список объектов по текущему ремонту жилищного фонда Кличевского района на 2020 год (прилагается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. </w:t>
      </w:r>
      <w:r>
        <w:rPr>
          <w:sz w:val="30"/>
          <w:szCs w:val="30"/>
        </w:rPr>
        <w:t>Контроль за выполнением настоящего решения возложить на заместителей председателя райисполкома по направлениям деятельности, отдел жилищно-коммунального хозяйства, архитектуры и строительства райисполкома,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финансовый отдел райисполк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В.Н.Ребковец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  <w:r>
        <w:rPr/>
        <w:tab/>
        <w:t xml:space="preserve">                     </w:t>
        <w:tab/>
      </w:r>
      <w:r>
        <w:rPr>
          <w:sz w:val="30"/>
          <w:szCs w:val="30"/>
        </w:rPr>
        <w:t xml:space="preserve">                     Т.В.Харкевич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9:00Z</dcterms:created>
  <dc:creator>otdel-yaro</dc:creator>
  <dc:description/>
  <dc:language>en-US</dc:language>
  <cp:lastModifiedBy>otdel-yaro</cp:lastModifiedBy>
  <dcterms:modified xsi:type="dcterms:W3CDTF">2020-01-24T10:37:00Z</dcterms:modified>
  <cp:revision>1</cp:revision>
  <dc:subject/>
  <dc:title/>
</cp:coreProperties>
</file>