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ЛИЧЕВСКИЙ РАЙОННЫЙ ИСПОЛНИТЕЛЬНЫЙ КОМИТЕТ</w:t>
      </w:r>
    </w:p>
    <w:p>
      <w:pPr>
        <w:pStyle w:val="Normal"/>
        <w:ind w:left="354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 Е Ш Е Н И Е</w:t>
      </w:r>
      <w:r>
        <w:rPr>
          <w:color w:val="FFFFFF"/>
          <w:sz w:val="30"/>
          <w:szCs w:val="30"/>
        </w:rPr>
        <w:t>ПРОЕКТ</w:t>
      </w:r>
    </w:p>
    <w:p>
      <w:pPr>
        <w:pStyle w:val="Normal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21 января 2020 г. № 3-14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утверждении плана мероприяти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 благоустройству населенных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унктов Кличевского район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 2020 год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решения Кличевского районного Совета депутатов от                     24 декабря 2019 г. № 21-4 «О районном бюджете на 2020 год» Кличевский районный исполнительный комитет РЕШИЛ: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1. Утвердить план мероприятий по благоустройству населенных пунктов Кличевского района на 2020 год (прилагается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-6"/>
          <w:sz w:val="30"/>
          <w:szCs w:val="30"/>
        </w:rPr>
        <w:t xml:space="preserve">2. </w:t>
      </w:r>
      <w:r>
        <w:rPr>
          <w:sz w:val="30"/>
          <w:szCs w:val="30"/>
        </w:rPr>
        <w:t>Контроль за выполнением настоящего решения возложить на заместителей председателя райисполкома по направлениям деятельности, отдел жилищно-коммунального хозяйства, архитектуры и строительства райисполкома,</w:t>
      </w:r>
      <w:r>
        <w:rPr>
          <w:spacing w:val="-6"/>
          <w:sz w:val="30"/>
          <w:szCs w:val="30"/>
        </w:rPr>
        <w:t xml:space="preserve"> </w:t>
      </w:r>
      <w:r>
        <w:rPr>
          <w:sz w:val="30"/>
          <w:szCs w:val="30"/>
        </w:rPr>
        <w:t>финансовый отдел райисполком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В.Н.Ребковец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  <w:t xml:space="preserve">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правляющий делами</w:t>
      </w:r>
      <w:r>
        <w:rPr/>
        <w:tab/>
        <w:t xml:space="preserve">                     </w:t>
        <w:tab/>
      </w:r>
      <w:r>
        <w:rPr>
          <w:sz w:val="30"/>
          <w:szCs w:val="30"/>
        </w:rPr>
        <w:t xml:space="preserve">                    Т.В.Харкевич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личевского районного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1.01.2020 № 3-14 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ЛАН мероприятий по благоустройству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селенных пунктов Кличевского район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 2020 год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418"/>
        <w:gridCol w:w="2516"/>
      </w:tblGrid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п./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Сумма, руб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  <w:lang w:eastAsia="en-US"/>
              </w:rPr>
              <w:t>Организация, победившая при проведении закупок на оказание услуг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 xml:space="preserve">Расходы по содержанию и текущему ремонту объектов благоустройства, 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8505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держание объектов благоустройства, в т.ч. сумма незаконченных расчетов на 01.01.2020 в сумме 12000,00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7705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Текущий ремонт контейнерных площадок ТКО в г. Кличе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8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по содержанию и текущему ремонту придомовых территорий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17528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придом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07028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й ремонт придомовой территории жилого дома № 16 А по ул. Социалистической в г. Кличе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6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й ремонт придомовой территории жилого дома № 7 по ул. Молодежной в аг. Дмитриевка-2 Клич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5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й ремонт придомовой территории жилого дома № 5 по ул. Молодежной в аг. Дмитриевка-2 Клич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5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й ремонт придомовой территории жилого дома № 3 по ул. Молодежной в аг. Дмитриевка-2 Клич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5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по уличному освещению, 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8329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сходы по оплате электроэнергии для уличного освещения, в т.ч. сумма незаконченных расчетов на 01.01.2020 в сумме 5869,02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49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ена светильников уличного освещения на светодио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288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Расходы по содержанию и текущему ремонту уличной дорожной сети населенных пункт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207979,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Содержание улично-дорожной сети     г. Кличева, в т.ч. сумма незаконченных расчетов на 01.01.2020 в сумме 32561,7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9979,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  <w:highlight w:val="cyan"/>
                <w:lang w:eastAsia="en-US"/>
              </w:rPr>
            </w:pPr>
            <w:r>
              <w:rPr>
                <w:sz w:val="30"/>
                <w:szCs w:val="30"/>
              </w:rPr>
              <w:t>Текущий ремонт                                          ул. Социалистической от                           пер. Пугачева до ул. Партизанской в                  г. Кличе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8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0"/>
                <w:szCs w:val="30"/>
                <w:highlight w:val="cyan"/>
              </w:rPr>
            </w:pPr>
            <w:r>
              <w:rPr>
                <w:sz w:val="30"/>
                <w:szCs w:val="30"/>
              </w:rPr>
              <w:t>Текущий ремонт                                           ул. Социалистической в г. Кличе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2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Текущий ремонт ул. Демина от 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  <w:highlight w:val="cyan"/>
              </w:rPr>
            </w:pPr>
            <w:r>
              <w:rPr>
                <w:sz w:val="30"/>
                <w:szCs w:val="30"/>
              </w:rPr>
              <w:t>ул. Пролетарской до ул. Ленинской в г. Кличе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3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й ремон ул. 60 лет СССР в           аг. Ореховка Клич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5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по капитальному ремонту уличной дорожной сети г. Кличев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6496,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  <w:highlight w:val="cyan"/>
              </w:rPr>
            </w:pPr>
            <w:r>
              <w:rPr>
                <w:color w:val="000000"/>
                <w:sz w:val="30"/>
                <w:szCs w:val="30"/>
              </w:rPr>
              <w:t>Капитальный ремонт                                   ул. Могилевской в г. Кличеве (сумма незаконченных расчетов на 01.01.2020 в сумме 16496,44 руб.)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6496,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  <w:highlight w:val="cyan"/>
              </w:rPr>
            </w:pPr>
            <w:r>
              <w:rPr>
                <w:sz w:val="30"/>
                <w:szCs w:val="30"/>
              </w:rPr>
              <w:t>Благоустройство населенных пунктов, мероприятия на особо охраняемых территориях, объектах (текущий ремонт памятников, обелисков, курган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0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  <w:highlight w:val="cyan"/>
              </w:rPr>
            </w:pPr>
            <w:r>
              <w:rPr>
                <w:sz w:val="30"/>
                <w:szCs w:val="30"/>
              </w:rPr>
              <w:t>Текущий ремонт памятников Клич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0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  <w:highlight w:val="yellow"/>
                <w:lang w:eastAsia="en-US"/>
              </w:rPr>
            </w:pPr>
            <w:r>
              <w:rPr>
                <w:sz w:val="30"/>
                <w:szCs w:val="30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520346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38:00Z</dcterms:created>
  <dc:creator>otdel-yaro</dc:creator>
  <dc:description/>
  <dc:language>en-US</dc:language>
  <cp:lastModifiedBy>otdel-yaro</cp:lastModifiedBy>
  <dcterms:modified xsi:type="dcterms:W3CDTF">2020-01-24T10:45:00Z</dcterms:modified>
  <cp:revision>1</cp:revision>
  <dc:subject/>
  <dc:title/>
</cp:coreProperties>
</file>