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ИЧЕВСКИЙ РАЙОННЫЙ 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 Е Ш Е Н И Е 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0"/>
          <w:szCs w:val="30"/>
        </w:rPr>
        <w:t xml:space="preserve">23 марта 2021 г. № 15-15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боре (заготовке) и поставке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ых материальных ресурсов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1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исполнение подпрограммы 6 «Цель 99» и приложения 4 к региональному комплексу мероприятий по реализации в Могилевской области Государственной программы «Комфортное жилье и благоприятная среда» на 2021-2025 годы, утвержденного решением Могилевского областного Совета депутатов от 25 февраля 2021 г.            № 27-18,  Кличевский районный исполнительный комитет РЕШИЛ: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 Установить объемы по сбору (заготовке) и поставке вторичного сырья по Кличевскому району согласно приложению 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   Определить ответственными исполнителями сбора (заготовки) и  сдачи (поставки) на переработку вторичных материальных ресурсов  Кличевское районное потребительское общество и Кличевское унитарное коммунальное предприятие «Жилкомхоз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пределить ответственным исполнителем по выполнению  пункта 7 приложения 4 подпрограммы 6 «Цель 99», использование органической части ТКО - Кличевское УКП «Жилкомхоз», с учетом сезонности выполнения работ и доведением объемов использования согласно приложению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Кличевскому районному потребительскому обществу и Кличевскому унитарному коммунальному предприятию «Жилкомхоз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 ежемесячно до 4 числа, следующего за отчетным месяцем, представлять в отдел жилищно-коммунального хозяйства, архитектуры и строительства райисполкома информацию о сборе (заготовке) и  сдаче (поставке) на переработку вторичных материальных ресурс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  принимать меры по обеспечению эффективного вовлечения в хозяйственный оборот отходов бумаги и картона и отходов стекла, находящихся на территории соответствующих территориальны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  Контроль за выполнением настоящего решения возложить на заместителей председателя райисполкома по курируемым отраслям, отдел жилищно-коммунального хозяйства, архитектуры и строительства райисполком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В.Н.Ребковец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Т.В.Харкевич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                                                                     Приложение 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личевского районн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3.03.2021 № 15-15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Ы  сбора (заготовки) и поставки вторичны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ых ресурсов по Кличевскому району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в 2021 году (с разбивкой по кварталам)</w:t>
      </w:r>
    </w:p>
    <w:p>
      <w:pPr>
        <w:pStyle w:val="Normal"/>
        <w:spacing w:lineRule="exact" w:line="28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тонн)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466"/>
        <w:gridCol w:w="566"/>
        <w:gridCol w:w="566"/>
        <w:gridCol w:w="466"/>
        <w:gridCol w:w="566"/>
        <w:gridCol w:w="566"/>
        <w:gridCol w:w="566"/>
        <w:gridCol w:w="503"/>
        <w:gridCol w:w="283"/>
        <w:gridCol w:w="102"/>
        <w:gridCol w:w="40"/>
        <w:gridCol w:w="283"/>
        <w:gridCol w:w="34"/>
        <w:gridCol w:w="108"/>
        <w:gridCol w:w="316"/>
        <w:gridCol w:w="109"/>
        <w:gridCol w:w="567"/>
      </w:tblGrid>
      <w:tr>
        <w:trPr>
          <w:trHeight w:val="3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2903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вторичного сырья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ходы бумаги и картона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ходы стекла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имерные отходы –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ношенные шины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работанные масл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ходы электрического и электронного оборудования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варта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ъём за кварта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77,1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34,3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34,4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98,14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49,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85,8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85,8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60,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23,7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36,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36,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34,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26,34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40,1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40,3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27,34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6,9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0,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0,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7,7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6,4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8,1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0,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44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28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3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134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eastAsia="en-US"/>
              </w:rPr>
              <w:t>34</w:t>
            </w:r>
          </w:p>
        </w:tc>
      </w:tr>
      <w:tr>
        <w:trPr>
          <w:trHeight w:val="123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П «Жилкомхоз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  <w:t>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6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0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5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5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0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0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75,0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7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ичевское районное потребительское обще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7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7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50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7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8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8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8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2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,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3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56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4,0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,0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по образованию, спорту и туризму  райисполко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,0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О «Кличевский государственный аграрно-технический колледж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5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4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исполнительные комите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идеологической  работы, культуры и по делам молодежи  райисполко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йисполко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З «Кличевская центральная районная больниц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</w:tr>
      <w:tr>
        <w:trPr>
          <w:trHeight w:val="81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ПМК-89 Водстр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УКДСП «Кличевская ПМК 258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Кличевские Бытуслуг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лиал КУП по проектированию, ремонту и строительству дорог «Могилевоблдорстрой» ДРСУ 1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5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ок Кличев Бобруйского филиала Автобусный парк № 2 ОАО «Могилевоблавтотранс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9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ичевский район газоснабжения ПУ «Бобруйскгаз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З «Кличевский районный центр гигиены и эпидемиолог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БУ 711 «АСБ «Беларусбан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.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БУ № 623 в г. Кличеве региональной дирекции по Могилевской области ОАО «Белагропромбан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ичевский УЭС Могилёвского филиала РУП «Белтелеком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ичевский 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Бобруйского узла почтовой связи РУП «Белпочта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реждение «Редакция Кличевской районной газеты «Сцяг Саветаў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СП «Совхоз «Доброволец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 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Несята-АГР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Бацевичи- АГР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Максимовичи- Агр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УП «Тельма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Колбча- Агр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5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СУП «Будённог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СП «Совхоз «Оль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6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 xml:space="preserve">0,55                         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СП «Совхоз «Долг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АО «Кличеврайагропромтех-снаб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9,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ХУ «Кличевский лесхоз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4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2,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реждение «Кличевский районный центр социального обслуживания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ичевская ЦРА № 81   Могилевского РУП «Фармац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лиал «Кличевский райтопсбыт» МКО УПП «Облтопли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о-дорожная дистанция- 724 г. Кличев ДЭУ№72 РУП «Могилевавтодор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18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лиал «Бобруйские электрические сети» РУП «Могилевэнерго» Кличевский РЭ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0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3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2</w:t>
            </w:r>
          </w:p>
        </w:tc>
        <w:tc>
          <w:tcPr>
            <w:tcW w:w="184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ЗС № 31 Бобруйского филиал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П Панченко Андрей Станиславович           (УНП 790536974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ное производственно-торговое унитарное предприятие «Сателлитдело» (УНП 7903807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Кличевмодернстрой» (УНП 79067866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ство с дополнительной ответственностью «Элефант» (УНП 70028655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местное общество с ограниченной ответственностью «Белвудмаркет»                   (УНП 79067882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1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0,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80" w:before="0" w:after="0"/>
        <w:ind w:left="99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личев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3.03.2021 № 15-15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использования органической  част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КО по Кличевскому району в 2021 году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тонн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09"/>
        <w:gridCol w:w="1109"/>
        <w:gridCol w:w="1109"/>
        <w:gridCol w:w="1109"/>
        <w:gridCol w:w="1110"/>
        <w:gridCol w:w="1110"/>
        <w:gridCol w:w="1110"/>
        <w:gridCol w:w="1111"/>
        <w:gridCol w:w="1111"/>
        <w:gridCol w:w="1111"/>
        <w:gridCol w:w="1111"/>
        <w:gridCol w:w="111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месячно объемов использования органической части ТКО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чевское унитарное коммунальное предприятие «Жилкомхоз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 w:before="0" w:after="0"/>
      <w:ind w:firstLine="869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1:00Z</dcterms:created>
  <dc:creator>Chernyx_KN</dc:creator>
  <dc:description/>
  <dc:language>en-US</dc:language>
  <cp:lastModifiedBy>otdel-yaro</cp:lastModifiedBy>
  <cp:lastPrinted>2021-03-24T17:33:00Z</cp:lastPrinted>
  <dcterms:modified xsi:type="dcterms:W3CDTF">2021-03-29T05:11:00Z</dcterms:modified>
  <cp:revision>2</cp:revision>
  <dc:subject/>
  <dc:title/>
</cp:coreProperties>
</file>