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i/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ЛИЧЕВСКИЙ  РАЙОННЫЙ ИСПОЛНИТЕЛЬНЫЙ КОМИТЕТ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 Е Ш Е Н И Е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Heading1"/>
        <w:rPr/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 февраля 2023 г. № 7-2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076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плана преобразования коммунальных унитарных предприятий, имущество которых находится в собственности Кличевского района, в открытые акционерные общества на 2023-2025 годы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tabs>
          <w:tab w:val="clear" w:pos="708"/>
          <w:tab w:val="left" w:pos="5245" w:leader="none"/>
        </w:tabs>
        <w:spacing w:before="0" w:after="0"/>
        <w:ind w:righ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основании  </w:t>
      </w:r>
      <w:r>
        <w:rPr>
          <w:rStyle w:val="Ab"/>
          <w:b/>
          <w:sz w:val="30"/>
          <w:szCs w:val="30"/>
        </w:rPr>
        <w:t>статьи 10</w:t>
      </w:r>
      <w:r>
        <w:rPr>
          <w:b w:val="false"/>
          <w:sz w:val="30"/>
          <w:szCs w:val="30"/>
        </w:rPr>
        <w:t xml:space="preserve">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, подпункта 1.1  пункта 1 решения Кличевского районного Совета депутатов от 24 мая 2011 г. № 12-7 «О некоторых вопросах приватизации имущества, находящегося в районной коммунальной собственности, преобразования коммунальных унитарных предприятий в открытые акционерные общества», рассмотрев предложения управления по сельскому хозяйству и продовольствию райисполкома, Кличевский районный исполнительный комитет РЕШИЛ:</w:t>
      </w:r>
    </w:p>
    <w:p>
      <w:pPr>
        <w:pStyle w:val="11"/>
        <w:spacing w:before="0" w:after="0"/>
        <w:ind w:righ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 Утвердить прилагаемый  план преобразования коммунальных унитарных предприятий, имущество которых находится в собственности Кличевского района, в открытые акционерные общества на 2023-2025 годы (далее – план).</w:t>
      </w:r>
    </w:p>
    <w:p>
      <w:pPr>
        <w:pStyle w:val="11"/>
        <w:spacing w:before="0" w:after="0"/>
        <w:ind w:right="0" w:firstLine="709"/>
        <w:jc w:val="both"/>
        <w:rPr/>
      </w:pPr>
      <w:r>
        <w:rPr>
          <w:b w:val="false"/>
          <w:sz w:val="30"/>
          <w:szCs w:val="30"/>
        </w:rPr>
        <w:t>2. Управлению по сельскому хозяйству и продовольствию Кличевского райисполкома совместно с отделом экономики райисполкома обеспечить проведение работ по преобразованию подчиненных коммунальных унитарных предприятий, указанных в плане, в открытые акционерные общества в соответствии с законодательством.</w:t>
      </w:r>
    </w:p>
    <w:p>
      <w:pPr>
        <w:pStyle w:val="11"/>
        <w:spacing w:before="0" w:after="0"/>
        <w:ind w:righ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 Опубликовать план в печатных средствах массовой информации, определенных Советом Министров Республики Беларусь, в газете «Сцяг Саветау» и разместить его в глобальной компьютерной сети Интернет на  сайте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Контроль за выполнением настоящего решения возложить на первого заместителя председателя райисполкома - начальника управления по сельскому хозяйству и продовольствию райисполкома Сита В.И.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>В.Н.Ребковец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>Т.В.Харкевич</w:t>
      </w:r>
      <w:r>
        <w:br w:type="page"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УТВЕРЖДЕН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Решение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Кличевского районного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исполнительного  комитета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07.02.2023   № 7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преобразования коммунальных унитарных предприятий, имущество которых находится в собственности Кличевского района, в открытые акционерные общества на 2023-2025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864"/>
      </w:tblGrid>
      <w:tr>
        <w:trPr>
          <w:trHeight w:val="28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 год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Кличевского райисполкома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коммунальное сельскохозяйственное предприятие «Совхоз «Ольса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 год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5 год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">
    <w:name w:val="a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Normal"/>
    <w:qFormat/>
    <w:pPr>
      <w:spacing w:before="360" w:after="360"/>
      <w:ind w:right="2268" w:hanging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7:00Z</dcterms:created>
  <dc:creator>Volevach_NN</dc:creator>
  <dc:description/>
  <dc:language>en-US</dc:language>
  <cp:lastModifiedBy>otdel-yaro</cp:lastModifiedBy>
  <cp:lastPrinted>2023-02-07T09:49:00Z</cp:lastPrinted>
  <dcterms:modified xsi:type="dcterms:W3CDTF">2023-02-08T08:57:00Z</dcterms:modified>
  <cp:revision>2</cp:revision>
  <dc:subject/>
  <dc:title/>
</cp:coreProperties>
</file>