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ОТОК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.Клич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 декабря 2024 г. № 7-3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бюджете сель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вета на 2025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00 Бюджетного кодекса Республики Беларусь</w:t>
      </w:r>
      <w:r>
        <w:rPr>
          <w:sz w:val="30"/>
        </w:rPr>
        <w:t>, подпункта 1.2 пункта 1 статьи 17 Закона Республики Беларусь от 4 января 2010 года № 108-З «О местном управлении и самоуправлении в Республике Беларусь»</w:t>
      </w:r>
      <w:r>
        <w:rPr>
          <w:sz w:val="30"/>
          <w:szCs w:val="30"/>
        </w:rPr>
        <w:t xml:space="preserve"> Потокский сельский Совет депутатов 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Утвердить бюджет сельского Совета на 2025 год по расходам в сумме 161 131,00 белорусских рубля </w:t>
      </w:r>
      <w:r>
        <w:rPr>
          <w:sz w:val="30"/>
        </w:rPr>
        <w:t xml:space="preserve">(далее – рубль) </w:t>
      </w:r>
      <w:r>
        <w:rPr>
          <w:sz w:val="30"/>
          <w:szCs w:val="30"/>
        </w:rPr>
        <w:t>исходя из прогнозируемого объема доходов в сумме 161 131,00 рубл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30"/>
          <w:szCs w:val="30"/>
        </w:rPr>
        <w:t>2. Установить на 2025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сельского Совета в сумме  161 131,00 рубля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расходы бюджета сельского Совета в сумме 161 131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 4.</w:t>
      </w:r>
    </w:p>
    <w:p>
      <w:pPr>
        <w:pStyle w:val="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сельского Совета на 1 января 2026 г. в сумме 1 704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 Создать в бюджете сельского Совета резервный фонд Потокского сельского исполнительного комитета и установить его в размере </w:t>
        <w:br/>
        <w:t>865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5. Сельскому исполнительному комитету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1. </w:t>
      </w:r>
      <w:r>
        <w:rPr>
          <w:spacing w:val="-6"/>
          <w:sz w:val="30"/>
          <w:szCs w:val="30"/>
        </w:rPr>
        <w:t>принять меры, необходимые для реализации настоящего решения;</w:t>
      </w:r>
    </w:p>
    <w:p>
      <w:pPr>
        <w:pStyle w:val="Point"/>
        <w:ind w:firstLine="709"/>
        <w:rPr/>
      </w:pPr>
      <w:r>
        <w:rPr>
          <w:spacing w:val="-6"/>
          <w:sz w:val="30"/>
          <w:szCs w:val="30"/>
        </w:rPr>
        <w:t>5.2. при необходимости в установленном законодательством порядке вносить сельскому Совету депутатов предложения по внесению изменений и (или) дополнений в настоящее решение. </w:t>
      </w:r>
    </w:p>
    <w:p>
      <w:pPr>
        <w:pStyle w:val="Underpoint"/>
        <w:ind w:hanging="0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          </w:t>
      </w:r>
      <w:r>
        <w:rPr>
          <w:sz w:val="30"/>
          <w:szCs w:val="30"/>
        </w:rPr>
        <w:t>6.  Настоящее решение вступает в силу с 1 января 2025 г.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/>
      </w:pPr>
      <w:r>
        <w:rPr>
          <w:sz w:val="30"/>
          <w:szCs w:val="30"/>
        </w:rPr>
        <w:t>Председатель сельского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</w:t>
        <w:tab/>
        <w:t xml:space="preserve">     А.С.Кривонос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590"/>
        <w:gridCol w:w="2259"/>
        <w:gridCol w:w="104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40"/>
              <w:ind w:left="5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40"/>
              <w:ind w:left="5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40"/>
              <w:ind w:left="5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окского сельского Совета депутатов</w:t>
            </w:r>
          </w:p>
          <w:p>
            <w:pPr>
              <w:pStyle w:val="Append"/>
              <w:spacing w:lineRule="exact" w:line="240"/>
              <w:ind w:left="551" w:hanging="0"/>
              <w:rPr>
                <w:color w:val="FF0000"/>
              </w:rPr>
            </w:pPr>
            <w:r>
              <w:rPr>
                <w:sz w:val="30"/>
                <w:szCs w:val="30"/>
              </w:rPr>
              <w:t>27.12.2024 № 7-3</w:t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468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2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8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8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4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4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6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 13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ind w:firstLine="69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bookmarkStart w:id="0" w:name="_Hlk29547708"/>
            <w:r>
              <w:rPr>
                <w:sz w:val="30"/>
                <w:szCs w:val="30"/>
              </w:rPr>
              <w:t>27.12.2024 № 7-3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58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348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348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273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273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1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456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60"/>
              <w:ind w:firstLine="108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27.12.2024 № 7-3</w:t>
            </w:r>
          </w:p>
          <w:p>
            <w:pPr>
              <w:pStyle w:val="Normal"/>
              <w:ind w:firstLine="108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right="396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 131,00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58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348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348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,0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273,0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273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131,00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Потокского сельского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7.12.2024 № 7-3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73,00</w:t>
            </w:r>
          </w:p>
        </w:tc>
      </w:tr>
      <w:tr>
        <w:trPr>
          <w:trHeight w:val="408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273,00</w:t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кский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73,00</w:t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4:00Z</dcterms:created>
  <dc:creator>svetlana.kazakova</dc:creator>
  <dc:description/>
  <cp:keywords/>
  <dc:language>en-US</dc:language>
  <cp:lastModifiedBy>Харькова Анна Александровна</cp:lastModifiedBy>
  <cp:lastPrinted>2009-05-15T16:21:00Z</cp:lastPrinted>
  <dcterms:modified xsi:type="dcterms:W3CDTF">2025-01-21T08:48:00Z</dcterms:modified>
  <cp:revision>14</cp:revision>
  <dc:subject/>
  <dc:title>Приложение 1</dc:title>
</cp:coreProperties>
</file>