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инятие решения о предоставлении арендного жилья (п. 1.1.18 Перечня)</w:t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3402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________________________________________</w:t>
      </w:r>
    </w:p>
    <w:p>
      <w:pPr>
        <w:pStyle w:val="Normal"/>
        <w:widowControl/>
        <w:autoSpaceDE w:val="true"/>
        <w:ind w:left="4536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</w:t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зарегистрированного по адресу: ______________</w:t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оживающего по адресу (если отличается): 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л/н_______________________________________</w:t>
      </w:r>
    </w:p>
    <w:p>
      <w:pPr>
        <w:pStyle w:val="Normal"/>
        <w:widowControl/>
        <w:autoSpaceDE w:val="true"/>
        <w:ind w:left="4536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widowControl/>
        <w:autoSpaceDE w:val="true"/>
        <w:ind w:left="453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Тел.______________________________________</w:t>
      </w: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мне арендное жилье, расположенное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 на срок _________ на семью ______ чел. в составе семь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86"/>
        <w:gridCol w:w="2079"/>
        <w:gridCol w:w="1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членов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граждан, нуждающихся в улучшении жилищных условий, в __________________________ с «____» ______________ года.                          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 и иные документы, подтверждающие факт смерти (при необходимо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___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/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2:00Z</dcterms:created>
  <dc:creator>Admin</dc:creator>
  <dc:description/>
  <cp:keywords/>
  <dc:language>en-US</dc:language>
  <cp:lastModifiedBy>Белозор Любовь Владимировна</cp:lastModifiedBy>
  <cp:lastPrinted>2025-03-17T13:24:00Z</cp:lastPrinted>
  <dcterms:modified xsi:type="dcterms:W3CDTF">2025-03-17T13:03:00Z</dcterms:modified>
  <cp:revision>8</cp:revision>
  <dc:subject/>
  <dc:title>Начальнику отдела жилищно-коммунального хозяйства Барановичского горисполкома Семашко A</dc:title>
</cp:coreProperties>
</file>