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Heading3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 1.1.20 Перечн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едоставить мне жилое помещение государственного жилищного фонда меньшего размера, взамен занимаемого мною жилого помещения, расположенного по адресу:_________________________</w:t>
        <w:br/>
        <w:t xml:space="preserve">_______________________________________________________________, общей площадью _______ кв.м (жилой площадью _______кв.м), </w:t>
        <w:br/>
        <w:t xml:space="preserve">в связи с________________________________________________________ </w:t>
      </w:r>
    </w:p>
    <w:p>
      <w:pPr>
        <w:pStyle w:val="Newncpi"/>
        <w:ind w:left="709" w:hanging="709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</w:rPr>
      </w:r>
    </w:p>
    <w:p>
      <w:pPr>
        <w:pStyle w:val="Newncpi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ewncpi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идетельства о рождении несовершеннолетних детей – для лиц, имеющих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 ___ » _________ 202__г. </w:t>
        <w:tab/>
        <w:tab/>
        <w:t xml:space="preserve">_____________       </w:t>
        <w:tab/>
        <w:t>_________________</w:t>
      </w:r>
    </w:p>
    <w:p>
      <w:pPr>
        <w:pStyle w:val="Normal"/>
        <w:spacing w:lineRule="auto" w:line="240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 (инициалы, фамилия)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« ___ » _________ 202__г. </w:t>
        <w:tab/>
        <w:t xml:space="preserve">         ____________       </w:t>
        <w:tab/>
        <w:t>___________________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(инициалы, фамилия)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« ___ » _________ 202__г. </w:t>
        <w:tab/>
        <w:t xml:space="preserve">         ____________       </w:t>
        <w:tab/>
        <w:t>___________________</w:t>
      </w:r>
    </w:p>
    <w:p>
      <w:pPr>
        <w:pStyle w:val="Normal"/>
        <w:spacing w:lineRule="auto" w:line="240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  (инициалы, фамилия)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0:00Z</dcterms:created>
  <dc:creator>Пользователь</dc:creator>
  <dc:description/>
  <cp:keywords/>
  <dc:language>en-US</dc:language>
  <cp:lastModifiedBy>Белозор Любовь Владимировна</cp:lastModifiedBy>
  <cp:lastPrinted>2025-04-08T10:57:00Z</cp:lastPrinted>
  <dcterms:modified xsi:type="dcterms:W3CDTF">2025-04-08T07:59:00Z</dcterms:modified>
  <cp:revision>4</cp:revision>
  <dc:subject/>
  <dc:title>АП 1</dc:title>
</cp:coreProperties>
</file>