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 (п. 1.5 Перечня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 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>Прошу выдать направление для заключения договора создания объекта долевого строительства.</w:t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оставом семьи ____ человек, в составе:</w:t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5831"/>
        <w:gridCol w:w="196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если такого имеетс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ewncpi0"/>
              <w:spacing w:lineRule="auto" w:line="228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/>
                <w:sz w:val="30"/>
                <w:szCs w:val="30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rPr>
                <w:rFonts w:eastAsia="Times New Roman"/>
                <w:i/>
                <w:i/>
                <w:sz w:val="30"/>
                <w:szCs w:val="30"/>
              </w:rPr>
            </w:pPr>
            <w:r>
              <w:rPr>
                <w:rFonts w:eastAsia="Times New Roman"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ewncpi0"/>
              <w:spacing w:lineRule="auto" w:line="228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/>
                <w:sz w:val="30"/>
                <w:szCs w:val="30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ewncpi0"/>
              <w:spacing w:lineRule="auto" w:line="228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/>
                <w:sz w:val="30"/>
                <w:szCs w:val="30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ewncpi0"/>
              <w:spacing w:lineRule="auto" w:line="228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/>
                <w:sz w:val="30"/>
                <w:szCs w:val="30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/>
                <w:sz w:val="30"/>
                <w:szCs w:val="3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/>
                <w:sz w:val="30"/>
                <w:szCs w:val="3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а ______ комнатной квартиры № _____ в жилом доме №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3:00Z</dcterms:created>
  <dc:creator>Пользователь</dc:creator>
  <dc:description/>
  <cp:keywords/>
  <dc:language>en-US</dc:language>
  <cp:lastModifiedBy>Белозор Любовь Владимировна</cp:lastModifiedBy>
  <cp:lastPrinted>2025-04-02T08:31:00Z</cp:lastPrinted>
  <dcterms:modified xsi:type="dcterms:W3CDTF">2025-04-02T05:31:00Z</dcterms:modified>
  <cp:revision>8</cp:revision>
  <dc:subject/>
  <dc:title>АП 1</dc:title>
</cp:coreProperties>
</file>