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6"/>
      </w:tblGrid>
      <w:tr>
        <w:trPr>
          <w:trHeight w:val="238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left="6804" w:hanging="0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Приложение 4</w:t>
            </w:r>
          </w:p>
          <w:p>
            <w:pPr>
              <w:pStyle w:val="Normal"/>
              <w:ind w:left="6804" w:hanging="0"/>
              <w:rPr/>
            </w:pPr>
            <w:r>
              <w:rPr>
                <w:i/>
                <w:iCs/>
                <w:color w:val="000000"/>
                <w:sz w:val="18"/>
                <w:szCs w:val="22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u w:val="single"/>
                <w:szCs w:val="22"/>
                <w:iCs/>
                <w:color w:val="0000FF"/>
              </w:rPr>
              <w:instrText xml:space="preserve"> HYPERLINK "https://bii.by/docs/postanovlenie-13-03-2012-38-ob-ustanovlenii-form-zayavlenij-na-predostavlenie-gosudarstvennoj-234915?a=a24" \l "a1"</w:instrText>
            </w:r>
            <w:r>
              <w:rPr>
                <w:rStyle w:val="InternetLink"/>
                <w:sz w:val="18"/>
                <w:i/>
                <w:u w:val="single"/>
                <w:szCs w:val="22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 w:val="18"/>
                <w:szCs w:val="22"/>
                <w:u w:val="single"/>
              </w:rPr>
              <w:t>постановлению</w:t>
            </w:r>
            <w:r>
              <w:rPr>
                <w:rStyle w:val="InternetLink"/>
                <w:sz w:val="18"/>
                <w:i/>
                <w:u w:val="single"/>
                <w:szCs w:val="22"/>
                <w:iCs/>
                <w:color w:val="0000FF"/>
              </w:rPr>
              <w:fldChar w:fldCharType="end"/>
            </w:r>
            <w:r>
              <w:rPr>
                <w:i/>
                <w:iCs/>
                <w:color w:val="000000"/>
                <w:sz w:val="18"/>
                <w:szCs w:val="22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</w:r>
          </w:p>
          <w:p>
            <w:pPr>
              <w:pStyle w:val="Normal"/>
              <w:ind w:left="6804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Республики Беларусь</w:t>
              <w:br/>
              <w:t>01.08.2017 № 3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0" w:name="a26"/>
      <w:bookmarkEnd w:id="0"/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о труду, занятости и социальной защите Кличевского райисполкома</w:t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en-US"/>
        </w:rPr>
        <w:t>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собственное имя, отчество (если</w:t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en-US"/>
        </w:rPr>
        <w:t>__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таковое имеется) заявителя)</w:t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  <w:lang w:val="en-US"/>
        </w:rPr>
        <w:t>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>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регистрация по месту жительства</w:t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_______________________________</w:t>
      </w:r>
      <w:r>
        <w:rPr>
          <w:color w:val="000000"/>
          <w:sz w:val="24"/>
          <w:szCs w:val="24"/>
          <w:lang w:val="en-US"/>
        </w:rPr>
        <w:t>___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lang w:val="en-US"/>
        </w:rPr>
        <w:t>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у пребыва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_______</w:t>
      </w:r>
    </w:p>
    <w:p>
      <w:pPr>
        <w:pStyle w:val="Normal"/>
        <w:shd w:fill="FFFFFF" w:val="clear"/>
        <w:ind w:left="79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фамилия, собственное имя, отчество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если таковое имеется) ребенка (детей), дата рождения)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следующие сведения: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АЗДЕЛ I</w:t>
        <w:br/>
        <w:t>ОБЩИЕ СВЕД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Фамилия 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тчество (если таковое имеется) ____________________________________________</w:t>
      </w:r>
    </w:p>
    <w:p>
      <w:pPr>
        <w:pStyle w:val="Normal"/>
        <w:shd w:fill="FFFFFF" w:val="clear"/>
        <w:ind w:left="400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заявителя)</w:t>
      </w:r>
    </w:p>
    <w:p>
      <w:pPr>
        <w:pStyle w:val="Normal"/>
        <w:shd w:fill="FFFFFF" w:val="clear"/>
        <w:ind w:left="4253" w:hanging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Место фактического проживания:__________________________________________</w:t>
        <w:br/>
      </w:r>
      <w:r>
        <w:rPr>
          <w:color w:val="000000"/>
          <w:sz w:val="20"/>
          <w:szCs w:val="24"/>
        </w:rPr>
        <w:t>(наименование населенного пункта, улица, дом, кварти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Домашний телефон ________________ мобильный телефон 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рганизация, осуществляющая эксплуатацию жилищного фонда и (или) предоставляющая жилищно-коммунальные услуги УКП «Жилкомхоз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АЗДЕЛ II</w:t>
        <w:br/>
        <w:t>СВЕДЕНИЯ О СОСТАВЕ СЕМЬ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"/>
        <w:gridCol w:w="3462"/>
        <w:gridCol w:w="1426"/>
        <w:gridCol w:w="1702"/>
        <w:gridCol w:w="2266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ственные отношения с заявител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, месяц, год ро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Сам(а)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ленов семьи, включенных в ее состав _____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___________ по 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1"/>
        <w:gridCol w:w="2555"/>
      </w:tblGrid>
      <w:tr>
        <w:trPr>
          <w:trHeight w:val="2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АЗДЕЛ IV</w:t>
        <w:br/>
        <w:t>НАЛИЧИЕ ИМУЩЕСТВА НА ПРАВЕ СОБ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едвижимом имуществе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6236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мущества (жилые помещения (квартиры, жилые дома), доля общей площади жилого помещени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транспортных средствах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4"/>
        <w:gridCol w:w="1416"/>
        <w:gridCol w:w="2442"/>
        <w:gridCol w:w="2384"/>
      </w:tblGrid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ое средство (кроме мопедов, велосипе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ыпу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приобрет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РАЗДЕЛ V</w:t>
        <w:br/>
        <w:t>ДОПОЛНИТЕЛЬНЫЕ СВЕДЕНИЯ О МАТЕРИАЛЬНОМ ПОЛОЖЕНИ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6882"/>
        <w:gridCol w:w="787"/>
        <w:gridCol w:w="1119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е све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от осуществления видов деятельности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ii.by/docs/25-02-2004-51-nalogovyj-kodeks-respubliki-belarus-osobennaya-chast-do-70099?a=a5049" \l "a504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пункте 1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</w:rPr>
              <w:t> статьи 295 Налогового кодекса Республики Беларусь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ii.by/docs/postanovlenie-13-03-2012-38-ob-ustanovlenii-form-zayavlenij-na-predostavlenie-gosudarstvennoj-234915?a=a24" \l "a29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ведения о сдаче семьей (гражданином) по договору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https://bii.by/docs/postanovlenie-12-09-2006-1191-o-merakh-po-realizatsii-ukaza-prezidenta-respubliki-90376?a=a26" \l "a26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найма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</w:rPr>
              <w:t> (поднайма) жилого помещ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</w:rPr>
      </w:pPr>
      <w:bookmarkStart w:id="1" w:name="a29"/>
      <w:bookmarkEnd w:id="1"/>
      <w:r>
        <w:rPr>
          <w:color w:val="000000"/>
          <w:sz w:val="20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сообщаю: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(а)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ю документы на _____ 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119"/>
        <w:gridCol w:w="3118"/>
      </w:tblGrid>
      <w:tr>
        <w:trPr>
          <w:trHeight w:val="24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 20____ г.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окументы приняты ________________ 20____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right="504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подпись специалиста, принявшего документы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Регистрационный номер ________________</w:t>
      </w:r>
    </w:p>
    <w:sectPr>
      <w:type w:val="nextPage"/>
      <w:pgSz w:w="12240" w:h="15840"/>
      <w:pgMar w:left="1701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docs/35507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1:00Z</dcterms:created>
  <dc:creator>Test</dc:creator>
  <dc:description/>
  <cp:keywords/>
  <dc:language>en-US</dc:language>
  <cp:lastModifiedBy>Белозор Любовь Владимировна</cp:lastModifiedBy>
  <cp:lastPrinted>2025-02-28T12:08:00Z</cp:lastPrinted>
  <dcterms:modified xsi:type="dcterms:W3CDTF">2025-02-28T09:23:00Z</dcterms:modified>
  <cp:revision>7</cp:revision>
  <dc:subject/>
  <dc:title>Указ Президента Республики</dc:title>
</cp:coreProperties>
</file>