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Наименование учреждения, почтовый адрес, адрес электронной поч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Унитарное коммунальное сельскохозяйственное предприятие «Совхоз «Долговский» (УКСП «Совхоз «Долговский»)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Могилевская область, Кличевский район, аг. Долгое 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Sovkhozdolgovsky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@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yandex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Номер телефона - 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8(02236) 73-110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Режим работы организации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Административное здание с 8-00 до 17-00, перерыв на обед с 12-00 до 13-00, выходные суббота, воскресень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Задачи и функции учреждения: 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обеспечение производственных сельскохозяйственных процессов. Производство сельскохозяйственной продук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Сведения о руководителе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Директор УКСП «Совхоз «Долговский» Фидельская Елена Александровна, тел. 8(02236) 73-110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Порядок, время и место личного приема граждан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рием граждан и представителей юридических лиц осуществляет директор УКСП «Совхоз «Долговский» Фидельская Елена Александровна первую среду месяца с 8-00 до 10-00 (кабинет директора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редварительную запись граждан на личный прием к директору УКСП «Совхоз «Долговский» осуществляет секретарь Шаблинская Е.В. (приемная директора, тел. 73-110)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ежедневно: 8-00 – 17-00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ерерыв: 12-00 – 13-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выходной: суббота, воскресенье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30"/>
          <w:szCs w:val="30"/>
          <w:lang w:val="ru-RU" w:bidi="ar"/>
        </w:rPr>
      </w:pPr>
      <w:r>
        <w:rPr>
          <w:rFonts w:cs="Times New Roman"/>
          <w:color w:val="000000"/>
          <w:sz w:val="30"/>
          <w:szCs w:val="30"/>
          <w:lang w:val="ru-RU" w:bidi="ar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" w:hanging="0"/>
        <w:rPr>
          <w:color w:val="000000"/>
          <w:sz w:val="30"/>
          <w:szCs w:val="30"/>
        </w:rPr>
      </w:pPr>
      <w:bookmarkStart w:id="2" w:name="bookmark0"/>
      <w:r>
        <w:rPr>
          <w:color w:val="000000"/>
          <w:sz w:val="30"/>
          <w:szCs w:val="30"/>
        </w:rPr>
        <w:t>ГРАФИК проведения «прямых телефонных линий»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163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2467"/>
                              <w:gridCol w:w="2467"/>
                              <w:gridCol w:w="250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b w:val="false"/>
                                      <w:sz w:val="26"/>
                                      <w:szCs w:val="26"/>
                                    </w:rPr>
                                    <w:t>Фамилия, имя, отчество, должность лиц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Дата проведения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Время проведения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Номер телефона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bidi="ar"/>
                                    </w:rPr>
                                    <w:t>Фидельская Елена Александровна</w:t>
                                  </w:r>
                                  <w:r>
                                    <w:rPr>
                                      <w:rStyle w:val="Bodytext11pt"/>
                                      <w:sz w:val="30"/>
                                      <w:szCs w:val="30"/>
                                    </w:rPr>
                                    <w:t>, директо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right="1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  <w:sz w:val="28"/>
                                      <w:szCs w:val="28"/>
                                    </w:rPr>
                                    <w:t>Первый среда первого месяца квартал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  <w:sz w:val="30"/>
                                      <w:szCs w:val="30"/>
                                    </w:rPr>
                                    <w:t xml:space="preserve">802236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bidi="ar"/>
                                    </w:rPr>
                                    <w:t>73-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28.65pt;mso-wrap-distance-left:0pt;mso-wrap-distance-right:0pt;mso-wrap-distance-top:0pt;mso-wrap-distance-bottom:0pt;margin-top:0.05pt;mso-position-vertical-relative:text;margin-left:-1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2467"/>
                        <w:gridCol w:w="2467"/>
                        <w:gridCol w:w="250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b w:val="false"/>
                                <w:sz w:val="26"/>
                                <w:szCs w:val="26"/>
                              </w:rPr>
                              <w:t>Фамилия, имя, отчество, должность лиц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b w:val="false"/>
                                <w:sz w:val="26"/>
                                <w:szCs w:val="26"/>
                              </w:rPr>
                              <w:t xml:space="preserve">Дата проведения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b w:val="false"/>
                                <w:sz w:val="26"/>
                                <w:szCs w:val="26"/>
                              </w:rPr>
                              <w:t xml:space="preserve">Время проведения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b w:val="false"/>
                                <w:sz w:val="26"/>
                                <w:szCs w:val="26"/>
                              </w:rPr>
                              <w:t xml:space="preserve">Номер телефона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bidi="ar"/>
                              </w:rPr>
                              <w:t>Фидельская Елена Александровна</w:t>
                            </w:r>
                            <w:r>
                              <w:rPr>
                                <w:rStyle w:val="Bodytext11pt"/>
                                <w:sz w:val="30"/>
                                <w:szCs w:val="30"/>
                              </w:rPr>
                              <w:t>, директо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right="13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Style w:val="Bodytext11pt"/>
                                <w:sz w:val="28"/>
                                <w:szCs w:val="28"/>
                              </w:rPr>
                              <w:t>Первый среда первого месяца квартала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.00-10.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Bodytext11pt"/>
                                <w:sz w:val="30"/>
                                <w:szCs w:val="30"/>
                              </w:rPr>
                              <w:t xml:space="preserve">802236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bidi="ar"/>
                              </w:rPr>
                              <w:t>73-1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Порядок рассмотрения обращений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орядок рассмотрения обращений граждан регулируется Законом Республики Беларусь от 18 июля 2011 года № 300-З «Об обращениях граждан и юридических лиц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Обращения могут быть поданы заявителями в письменной или электронной форме, а также изложены в устной форм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Устные обращения излагаются в ходе личного прием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Письменные обращения граждан должны содержа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наименование и (или) адрес организации либо должность лица,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которым направляется обращение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фамилию, собственное имя, отчество (если таковое имеется) либо инициалы гражданина, адрес его места жительства (места пребывания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изложение сути обращ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личную подпись гражданина (граждан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исьменные обращения юридических лиц должны содержать: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наименование и (или) адрес организации либо должность лица, которым направляется обращение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полное наименование юридического лица и его место нахожд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изложение сути обращ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личную подпись руководителя или лица, уполномоченного в установленном порядке подписывать обращ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К письменным обращениям, подаваемым представителями заявителей, прилагаются документы, подтверждающие их полномоч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исьменные обращения, не соответствующие указанным требованиям могут быть оставлены без рассмотрения с уведомлением граждан в течение пяти рабочих дней о причинах оставления обращения без рассмотрения. После устранения нарушений граждане вправе вновь обратиться в государственный орган, иную организацию 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 xml:space="preserve">(к должностному лицу) в порядке, установленном Закон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Анонимные обращения рассмотрению не подлежат, за исключением обращений, содержащих сведения о готовящемся, совершаемом или совершенном преступлен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о устным обращениям граждан дается ответ в устной форме. Если граждане желают получить письменный ответ, они должны обратиться в организацию с письменным обращение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Способы подачи электронных обращений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Электронные обращения подаются через единую (интегрированную) республиканскую информационную систему учета и обработки обращений граждан и юридических лиц (</w:t>
      </w:r>
      <w:r>
        <w:rPr>
          <w:rFonts w:cs="Times New Roman" w:ascii="Times New Roman" w:hAnsi="Times New Roman"/>
          <w:color w:val="0000FF"/>
          <w:sz w:val="30"/>
          <w:szCs w:val="30"/>
          <w:lang w:bidi="ar"/>
        </w:rPr>
        <w:t>http</w:t>
      </w:r>
      <w:r>
        <w:rPr>
          <w:rFonts w:cs="Times New Roman" w:ascii="Times New Roman" w:hAnsi="Times New Roman"/>
          <w:color w:val="0000FF"/>
          <w:sz w:val="30"/>
          <w:szCs w:val="30"/>
          <w:lang w:val="ru-RU" w:bidi="ar"/>
        </w:rPr>
        <w:t>://обращения.бел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). Доступ к системе учета и обработки обращений для заявителей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Номер телефона горячей линии: 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73-1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Наименование, место нахождения и режим работы вышестоящей организа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Управление по сельскому хозяйству и продовольствию Кличевского райисполко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213910 г. Кличев, улица Ленинская, д. 56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С 8-00 до 17-00 ежедневно, перерыв: с 13-00 до 14-00, выходной: суббота, воскресень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eastAsia="Times New Roman"/>
      <w:sz w:val="38"/>
      <w:szCs w:val="38"/>
      <w:shd w:fill="FFFFFF" w:val="clear"/>
    </w:rPr>
  </w:style>
  <w:style w:type="character" w:styleId="Bodytext11pt">
    <w:name w:val="Body text + 1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eading1">
    <w:name w:val="Heading #1_"/>
    <w:basedOn w:val="Style14"/>
    <w:qFormat/>
    <w:rPr>
      <w:rFonts w:eastAsia="Times New Roman"/>
      <w:b/>
      <w:bCs/>
      <w:sz w:val="38"/>
      <w:szCs w:val="38"/>
      <w:shd w:fill="FFFFFF" w:val="clear"/>
    </w:rPr>
  </w:style>
  <w:style w:type="character" w:styleId="Bodytext11ptBold">
    <w:name w:val="Body text + 11 pt;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94"/>
      <w:jc w:val="both"/>
    </w:pPr>
    <w:rPr>
      <w:rFonts w:ascii="Times New Roman" w:hAnsi="Times New Roman" w:eastAsia="Times New Roman" w:cs="Times New Roman"/>
      <w:sz w:val="38"/>
      <w:szCs w:val="38"/>
      <w:lang w:val="ru-RU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780" w:after="420"/>
      <w:outlineLvl w:val="0"/>
    </w:pPr>
    <w:rPr>
      <w:rFonts w:ascii="Times New Roman" w:hAnsi="Times New Roman" w:eastAsia="Times New Roman" w:cs="Times New Roman"/>
      <w:b/>
      <w:bCs/>
      <w:sz w:val="38"/>
      <w:szCs w:val="3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7:00Z</dcterms:created>
  <dc:creator>USER</dc:creator>
  <dc:description/>
  <dc:language>en-US</dc:language>
  <cp:lastModifiedBy>Левицкая Татьяна Петровна</cp:lastModifiedBy>
  <dcterms:modified xsi:type="dcterms:W3CDTF">2025-04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7769C43541189F40994BAA4AF49C_11</vt:lpwstr>
  </property>
  <property fmtid="{D5CDD505-2E9C-101B-9397-08002B2CF9AE}" pid="3" name="KSOProductBuildVer">
    <vt:lpwstr>1049-12.2.0.17562</vt:lpwstr>
  </property>
</Properties>
</file>