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О государственном органе и организации: </w:t>
      </w:r>
    </w:p>
    <w:p>
      <w:pPr>
        <w:pStyle w:val="Normal"/>
        <w:spacing w:lineRule="auto" w:line="256" w:before="0" w:after="29"/>
        <w:ind w:left="708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тое  акционерное  общество «Максимовичи-Агро»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овый адрес: 213909 Могилевская обл., Кличевский район, а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овые  Максимовичи, ул. Ленинская, д. 11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>
          <w:color w:val="0000FF"/>
          <w:u w:val="single" w:color="0000FF"/>
        </w:rPr>
        <w:t>rodina</w:t>
      </w:r>
      <w:r>
        <w:rPr>
          <w:color w:val="0000FF"/>
          <w:u w:val="single" w:color="0000FF"/>
          <w:lang w:val="ru-RU"/>
        </w:rPr>
        <w:t>-</w:t>
      </w:r>
      <w:r>
        <w:rPr>
          <w:color w:val="0000FF"/>
          <w:u w:val="single" w:color="0000FF"/>
        </w:rPr>
        <w:t>klichev</w:t>
      </w:r>
      <w:r>
        <w:rPr>
          <w:color w:val="0000FF"/>
          <w:u w:val="single" w:color="0000FF"/>
          <w:lang w:val="ru-RU"/>
        </w:rPr>
        <w:t>@</w:t>
      </w:r>
      <w:r>
        <w:rPr>
          <w:color w:val="0000FF"/>
          <w:u w:val="single" w:color="0000FF"/>
        </w:rPr>
        <w:t>mail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щество является коммерческой организацией, имеет обособленное имущество, самостоятельный баланс, печать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омера телефонов: 8(02236) 74507 – тел/факс,  8(022236) 74541 – директор, 8(02236) 74508 – главный бухгалтер, 8(022236) 74544 –  бухгалтер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.о.директора Ачинович Антон Владимирович, + 375291697097,8(02236) 74541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жим работы: семичасовой рабочий день, шестидневная рабочая неделя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Вышестоящий орган</w:t>
      </w:r>
      <w:r>
        <w:rPr>
          <w:lang w:val="ru-RU"/>
        </w:rPr>
        <w:t xml:space="preserve"> – Кличевский  районный  исполнительный комит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3910 г. Кличев, улица Ленинская, д. 56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жим работы: с 8-00 до 17-00 ежедневно, перерыв: с 13-00 до 14-00, выходной: суббота, воскресенье.  </w:t>
      </w:r>
    </w:p>
    <w:p>
      <w:pPr>
        <w:pStyle w:val="Normal"/>
        <w:spacing w:lineRule="auto" w:line="276" w:before="0" w:after="1"/>
        <w:ind w:left="718" w:right="3253" w:hanging="10"/>
        <w:jc w:val="left"/>
        <w:rPr>
          <w:lang w:val="ru-RU"/>
        </w:rPr>
      </w:pPr>
      <w:r>
        <w:rPr>
          <w:lang w:val="ru-RU"/>
        </w:rPr>
        <w:t xml:space="preserve">Органами управления Общества являются: общее собрание акционеров; наблюдательный совет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нительный орган – дирекция (коллегиальный исполнитель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рган) и (или) директор (единоличный исполнительный орган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рольным органом Общества является ревизионная комисс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ысшим органом управления Общества является общее собрание акционеров Обществ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щее руководство деятельностью Общества осуществляет наблюдательный совет. Наблюдательный совет, исполнительный и контрольный органы подотчетны общему собранию акционеров Общества, а в Обществе, состоящем из одного акционера, – этому акционеру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Исполнительный орган подотчетен общему собранию акционеров и наблюдательному совету и организует выполнение решений этих органов. </w:t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507" w:right="1528" w:hanging="814"/>
        <w:rPr>
          <w:b/>
          <w:b/>
          <w:lang w:val="ru-RU"/>
        </w:rPr>
      </w:pPr>
      <w:r>
        <w:rPr>
          <w:b/>
          <w:lang w:val="ru-RU"/>
        </w:rPr>
        <w:t xml:space="preserve">О работе с обращениями граждан и юридических лиц: ГРАФИК приема  граждан  по  личным  вопросам в  ОАО « Максимовичи-Агро» </w:t>
      </w:r>
    </w:p>
    <w:tbl>
      <w:tblPr>
        <w:tblW w:w="9842" w:type="dxa"/>
        <w:jc w:val="left"/>
        <w:tblInd w:w="-219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660"/>
        <w:gridCol w:w="2393"/>
        <w:gridCol w:w="2396"/>
        <w:gridCol w:w="2393"/>
      </w:tblGrid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нимаемая должнос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0" w:right="3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ь при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приема 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чинович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тон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И.о.д</w:t>
            </w:r>
            <w:r>
              <w:rPr>
                <w:sz w:val="28"/>
              </w:rPr>
              <w:t>иректор</w:t>
            </w:r>
            <w:r>
              <w:rPr>
                <w:sz w:val="28"/>
                <w:lang w:val="ru-RU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понедель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директора Второй этаж 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лженкова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алентин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Евген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8"/>
                <w:lang w:val="ru-RU"/>
              </w:rPr>
              <w:t>Заместитель  руководителя организации по идеологической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работ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понедель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экономиста Второй этаж </w:t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ишковски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лександ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8"/>
                <w:lang w:val="ru-RU"/>
              </w:rPr>
              <w:t>Сергееви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втор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бухгалтера Второй этаж 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овашинская Екатерина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ихайл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экономис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ый вторник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экономиста Второй этаж  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аслаков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ладими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ван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ветврач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ая среда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зоотехника Первый этаж </w:t>
            </w:r>
          </w:p>
        </w:tc>
      </w:tr>
      <w:tr>
        <w:trPr>
          <w:trHeight w:val="9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Цырико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лександр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инжене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ждая среда меся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бинет специалистов Первый этаж </w:t>
            </w:r>
          </w:p>
        </w:tc>
      </w:tr>
    </w:tbl>
    <w:p>
      <w:p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Личный прием проводится </w:t>
      </w:r>
      <w:r>
        <w:rPr>
          <w:b/>
          <w:lang w:val="ru-RU"/>
        </w:rPr>
        <w:t>с 08.00 до 13.00</w:t>
      </w:r>
      <w:r>
        <w:rPr>
          <w:lang w:val="ru-RU"/>
        </w:rPr>
        <w:t xml:space="preserve">. и.о.директора хозяйства проводит также по предварительной записи, которую осуществляют Волженкова В.Е. и Белая Т.В.  лично либо по телефону 74 507. Уточняются мотивы обращения, принимают заявления, другие документы и представляют их директору хозяйства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 временном отсутствии в день личного приема руководителя организации личный прием проводит лицо, исполняющее его обязанности. </w:t>
      </w:r>
    </w:p>
    <w:p>
      <w:pPr>
        <w:pStyle w:val="Normal"/>
        <w:spacing w:lineRule="auto" w:line="256" w:before="0" w:after="41"/>
        <w:ind w:left="708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268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Порядок рассмотрения обращений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орядок рассмотрения обращений граждан регулируется Законом Республики Беларусь от 18 июля 2011 года № 300-З «Об обращениях граждан и юридических лиц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бращения могут быть поданы заявителями в письменной или электронной форме, а также изложены в устной форме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ные обращения излагаются в ходе личного прие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ьменные обращения граждан должны содержать: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наименование и (или) адрес организации либо должность лица, которым направляется обращение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фамилию, собственное имя, отчество (если таковое имеется) либо инициалы гражданина, адрес его места жительства (места пребывания);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изложение сути обращения;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личную подпись гражданина (граждан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сьменные обращения юридических лиц должны содержать: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наименование и (или) адрес организации либо должность лица, которым направляется обращение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полное наименование юридического лица и его место нахождения; 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 xml:space="preserve">изложение сути обращения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 </w:t>
      </w:r>
    </w:p>
    <w:p>
      <w:pPr>
        <w:pStyle w:val="Normal"/>
        <w:numPr>
          <w:ilvl w:val="0"/>
          <w:numId w:val="1"/>
        </w:numPr>
        <w:ind w:left="0" w:firstLine="708"/>
        <w:rPr>
          <w:lang w:val="ru-RU"/>
        </w:rPr>
      </w:pPr>
      <w:r>
        <w:rPr>
          <w:lang w:val="ru-RU"/>
        </w:rPr>
        <w:t xml:space="preserve">личную подпись руководителя или лица, уполномоченного в установленном порядке подписывать обращен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К письменным обращениям, подаваемым представителями заявителей, прилагаются документы, подтверждающие их полномоч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Письменные обращения, не соответствующие указанным требованиям могут быть оставлены без рассмотрения с уведомлением граждан в течение пяти рабочих дней о причинах оставления обращения без рассмотрения. После устранения нарушений граждане вправе вновь обратиться в государственный орган, иную организацию </w:t>
      </w:r>
      <w:r>
        <w:rPr/>
        <w:t>(к</w:t>
      </w:r>
      <w:r>
        <w:rPr>
          <w:lang w:val="ru-RU"/>
        </w:rPr>
        <w:t xml:space="preserve"> </w:t>
      </w:r>
      <w:r>
        <w:rPr/>
        <w:t xml:space="preserve">должностному лицу) в порядке, установленном Законом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Анонимные обращения рассмотрению не подлежат, за исключением обращений, содержащих сведения о готовящемся, совершаемом или совершенном преступлен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о устным обращениям граждан дается ответ в устной форме. Если граждане желают получить письменный ответ, они должны обратиться в организацию с письменным обращением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 </w:t>
      </w:r>
    </w:p>
    <w:p>
      <w:pPr>
        <w:pStyle w:val="Normal"/>
        <w:spacing w:lineRule="auto" w:line="256" w:before="0" w:after="4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703" w:hanging="10"/>
        <w:rPr>
          <w:lang w:val="ru-RU"/>
        </w:rPr>
      </w:pPr>
      <w:r>
        <w:rPr>
          <w:b/>
          <w:lang w:val="ru-RU"/>
        </w:rPr>
        <w:t xml:space="preserve">Способы подачи электронных обращений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обращения.бел</w:t>
        </w:r>
      </w:hyperlink>
      <w:hyperlink r:id="rId3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Доступ к системе учета и обработки обращений для заявителей осуществляется бесплатно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«Горячая линия» ОАО «Максимовичи-Агро»</w:t>
      </w:r>
      <w:r>
        <w:rPr>
          <w:lang w:val="ru-RU"/>
        </w:rPr>
        <w:t xml:space="preserve"> по вопросам справочно-консультационного характера, связанным с деятельностью общества - 74 507 (ежедневно с 08.00 до 13.00, с 14.00 до 17.00, выходной - суббота, воскресенье) </w:t>
      </w:r>
    </w:p>
    <w:p>
      <w:pPr>
        <w:pStyle w:val="Normal"/>
        <w:spacing w:lineRule="auto" w:line="256" w:before="0" w:after="4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firstLine="708"/>
        <w:rPr>
          <w:lang w:val="ru-RU"/>
        </w:rPr>
      </w:pPr>
      <w:r>
        <w:rPr>
          <w:b/>
          <w:lang w:val="ru-RU"/>
        </w:rPr>
        <w:t xml:space="preserve">О товарах (работах, услугах), производимых (выполняемых, оказываемых) организацией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111-выращивание зерновых и бобовых культу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112-выращивание семян масличных культу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191-выращивание кормовых культур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410-разведение молочного  крупного рогатого ско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420-разведение прочего крупного рогатого ско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640-деятельность по обработке семян для посадк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610-деятельность,  способствующая растениеводств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01620-деятельность,  способствующая животноводству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100-распиловка, строгание и пропитка древесин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6231-производство деревянных строительных конструкций и столярных изделий, кроме сборных зда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0101-распиловка и строгание древесин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0301-производство столярных изделий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3120-ремонт машин и оборудования общего и специального назначе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8110-сбор неопасных отход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8210-обработка,удаление и захоронение  неопасных отход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9000-деятельность по ликвидации загрязнений и прочие услуги в области удаления отход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1200-общее строительство зда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110-разборка и снос зданий и сооруже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121-земля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210-электромонтаж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220-санитарно-технически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291-изоляцион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10-штукатур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20-столярные и плотницки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30-устройство покрытий пола и облицовка стен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40-малярные и стеколь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390-прочие отделоч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3910-кровельные рабо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5200-техническое обслуживание и ремонт автомобилей </w:t>
      </w:r>
    </w:p>
    <w:p>
      <w:pPr>
        <w:pStyle w:val="Normal"/>
        <w:spacing w:lineRule="auto" w:line="276" w:before="0" w:after="1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46210-оптовая торговля зерном, необработанным табаком, семенами и кормами для сельскохозяйственных животных 46230-оптовая торговля живыми животным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6240-оптовая торговля шкурами и коже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6320-оптовая торговля мясом и мясными продуктам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6771-оптовая торговля  ломом и отходами  черных и цветных металло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9410-деятельность грузового автомобильного транспорт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9420-предоставление услуг по переезду (перемещению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5000-ветеринарная деятельность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7110-аренда и лизинг легковых автомобилей  и грузовых автомобилей малой грузоподъемность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7310-аренда и лизинг машин и оборудования для сельского и лесного хозяйства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rPr>
          <w:color w:val="000000"/>
          <w:sz w:val="30"/>
          <w:szCs w:val="30"/>
        </w:rPr>
      </w:pPr>
      <w:r>
        <w:rPr/>
        <w:t xml:space="preserve"> </w:t>
      </w:r>
      <w:r>
        <w:rPr>
          <w:b w:val="false"/>
        </w:rPr>
        <w:t xml:space="preserve">               </w:t>
      </w:r>
      <w:bookmarkStart w:id="0" w:name="bookmark0"/>
      <w:r>
        <w:rPr>
          <w:color w:val="000000"/>
          <w:sz w:val="30"/>
          <w:szCs w:val="30"/>
        </w:rPr>
        <w:t>ГРАФИК проведения «прямых телефонных линий»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74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2467"/>
                              <w:gridCol w:w="2467"/>
                              <w:gridCol w:w="250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>Фамилия, имя, отчество, должность лиц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Дата проведения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Время проведения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Номер телефона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2C2D2E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C2D2E"/>
                                      <w:szCs w:val="30"/>
                                      <w:lang w:val="ru-RU"/>
                                    </w:rPr>
                                    <w:t>Ач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2C2D2E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C2D2E"/>
                                      <w:szCs w:val="30"/>
                                      <w:lang w:val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C2D2E"/>
                                      <w:szCs w:val="30"/>
                                      <w:lang w:val="ru-RU"/>
                                    </w:rPr>
                                    <w:t xml:space="preserve">Владимирович, </w:t>
                                  </w:r>
                                  <w:r>
                                    <w:rPr>
                                      <w:color w:val="2C2D2E"/>
                                      <w:szCs w:val="30"/>
                                      <w:lang w:val="ru-RU"/>
                                    </w:rPr>
                                    <w:t xml:space="preserve"> и.о.директор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  <w:sz w:val="30"/>
                                      <w:szCs w:val="30"/>
                                    </w:rPr>
                                    <w:t>Первый понедельник первого месяца квартал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 w:val="30"/>
                                      <w:szCs w:val="30"/>
                                    </w:rPr>
                                    <w:t xml:space="preserve">8-02236-74-5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37.65pt;mso-wrap-distance-left:0pt;mso-wrap-distance-right:0pt;mso-wrap-distance-top:0pt;mso-wrap-distance-bottom:0pt;margin-top:0.05pt;mso-position-vertical-relative:text;margin-left:-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2467"/>
                        <w:gridCol w:w="2467"/>
                        <w:gridCol w:w="250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>Фамилия, имя, отчество, должность лиц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 xml:space="preserve">Дата проведен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 xml:space="preserve">Время проведен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b w:val="false"/>
                                <w:sz w:val="26"/>
                                <w:szCs w:val="26"/>
                              </w:rPr>
                              <w:t xml:space="preserve">Номер телефона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2C2D2E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Cs w:val="30"/>
                                <w:lang w:val="ru-RU"/>
                              </w:rPr>
                              <w:t>Ачи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2C2D2E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Cs w:val="30"/>
                                <w:lang w:val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Cs w:val="30"/>
                                <w:lang w:val="ru-RU"/>
                              </w:rPr>
                              <w:t xml:space="preserve">Владимирович, </w:t>
                            </w:r>
                            <w:r>
                              <w:rPr>
                                <w:color w:val="2C2D2E"/>
                                <w:szCs w:val="30"/>
                                <w:lang w:val="ru-RU"/>
                              </w:rPr>
                              <w:t xml:space="preserve"> и.о.директор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right="133" w:hanging="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Style w:val="Bodytext11pt"/>
                                <w:sz w:val="30"/>
                                <w:szCs w:val="30"/>
                              </w:rPr>
                              <w:t>Первый понедельник первого месяца квартала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C2D2E"/>
                                <w:sz w:val="30"/>
                                <w:szCs w:val="30"/>
                              </w:rPr>
                              <w:t xml:space="preserve">8-02236-74-541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562" w:gutter="0" w:header="0" w:top="71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718" w:hanging="1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11pt">
    <w:name w:val="Body text + 1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Bodytext11ptBold">
    <w:name w:val="Body text + 11 pt;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94" w:before="0" w:after="0"/>
      <w:ind w:left="0" w:hanging="0"/>
    </w:pPr>
    <w:rPr>
      <w:color w:val="000000"/>
      <w:sz w:val="38"/>
      <w:szCs w:val="38"/>
      <w:lang w:val="ru-RU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780" w:after="420"/>
      <w:ind w:left="0" w:hanging="0"/>
      <w:jc w:val="left"/>
      <w:outlineLvl w:val="0"/>
    </w:pPr>
    <w:rPr>
      <w:b/>
      <w:bCs/>
      <w:color w:val="000000"/>
      <w:sz w:val="38"/>
      <w:szCs w:val="3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3:00Z</dcterms:created>
  <dc:creator>Levickaya_TP</dc:creator>
  <dc:description/>
  <dc:language>en-US</dc:language>
  <cp:lastModifiedBy>Левицкая Татьяна Петровна</cp:lastModifiedBy>
  <dcterms:modified xsi:type="dcterms:W3CDTF">2025-04-02T12:13:00Z</dcterms:modified>
  <cp:revision>2</cp:revision>
  <dc:subject/>
  <dc:title>О государственном органе и организации:</dc:title>
</cp:coreProperties>
</file>