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972" w:hanging="0"/>
        <w:contextualSpacing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 государственном органе и организ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ткрытое акционерное общество «Несята-АГРО»  (ОАО «Несята- АГРО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Почтовый адрес:</w:t>
      </w:r>
      <w:r>
        <w:rPr>
          <w:rFonts w:cs="Times New Roman" w:ascii="Times New Roman" w:hAnsi="Times New Roman"/>
          <w:sz w:val="30"/>
          <w:szCs w:val="30"/>
        </w:rPr>
        <w:t xml:space="preserve"> 213914 Могилевская область, Кличевский район,           аг. Несята, ул. Рабочая, д. 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Номера телефонов служб:</w:t>
      </w:r>
    </w:p>
    <w:p>
      <w:pPr>
        <w:sectPr>
          <w:type w:val="nextPage"/>
          <w:pgSz w:w="11906" w:h="16838"/>
          <w:pgMar w:left="1701" w:right="566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3710 – директо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>73693 – приемна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>73692 – главный экономис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>73706 – главный бухгалте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 xml:space="preserve">73690 – бухгалтер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>73695 – отдел кадр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>73769 – юрисконсуль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>73699 – зоотех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>73691 – машинный дво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>73697 – главный инжене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>73707 – зерното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>73711 – животноводческий комплекс аг. Неся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>73346 – МТК Буднев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>72096 – кафе «Вкус Дома» г. Кличев</w:t>
      </w:r>
    </w:p>
    <w:p>
      <w:pPr>
        <w:sectPr>
          <w:type w:val="continuous"/>
          <w:pgSz w:w="11906" w:h="16838"/>
          <w:pgMar w:left="1701" w:right="566" w:gutter="0" w:header="0" w:top="1134" w:footer="0" w:bottom="709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Режим работы  организации: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color w:val="1A1A1A"/>
          <w:sz w:val="30"/>
          <w:szCs w:val="30"/>
          <w:shd w:fill="FFFFFF" w:val="clear"/>
        </w:rPr>
        <w:t xml:space="preserve">Понедельник </w:t>
      </w:r>
      <w:r>
        <w:rPr>
          <w:rFonts w:cs="Times New Roman" w:ascii="Times New Roman" w:hAnsi="Times New Roman"/>
          <w:sz w:val="30"/>
          <w:szCs w:val="30"/>
        </w:rPr>
        <w:t>–</w:t>
      </w:r>
      <w:r>
        <w:rPr>
          <w:rFonts w:cs="Times New Roman" w:ascii="Times New Roman" w:hAnsi="Times New Roman"/>
          <w:color w:val="1A1A1A"/>
          <w:sz w:val="30"/>
          <w:szCs w:val="30"/>
          <w:shd w:fill="FFFFFF" w:val="clear"/>
        </w:rPr>
        <w:t xml:space="preserve"> пятница: с 8:00 до 17:00, п</w:t>
      </w:r>
      <w:r>
        <w:rPr>
          <w:rFonts w:cs="Times New Roman" w:ascii="Times New Roman" w:hAnsi="Times New Roman"/>
          <w:color w:val="1A1A1A"/>
          <w:sz w:val="30"/>
          <w:szCs w:val="30"/>
          <w:shd w:fill="FFFFFF" w:val="clear"/>
        </w:rPr>
        <w:t xml:space="preserve">ерерыв с 12:00 до 13:00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Электронная почта:  </w:t>
      </w:r>
      <w:hyperlink r:id="rId2">
        <w:r>
          <w:rPr>
            <w:rStyle w:val="InternetLink"/>
            <w:rFonts w:cs="Times New Roman" w:ascii="Times New Roman" w:hAnsi="Times New Roman"/>
            <w:sz w:val="30"/>
            <w:szCs w:val="30"/>
          </w:rPr>
          <w:t>nesyata-agro@mail.ru</w:t>
        </w:r>
      </w:hyperlink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Сведения о руководител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иректор ОАО «Несята-АГРО» Лосенко Дмитрий  Николаевич, тел. 802236 73710, +37544 760166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 работе с обращениями граждан и юридических лиц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 xml:space="preserve">        </w:t>
      </w:r>
      <w:r>
        <w:rPr>
          <w:rFonts w:cs="Times New Roman" w:ascii="Times New Roman" w:hAnsi="Times New Roman"/>
          <w:sz w:val="30"/>
          <w:szCs w:val="30"/>
          <w:u w:val="single"/>
        </w:rPr>
        <w:t xml:space="preserve">                 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орядок, время и место  личного приема гражда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иректор ОАО «Несята-АГРО» Лосенко Дмитрий  Николаевич проводит личный прием гражда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онедельник с 8.00 до 10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реда с 8.00 до 10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Место проведения: </w:t>
      </w:r>
      <w:r>
        <w:rPr>
          <w:rFonts w:cs="Times New Roman" w:ascii="Times New Roman" w:hAnsi="Times New Roman"/>
          <w:sz w:val="30"/>
          <w:szCs w:val="30"/>
        </w:rPr>
        <w:t xml:space="preserve">кабинет директор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варительную запись на устный прием к директору ОАО «Несята-АГРО» Лосенко Д.Н. осуществляет юрисконсульт Ефанова Анна Михайловна в приемной директора или по  телефону 73693. В ее отсутствие – специалист по идеологической работе Белазор М.И.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иема граждан специалист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АО «Несята-АГРО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tbl>
      <w:tblPr>
        <w:tblW w:w="9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900"/>
        <w:gridCol w:w="1822"/>
        <w:gridCol w:w="1860"/>
        <w:gridCol w:w="1787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п/п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Ф.И.О. специалист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Должност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Дни прием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телефон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1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жанский Владислав Викторови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агроно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693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2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зд Серг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и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зоотехни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699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3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ипов Дмитрий Владимирови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инженер-механи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69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4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лькович Галина Аркадьевн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экономис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69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5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пко Елена Георгиевн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70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Время приема граждан:      с 8.00  до 12.00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орядок рассмотрения обращ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рядок рассмотрения обращений граждан регулируется Законом Республики Беларусь от 18 июля 2011 года № 300-З «Об обращениях граждан и юридических лиц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ращения могут быть поданы заявителями в письменной или электронной форме, а также изложены в уст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исьменные обращения подаются нарочным (курьером), по почте, в ходе личного приема, путем внесения замечаний и (или) предложений в книгу замечаний и предлож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стные обращения излагаются в ходе личного прие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исьменные обращения граждан должны содерж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наименование и (или) адрес организации либо должность лица, которым направляется обращ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фамилию, собственное имя, отчество (если таковое имеется) либо инициалы гражданина, адрес его места жительства (места пребыва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изложение сути обра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личную подпись гражданина (гражда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исьменные обращения юридических лиц должны содерж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наименование и (или) адрес организации либо должность лица, которым направляется обращ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полное наименование юридического лица и его место нахо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изложение сути обра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фамилию, собственное имя, отчество (если таковое имеется) либо инициалы руководителя или лица, уполномоченного в установленном порядке подписывать обра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личную подпись руководителя или лица, уполномоченного в установленном порядке подписывать обра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екст обращения должен поддаваться прочтению. Рукописные обращения должны быть написаны четким, разборчивым почерком. Не допускается употребление в обращениях нецензурных либо оскорбительных слов или выраж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письменным обращениям, подаваемым представителями заявителей, прилагаются документы, подтверждающие их полномоч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обращениях должна содержаться информация о результатах их предыдущего рассмотрения с приложением (при наличии) подтверждающих эту информацию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исьменные обращения, не соответствующие указанным требованиям могут быть оставлены без рассмотрения с уведомлением граждан в течение пяти рабочих дней о причинах оставления обращения без рассмотрения. После устранения нарушений граждане вправе вновь обратиться в государственный орган, иную организацию (к должностному лицу) в порядке, установленном Закон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нонимные обращения рассмотрению не подлежат, за исключением обращений, содержащих сведения о готовящемся, совершаемом или совершенном преступл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устным обращениям граждан дается ответ в устной форме. Если граждане желают получить письменный ответ, они должны обратиться в организацию с письменным обращ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исьменные обращения должны быть рассмотрены не позднее пятнадцати дней, а обращения, требующие дополнительного изучения и проверки, - не позднее одного месяца, если иной срок не установлен законодательными акт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случае, если для решения изложенных в обращениях вопросов необходимы совершение определенных действий (выполнение работ, оказание услуг), получение информации из иностранного государства в сроки, превышающие месячный срок, заявителям в срок не позднее одного месяца со дня, следующего за днем поступления обращений, направляется письменное уведомление о причинах превышения месячного срока и сроках совершения таких действий (выполнения работ, оказания услуг) или сроках рассмотрения обращений по сущест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ewncpi"/>
        <w:shd w:fill="FFFFFF" w:val="clear"/>
        <w:spacing w:before="0" w:after="0"/>
        <w:ind w:firstLine="709"/>
        <w:jc w:val="both"/>
        <w:rPr>
          <w:b/>
          <w:b/>
          <w:sz w:val="30"/>
          <w:szCs w:val="30"/>
          <w:shd w:fill="FFFFFF" w:val="clear"/>
        </w:rPr>
      </w:pPr>
      <w:r>
        <w:rPr>
          <w:b/>
          <w:sz w:val="30"/>
          <w:szCs w:val="30"/>
          <w:shd w:fill="FFFFFF" w:val="clear"/>
        </w:rPr>
        <w:t>Способы подачи электронных обращений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Электронные обращения подаются через единую (интегрированную) республиканскую информационную систему учета и обработки обращений граждан и юридических лиц (</w:t>
      </w:r>
      <w:hyperlink r:id="rId3" w:tgtFrame="_blank">
        <w:r>
          <w:rPr>
            <w:rStyle w:val="InternetLink"/>
            <w:rFonts w:cs="Times New Roman" w:ascii="Times New Roman" w:hAnsi="Times New Roman"/>
            <w:sz w:val="30"/>
            <w:szCs w:val="30"/>
            <w:shd w:fill="FFFFFF" w:val="clear"/>
          </w:rPr>
          <w:t>http://обращения.бел</w:t>
        </w:r>
      </w:hyperlink>
      <w:r>
        <w:rPr>
          <w:rFonts w:cs="Times New Roman" w:ascii="Times New Roman" w:hAnsi="Times New Roman"/>
          <w:sz w:val="30"/>
          <w:szCs w:val="30"/>
          <w:shd w:fill="FFFFFF" w:val="clear"/>
        </w:rPr>
        <w:t>). Доступ к системе учета и обработки обращений для заявителей осуществляется бесплат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b/>
          <w:sz w:val="30"/>
          <w:szCs w:val="30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Режим работы «горячей линии»</w:t>
      </w:r>
      <w:r>
        <w:rPr>
          <w:rFonts w:cs="Times New Roman" w:ascii="Times New Roman" w:hAnsi="Times New Roman"/>
          <w:sz w:val="30"/>
          <w:szCs w:val="30"/>
        </w:rPr>
        <w:t xml:space="preserve"> по вопросам справочного характера, связанного с деятельностью общества:  ежедневно с 8.00 до 12.00, с 13.00 до 17.00, кроме субботы, воскресенья  по телефону 73 69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Наименование, место нахождения и режим работы вышестоящей организаци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правление по сельскому хозяйству и продовольствию Кличевского райисполко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13910 г. Кличев, улица Ленинская, д. 56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 8-00 до 17-00 ежедневно, перерыв: с 13-00 до 14-00, выходной: суббота, воскресенье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lang w:eastAsia="ru-RU"/>
        </w:rPr>
        <w:t>О товарах (работах, услугах), производимых (выполняемых, оказываемых) организацией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Основной вид деятельности: смешанное сельское хозяйство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Прочие виды деятельности, осуществляемые предприятием: 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выращивание зерновых и бобовых культур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выращивание семян масличных культур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выращивание картофеля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выращивание кормовых культур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разведение молочного  крупного рогатого скота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разведение прочего крупного рогатого скота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деятельность по обработке семян для посадки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лесозаготовки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пресноводное  рыболовство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пресноводное  рыбоводство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деятельность,  способствующая растениеводству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деятельность,  способствующая животноводству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 xml:space="preserve">-производство готовых кормов и кормовых добавок для сельскохозяйственных животных 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производство готовых кормов для животных, содержащихся на фермах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производство муки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распиловка, строгание и пропитка древесины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производство деревянных строительных конструкций и столярных изделий, кроме сборных зданий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-производство  сборных деревянных зданий 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распиловка и строгание древесины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-производство столярных изделий 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производство готового бетона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производство металлических дверей,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оконных блоков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ремонт готовых металлических изделий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ремонт машин и оборудования общего и специального назначения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производство, передача, распределение и продажа  пара и горячей воды, кондиционирование воды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сбор и обработка сточных вод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сбор неопасных отходов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обработка, удаление и захоронение  неопасных отходов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деятельность по ликвидации загрязнений и прочие услуги в области удаления отходов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общее строительство зданий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разборка и снос зданий и сооружений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земляные работы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электромонтажные работы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санитарно-технические работы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изоляционные работы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штукатурные работы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столярные и плотницкие работы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устройство покрытий пола и облицовка стен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малярные и стекольные работы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прочие отделочные работы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кровельные работы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техническое обслуживание и ремонт автомобилей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-оптовая торговля зерном, необработанным табаком, семенами и кормами 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сельскохозяйственных животных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оптовая торговля живыми животными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оптовая торговля шкурами и кожей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оптовая торговля мясом и мясными продуктами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оптовая торговля молочными продуктами, яйцами, пищевыми маслами и жирами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оптовая торговля  ломом и отходами  черных и цветных металлов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розничная торговля в неспециализированных магазинах преимущественно продуктами питания, напитками и табачными изделиями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-розничная торговля продуктами питания, напитками и табачными изделиями в палатках, киосках и на рынках 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-деятельность грузового автомобильного транспорта 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предоставление услуг по переезду (перемещению)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обслуживание мероприятий и поставка готовой пищи  на заказ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прочие услуги по общественному питанию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деятельность баров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ветеринарная деятельность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аренда и лизинг легковых автомобилей  и грузовых автомобилей малой грузоподъемностью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аренда и лизинг машин и оборудования для сельского и лесного хозяйства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деятельность в области систем обеспечения безопасности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любительская и спортивная ловля рыбы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и иные деятельности, незапрещенные действующих законов Республики Беларусь.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ГРАФИ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оведения «прямых телефонных линий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Дата проведения:  </w:t>
      </w:r>
      <w:r>
        <w:rPr>
          <w:rFonts w:cs="Times New Roman" w:ascii="Times New Roman" w:hAnsi="Times New Roman"/>
          <w:sz w:val="30"/>
          <w:szCs w:val="30"/>
        </w:rPr>
        <w:t>1-ый понедельник первого месяца квартала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</w:t>
      </w:r>
      <w:r>
        <w:rPr>
          <w:rFonts w:cs="Times New Roman" w:ascii="Times New Roman" w:hAnsi="Times New Roman"/>
          <w:sz w:val="30"/>
          <w:szCs w:val="30"/>
        </w:rPr>
        <w:t>с 8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00</w:t>
      </w:r>
      <w:r>
        <w:rPr>
          <w:rFonts w:cs="Times New Roman" w:ascii="Times New Roman" w:hAnsi="Times New Roman"/>
          <w:sz w:val="30"/>
          <w:szCs w:val="30"/>
        </w:rPr>
        <w:t xml:space="preserve"> до 12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00</w:t>
      </w:r>
      <w:r>
        <w:rPr>
          <w:rFonts w:cs="Times New Roman" w:ascii="Times New Roman" w:hAnsi="Times New Roman"/>
          <w:sz w:val="30"/>
          <w:szCs w:val="30"/>
        </w:rPr>
        <w:t xml:space="preserve">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«Прямую линию» ведет: </w:t>
      </w:r>
      <w:r>
        <w:rPr>
          <w:rFonts w:cs="Times New Roman" w:ascii="Times New Roman" w:hAnsi="Times New Roman"/>
          <w:sz w:val="30"/>
          <w:szCs w:val="30"/>
        </w:rPr>
        <w:t xml:space="preserve">директор ОАО «Несята-АГРО»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Лосенко Дмитрий  Николае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</w:t>
      </w:r>
      <w:r>
        <w:rPr>
          <w:rFonts w:cs="Times New Roman" w:ascii="Times New Roman" w:hAnsi="Times New Roman"/>
          <w:sz w:val="30"/>
          <w:szCs w:val="30"/>
        </w:rPr>
        <w:t>Задать интересующиеся вас вопросы в это время вы можете по телефону:  (02236) 73710,  +375445803020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continuous"/>
      <w:pgSz w:w="11906" w:h="16838"/>
      <w:pgMar w:left="1701" w:right="566" w:gutter="0" w:header="0" w:top="1134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Newncpi">
    <w:name w:val="newncp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syata-agro@mail.ru" TargetMode="External"/><Relationship Id="rId3" Type="http://schemas.openxmlformats.org/officeDocument/2006/relationships/hyperlink" Target="http://xn--80abnmycp7evc.xn--90ai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1:35:00Z</dcterms:created>
  <dc:creator>Levickaya_TP</dc:creator>
  <dc:description/>
  <cp:keywords/>
  <dc:language>en-US</dc:language>
  <cp:lastModifiedBy>Левицкая Татьяна Петровна</cp:lastModifiedBy>
  <cp:lastPrinted>2023-02-10T11:12:00Z</cp:lastPrinted>
  <dcterms:modified xsi:type="dcterms:W3CDTF">2025-04-02T12:21:00Z</dcterms:modified>
  <cp:revision>4</cp:revision>
  <dc:subject/>
  <dc:title/>
</cp:coreProperties>
</file>