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right="-284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Hlk173940424"/>
      <w:r>
        <w:rPr>
          <w:rFonts w:cs="Times New Roman" w:ascii="Times New Roman" w:hAnsi="Times New Roman"/>
          <w:b/>
          <w:sz w:val="30"/>
          <w:szCs w:val="30"/>
        </w:rPr>
        <w:t xml:space="preserve">ОСНОВНЫЕ АСПЕКТЫ ПРОФИЛАКТИКИ КИБЕРПРЕСТУПНОСТИ В РЕСПУБЛИКЕ БЕЛАРУСЬ </w:t>
      </w:r>
    </w:p>
    <w:p>
      <w:pPr>
        <w:pStyle w:val="Style17"/>
        <w:spacing w:lineRule="auto" w:line="240" w:before="0" w:after="0"/>
        <w:ind w:left="0" w:right="-284" w:hanging="0"/>
        <w:contextualSpacing/>
        <w:jc w:val="center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bookmarkStart w:id="1" w:name="_Hlk173940424"/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Материал подготовлен </w:t>
      </w:r>
      <w:bookmarkEnd w:id="1"/>
      <w:r>
        <w:rPr>
          <w:rFonts w:cs="Times New Roman" w:ascii="Times New Roman" w:hAnsi="Times New Roman"/>
          <w:bCs/>
          <w:i/>
          <w:iCs/>
          <w:sz w:val="20"/>
          <w:szCs w:val="20"/>
        </w:rPr>
        <w:t>управлением по противодействию киберпреступности криминальной милиции Управления внутренних дел Могилевского облисполкома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30"/>
          <w:szCs w:val="30"/>
          <w:lang w:eastAsia="ru-RU"/>
        </w:rPr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настоящее время интернет и компьютерные технологии стремительно проникают во все сферы жизнедеятельности человека.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одной стороны, это открывает перед гражданами и обществом ряд перспектив, с другой – влечет появление новых рисков и угроз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се чаще мошенники для получения доступа к персональным данным, реквизитам банковских платежных карточек, паролям и другой конфиденциальной информации используют методы «социальной инженерии»: не взламывают устройства, а выманивают нужную информацию, используя ваши эмоции.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 клиентом банка посредством телефонного звонка или в социальных сетях связывается мошенник под видом представителя банка или с аккаунта друга, родственника. В ходе звонка или переписки собеседник описывает свою сложную жизненную ситуацию и просит ему материально помощь или «запугивает» ложной информацией о сомнительных операциях </w:t>
        <w:br/>
        <w:t xml:space="preserve">с банковской карточкой (наличии заявки на кредит, блокировке счета, мошеннических атаках и др.), представляясь работником банка, </w:t>
        <w:br/>
        <w:t xml:space="preserve">и предлагает для сохранения оставшихся денежных средств перевести </w:t>
        <w:br/>
        <w:t>их на новый счет. Собеседник говорит очень убедительно и, как правило, торопит развивающиеся события.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ценарии могут быть разными, а итог один: клиент самостоятельно предоставляет все секретные данные, коды из смс-сообщений банка, логин и пароли. Обезопасить себя от данного типа мошенничества можно, соблюдая простые меры безопасности и проявляя разумную бдительность. Если ваш собеседник представился сотрудником банка и пытается получить персональные данные, рекомендуем незамедлительно завершить диалог и самостоятельно обратиться в банк по номеру, указанному </w:t>
        <w:br/>
        <w:t>на Вашей банковской карте, официальном сайте либо прийти в офис лично.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0"/>
          <w:szCs w:val="30"/>
          <w:lang w:eastAsia="ru-RU"/>
        </w:rPr>
        <w:t>Что бы обезопасить себя и повысить уровень цифровой грамотности, рассмотрим самые распространенные на текущий момент схемы мошенничества:</w:t>
      </w:r>
    </w:p>
    <w:p>
      <w:pPr>
        <w:pStyle w:val="Style17"/>
        <w:numPr>
          <w:ilvl w:val="0"/>
          <w:numId w:val="1"/>
        </w:numPr>
        <w:spacing w:before="0" w:after="0"/>
        <w:ind w:left="1069" w:right="-28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«Звонок из Банка»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ам звонит незнакомец. Номер входящего звонка очень похож </w:t>
        <w:br/>
        <w:t>на номер банка, а звонящий представляется работником контакт-центра или службы безопасности банка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реализации мошеннической схемы также используются мессенджеры, прежде всего Viber, WhatsApp и Telegram. Входящий звонок максимально закамуфлирован под звонок сотрудника банка: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аватарке может использоваться логотип банка (полностью или частично), а отображаемый телефонный номер звонящего может быть очень похож на телефон службы поддержки банка. У мошенников есть возможность звонить с номеров, похожих (реже – полностью совпадающих) на официальные номера банка. Злоумышленники меняют цифры в номере, которые вы можете не заметить.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ошенник сообщает, что «банк выявил подозрительную операцию </w:t>
        <w:br/>
        <w:t xml:space="preserve">по Вашей карте» или «поступил запрос на онлайн-оформление кредита </w:t>
        <w:br/>
        <w:t>на Ваше имя».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н просит у вас логин и пароль от Интернет-банкинга, код из SMS </w:t>
        <w:br/>
        <w:t>от Банка (зачастую сопровождаемый фразой «Никому не сообщайте!»), реквизиты карты (полный номер карты и срок ее действия, CVV- или СVС-код). Это нужно якобы «для сохранности ваших денег»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Как мошенник пытается вас убедить:</w:t>
      </w:r>
    </w:p>
    <w:p>
      <w:pPr>
        <w:pStyle w:val="Style17"/>
        <w:numPr>
          <w:ilvl w:val="0"/>
          <w:numId w:val="2"/>
        </w:numPr>
        <w:spacing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«Мы звоним с официального номера, проверьте на сайте».</w:t>
      </w:r>
    </w:p>
    <w:p>
      <w:pPr>
        <w:pStyle w:val="Style17"/>
        <w:numPr>
          <w:ilvl w:val="0"/>
          <w:numId w:val="2"/>
        </w:numPr>
        <w:spacing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«В целях конфиденциальности я включаю робота, который записывает ваши данные».</w:t>
      </w:r>
    </w:p>
    <w:p>
      <w:pPr>
        <w:pStyle w:val="Style17"/>
        <w:numPr>
          <w:ilvl w:val="0"/>
          <w:numId w:val="2"/>
        </w:numPr>
        <w:spacing w:before="0" w:after="0"/>
        <w:ind w:left="0" w:right="-28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убедительности он называет ваши персональные данные (имя, отчество, последние 4 цифры карты и др.) и просит перевести деньги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 xml:space="preserve"> «на защищённый счет, который закреплён за персональным менеджером: это нужно для безопасности, а потом вы сможете вернуть деньги».</w:t>
      </w:r>
    </w:p>
    <w:p>
      <w:pPr>
        <w:pStyle w:val="Style17"/>
        <w:numPr>
          <w:ilvl w:val="0"/>
          <w:numId w:val="2"/>
        </w:numPr>
        <w:spacing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Или просит назвать ваши персональные данные или секретные коды из SMS роботу, при этом в трубке вы слышите музыку.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ам предлагают услуги страховки от мошеннических действий. </w:t>
        <w:br/>
        <w:t xml:space="preserve">Для ее оформления необходимо предоставить данные о карте, на которой находятся значительные денежные средства и SМS-код для подтверждения операции.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Не будьте излишне доверчивыми, не совершайте действий, которые способствуют передаче конфиденциальных данных третьим лицам!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Важно! Никому не сообщайте свои личные данные, данные карт, защитные коды, коды из SMS! Если с картой, действительно, происходят мошеннические операции, Банк сам может </w:t>
        <w:br/>
        <w:t>ее заблокировать!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ще один из способов получить доступ к Вашим денежным средствам, используя методы социальной инженерии, побудить клиентов банковских учреждений установить сторонние мобильные приложения </w:t>
        <w:br/>
        <w:t>для удаленного доступа в мобильное устройство потенциальной жертвы. Для примера, одним из таких приложений является «AnyDesk – удаленное управление» из сервисов Google Play/Арр Store.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вонки осуществляются, как правило, на мобильные телефоны </w:t>
        <w:br/>
        <w:t xml:space="preserve">из указанных выше мессенджеров. При этом мошенники представляются сотрудниками банка, сообщают о якобы зафиксированных попытках совершения подозрительных операций на внушительные суммы, предлагают подтвердить их легитимность. В ходе разговора, с целью скорейшего вхождения в доверие, опрашивают клиента, задавая вопросы общего характера: «Передавалась ли БПК третьим лицам», «Доставляются ли СМС-оповещения» и т.п. Сообщают о блокировке сомнительных операций и счета клиента. Для повышения степени защищенности Интернет-банкинга и восстановления доступа к счету клиенту настоятельно рекомендуют установить приложение «AnyDesk – удаленное управление» из сервисов Google Play/Арр Store. В случае согласия пострадавшего, конечно же, оказывают помощь и консультацию </w:t>
        <w:br/>
        <w:t>в установке. Установленное приложение позволяет злоумышленникам получить удалённый доступ к вашему устройству.</w:t>
      </w:r>
    </w:p>
    <w:p>
      <w:pPr>
        <w:pStyle w:val="Style17"/>
        <w:numPr>
          <w:ilvl w:val="0"/>
          <w:numId w:val="1"/>
        </w:numPr>
        <w:spacing w:before="0" w:after="0"/>
        <w:ind w:left="1069" w:right="-28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«Потенциальный покупатель»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ошенник представляется потенциальным покупателем товара, объявление о продаже которого было размещено вами в сети Интернет. </w:t>
        <w:br/>
        <w:t xml:space="preserve">По каким-то причинам «покупатель» не может сегодня привезти </w:t>
        <w:br/>
        <w:t xml:space="preserve">или перечислить деньги, но хочет прислать вам залог из другого города </w:t>
        <w:br/>
        <w:t>по системе дистанционного банковского обслуживания.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проверки поступления перевода мошенник направляет вам ссылку на фишинговый сайт, который очень близок по дизайну </w:t>
        <w:br/>
        <w:t xml:space="preserve">на используемый вами интернет-банк или страницу для ввода реквизитов карточки для получения уже отправленного перевода денежных средств. После введения вами в поля фишингового сайта пароля и логина </w:t>
        <w:br/>
        <w:t>или реквизитов вашей карточки, данные становятся доступны мошеннику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место ссылки мошенник может направить вам QR-код, который также хранит в себе ссылку на фишинговый сайт. После введения вами в поля фишингового сайта пароля и логина или реквизитов вашей карточки, данные становятся доступны мошеннику.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Важно! Не переходите по подозрительным ссылкам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ля веб</w:t>
        <w:softHyphen/>
        <w:t xml:space="preserve"> версии Интернет-банкинга используйте только официальный сайт Банка, </w:t>
        <w:br/>
        <w:t xml:space="preserve">а для мобильной версии – только мобильное приложение, загруженное </w:t>
        <w:br/>
        <w:t>из официальных магазинов. Внимательно изучите сайт, на котором вводите личные данные. Обязательно проверьте наличие такого сайта в Интернете путем обычного поиска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Запомните! Для получения перевода денежных средств нет необходимости вводить срок действия карты и СVV-код.</w:t>
      </w:r>
    </w:p>
    <w:p>
      <w:pPr>
        <w:pStyle w:val="Style17"/>
        <w:numPr>
          <w:ilvl w:val="0"/>
          <w:numId w:val="1"/>
        </w:numPr>
        <w:spacing w:before="0" w:after="0"/>
        <w:ind w:left="1069" w:right="-28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«Сообщения в социальных сетях»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ошенник незаконным путем получает доступ к страничке </w:t>
        <w:br/>
        <w:t>в социальной сети и отправляет сообщения с просьбой финансовой помощи от имени ее владельца друзьям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редких случаях мошенник даже просит произвести оплату самостоятельно, обещая возместить затраты при личной встрече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получении сомнительного сообщения или малейшей неуверенности в том, что вы действительно общаетесь с владельцем странички, позвоните ему.</w:t>
      </w:r>
    </w:p>
    <w:p>
      <w:pPr>
        <w:pStyle w:val="Style17"/>
        <w:numPr>
          <w:ilvl w:val="0"/>
          <w:numId w:val="1"/>
        </w:numPr>
        <w:spacing w:before="0" w:after="0"/>
        <w:ind w:left="0" w:right="-284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«Розыгрыши/раздачи/опросы от Банка или иных организаций»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ошенники оставляют выдуманную рекламу в популярных социальных сетях об опросе от имени Банка и «Раздаче призов первой </w:t>
        <w:br/>
        <w:t xml:space="preserve">1000 прошедших опрос!» либо для зачисления денежных средств в честь юбилейной даты со дня образования того или иного финансового учреждения. Цель опроса – изучить мнение клиентов. После прохождения опроса организатор обещает денежное вознаграждение. Однако, </w:t>
        <w:br/>
        <w:t>по окончанию опроса необходимо заплатить небольшую комиссию, связанную с перечислением вознаграждения или ввести персональные данные Вашей карты для зачисления на нее денежных средств.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анный кейс очень разнообразен и ограничивается только воображением мошенников. Вместо опроса может предлагаться возмещение налоговых выплат, компенсация за наличие ваших данных </w:t>
        <w:br/>
        <w:t>в базе «утечки» и иные махинации.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Важно! Посетите официальную страницу организации, </w:t>
        <w:br/>
        <w:t xml:space="preserve">а не ресурс, ссылку на который прислал мошенник или позвоните </w:t>
        <w:br/>
        <w:t>в контакт-центр для проверки наличия акции, розыгрыша или опроса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«Фишинг и новшества в различных платежах»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полнительно хотим рассказать о новой мошеннической схеме, которая в текущее время широко распространена на территории Российской Федерации и, к сожалению, может быть актуальна для граждан Республики Беларусь.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лоумышленниками по электронной почте рассылаются фальшивые уведомления об оплате долгов за жилищно-коммунальные услуги, которые возникли за время самоизоляции. В письмах сообщается о задолженности и просьбе оплатить поддельные квитанции онлайн, либо предоставить сведения об уже совершенной оплате. В случае, если клиент начинал производить оплату и вводить реквизиты карточки на сайте, куда его привели ссылки из письма, мошенники получали доступ к его счету. </w:t>
        <w:br/>
        <w:t xml:space="preserve">В случае игнорирования клиентом подобных сообщений, ему звонили </w:t>
        <w:br/>
        <w:t xml:space="preserve">от лица управляющей компании и убеждали в наличии «долга </w:t>
        <w:br/>
        <w:t>по квартплате». При этом мошенники пытались выяснить способы оплаты и реквизиты карточки, по которой проводился платёж, и предлагали совершить «тестовую транзакцию для проверки», а также сообщить им код из SMS.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тоит помнить, что мошенники идут в ногу со временем, а общество постоянно повышает уровень своих цифровых знаний, всё больше узнает </w:t>
        <w:br/>
        <w:t xml:space="preserve">о социальной инженерии и иных методах злоумышленников, поэтому используемые сейчас последними способы и средства для хищения денежных средств в скором времени могут стать неактуальными. Таким образом, в любой ситуации нужно оставаться предельно внимательными </w:t>
        <w:br/>
        <w:t xml:space="preserve">и досконально разобраться в случившемся, прежде чем сообщить кому-то свои персональные данные. Ведь Ваша безопасность в первую очередь </w:t>
        <w:br/>
        <w:t>в Ваших руках!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2430" w:leader="none"/>
        </w:tabs>
        <w:spacing w:before="0" w:after="0"/>
        <w:ind w:right="-284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47:00Z</dcterms:created>
  <dc:creator>Дерешева Юлия Ивановна</dc:creator>
  <dc:description/>
  <cp:keywords/>
  <dc:language>en-US</dc:language>
  <cp:lastModifiedBy>Судник Ирина Михайловна</cp:lastModifiedBy>
  <dcterms:modified xsi:type="dcterms:W3CDTF">2024-11-19T10:47:00Z</dcterms:modified>
  <cp:revision>2</cp:revision>
  <dc:subject/>
  <dc:title/>
</cp:coreProperties>
</file>