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тивных процедур, осуществляемых   Кличевским РГС филиала ПУ «Бобруйскгаз»  РУП «Могилевоблгаз»  по заявлениям граждан, утвержденный   Указом Президента Республики Беларусь </w:t>
      </w:r>
      <w:r>
        <w:rPr/>
        <w:t>от 26.04.2010 года №200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4"/>
        <w:gridCol w:w="1843"/>
        <w:gridCol w:w="425"/>
        <w:gridCol w:w="2410"/>
        <w:gridCol w:w="1559"/>
        <w:gridCol w:w="1559"/>
        <w:gridCol w:w="1843"/>
      </w:tblGrid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в соответствии с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ответственное за осуществление 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и (или)сведения, пред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КИ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Выдача копии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этаж Каб. 13</w:t>
            </w:r>
          </w:p>
          <w:p>
            <w:pPr>
              <w:pStyle w:val="Normal"/>
              <w:jc w:val="center"/>
              <w:rPr/>
            </w:pPr>
            <w:r>
              <w:rPr/>
              <w:t>контролер  Свиридович Алла Сергеевна</w:t>
              <w:br/>
              <w:t xml:space="preserve">тел. 78-148 </w:t>
            </w:r>
          </w:p>
          <w:p>
            <w:pPr>
              <w:pStyle w:val="Normal"/>
              <w:jc w:val="center"/>
              <w:rPr/>
            </w:pPr>
            <w:r>
              <w:rPr/>
              <w:t>в ее отсутствие Микулович О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</w:t>
            </w:r>
            <w:r>
              <w:rPr/>
              <w:t xml:space="preserve"> Выдача справки о расчетах за потребленный 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этаж Каб. 13</w:t>
            </w:r>
          </w:p>
          <w:p>
            <w:pPr>
              <w:pStyle w:val="Normal"/>
              <w:jc w:val="center"/>
              <w:rPr/>
            </w:pPr>
            <w:r>
              <w:rPr/>
              <w:t>контролер Свиридович Алла Сергеевна</w:t>
              <w:br/>
              <w:t xml:space="preserve">тел. 78-148 </w:t>
            </w:r>
          </w:p>
          <w:p>
            <w:pPr>
              <w:pStyle w:val="Normal"/>
              <w:jc w:val="center"/>
              <w:rPr/>
            </w:pPr>
            <w:r>
              <w:rPr/>
              <w:t>в ееотсутствие Микулович О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рабочих дня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0.2.</w:t>
            </w:r>
            <w:r>
              <w:rPr/>
              <w:t xml:space="preserve"> Оформление (регистрация при первичном обращении) льгот гражданам по оплате за потреблен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этаж Каб. 13</w:t>
            </w:r>
          </w:p>
          <w:p>
            <w:pPr>
              <w:pStyle w:val="Normal"/>
              <w:jc w:val="center"/>
              <w:rPr/>
            </w:pPr>
            <w:r>
              <w:rPr/>
              <w:t>контролер Свиридович Алла Сергеевна</w:t>
              <w:br/>
              <w:t xml:space="preserve">тел. 78-148 </w:t>
            </w:r>
          </w:p>
          <w:p>
            <w:pPr>
              <w:pStyle w:val="Normal"/>
              <w:jc w:val="center"/>
              <w:rPr/>
            </w:pPr>
            <w:r>
              <w:rPr/>
              <w:t>в ее отсутствие Микулович О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заявление</w:t>
              </w:r>
            </w:hyperlink>
            <w:r>
              <w:rPr/>
              <w:br/>
              <w:t>паспорт или иной документ, удостоверяющий личность</w:t>
              <w:br/>
              <w:t>документ, подтверждающий право на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рабочих дня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.3.</w:t>
            </w:r>
            <w:r>
              <w:rPr/>
              <w:t xml:space="preserve"> Оказание услуг по газификации одноквартирного жилого дома с оказанием гражданину комплексной услуги газоснабжающе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этаж кабинет №24</w:t>
              <w:br/>
              <w:t>Кличевский райисполком</w:t>
              <w:br/>
              <w:t>г. Кличев, ул. Ленинская, д. 56</w:t>
            </w:r>
          </w:p>
          <w:p>
            <w:pPr>
              <w:pStyle w:val="Normal"/>
              <w:jc w:val="center"/>
              <w:rPr/>
            </w:pPr>
            <w:r>
              <w:rPr/>
              <w:t>Зайцева О.П.</w:t>
              <w:br/>
              <w:t>телефон 79-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проектно-сметн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есяц со дня подачи заявления – при готовности жилого дома к приему природного газа и наличии газопровода-ввода, а при отсутствии газопровода-ввода – в соответствии с нормативными сроками в зависимости от протяженности газопровода и условий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а – для технических условий на газификацию</w:t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.</w:t>
            </w:r>
            <w:r>
              <w:rPr/>
              <w:t xml:space="preserve"> Оказание услуг по газификации одноквартирного жилого дома с использованием услуг организаций, не входящих в состав государственного производственного объединения по топливу и газификации «Белтопгаз»: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.4.1.</w:t>
            </w:r>
            <w:r>
              <w:rPr/>
              <w:t xml:space="preserve"> выдача технических условий на газификацию одноквартирного жилого д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этаж Каб 24 </w:t>
              <w:br/>
              <w:t xml:space="preserve">главный инженер Александрович Андрей Николаевич </w:t>
              <w:br/>
              <w:t>тел. 78-138</w:t>
            </w:r>
          </w:p>
          <w:p>
            <w:pPr>
              <w:pStyle w:val="Normal"/>
              <w:jc w:val="center"/>
              <w:rPr/>
            </w:pPr>
            <w:r>
              <w:rPr/>
              <w:t>в его 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Сёмка В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заявлени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.4.2.</w:t>
            </w:r>
            <w:r>
              <w:rPr/>
              <w:t xml:space="preserve"> приемка выполненных работ с оформлением акта сдачи системы газоснабжения в эксплуа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этаж Каб 24 </w:t>
              <w:br/>
              <w:t xml:space="preserve">главный инженер Александрович Андрей Николаевич </w:t>
              <w:br/>
              <w:t>тел. . 78-138</w:t>
            </w:r>
          </w:p>
          <w:p>
            <w:pPr>
              <w:pStyle w:val="Normal"/>
              <w:jc w:val="center"/>
              <w:rPr/>
            </w:pPr>
            <w:r>
              <w:rPr/>
              <w:t>в его 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Сёмка В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заявление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.4.3.</w:t>
            </w:r>
            <w:r>
              <w:rPr/>
              <w:t xml:space="preserve"> заключение договора на газоснабжение, техническое обслуживание газового оборудования и внутридомовых систем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этаж Каб. 13</w:t>
            </w:r>
          </w:p>
          <w:p>
            <w:pPr>
              <w:pStyle w:val="Normal"/>
              <w:jc w:val="center"/>
              <w:rPr/>
            </w:pPr>
            <w:r>
              <w:rPr/>
              <w:t>контролер Свиридович Алла Сергеевна</w:t>
              <w:br/>
              <w:t xml:space="preserve">тел. 78-148 </w:t>
            </w:r>
          </w:p>
          <w:p>
            <w:pPr>
              <w:pStyle w:val="Normal"/>
              <w:jc w:val="center"/>
              <w:rPr/>
            </w:pPr>
            <w:r>
              <w:rPr/>
              <w:t>в ее отсутствие Микулович О.А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заявление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дня со дня приёмки выполненных работ с оформлением акта сдачи системы газоснабжения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oblgaz.com/web/upload/file/zayav/&#1047;&#1040;&#1071;&#1042;&#1051;&#1045;&#1053;&#1048;&#1045; &#1085;&#1072; &#1083;&#1100;&#1075;&#1086;&#1090;&#1091;.doc" TargetMode="External"/><Relationship Id="rId3" Type="http://schemas.openxmlformats.org/officeDocument/2006/relationships/hyperlink" Target="http://web.oblgaz.com/web/upload/file/zayav/&#1047;&#1072;&#1103;&#1074;&#1083;&#1077;&#1085;&#1080;&#1077; &#1085;&#1072; &#1074;&#1099;&#1076;&#1072;&#1095;&#1091; &#1058;&#1059; &#1092;&#1080;&#1083;&#1080;&#1072;&#1083;&#1099;.doc" TargetMode="External"/><Relationship Id="rId4" Type="http://schemas.openxmlformats.org/officeDocument/2006/relationships/hyperlink" Target="http://web.oblgaz.com/web/upload/file/zayav/&#1047;&#1072;&#1103;&#1074;&#1083;&#1077;&#1085;&#1080;&#1077; &#1085;&#1072; &#1074;&#1099;&#1076;&#1072;&#1095;&#1091; &#1058;&#1059; &#1092;&#1080;&#1083;&#1080;&#1072;&#1083;&#1099;.doc" TargetMode="External"/><Relationship Id="rId5" Type="http://schemas.openxmlformats.org/officeDocument/2006/relationships/hyperlink" Target="http://web.oblgaz.com/web/upload/file/zayav/&#1047;&#1072;&#1103;&#1074;&#1083;&#1077;&#1085;&#1080;&#1077; &#1085;&#1072; &#1074;&#1099;&#1076;&#1072;&#1095;&#1091; &#1058;&#1059; &#1092;&#1080;&#1083;&#1080;&#1072;&#1083;&#1099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2:00Z</dcterms:created>
  <dc:creator>Balashenko</dc:creator>
  <dc:description/>
  <dc:language>en-US</dc:language>
  <cp:lastModifiedBy>Левицкая Татьяна Петровна</cp:lastModifiedBy>
  <cp:lastPrinted>2020-06-04T11:10:00Z</cp:lastPrinted>
  <dcterms:modified xsi:type="dcterms:W3CDTF">2025-04-07T13:52:00Z</dcterms:modified>
  <cp:revision>2</cp:revision>
  <dc:subject/>
  <dc:title>ПЕРЕЧЕНЬ</dc:title>
</cp:coreProperties>
</file>