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647" w:hanging="3544"/>
        <w:jc w:val="both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8647" w:hanging="3544"/>
        <w:jc w:val="both"/>
        <w:rPr/>
      </w:pPr>
      <w:r>
        <w:rPr>
          <w:sz w:val="30"/>
          <w:szCs w:val="30"/>
        </w:rPr>
        <w:t>Распоряжение председателя</w:t>
      </w:r>
    </w:p>
    <w:p>
      <w:pPr>
        <w:pStyle w:val="Normal"/>
        <w:spacing w:lineRule="exact" w:line="280"/>
        <w:ind w:left="8647" w:hanging="3544"/>
        <w:jc w:val="both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spacing w:lineRule="exact" w:line="280"/>
        <w:ind w:left="8647" w:hanging="3544"/>
        <w:jc w:val="both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8647" w:hanging="3544"/>
        <w:jc w:val="both"/>
        <w:rPr/>
      </w:pPr>
      <w:r>
        <w:rPr>
          <w:sz w:val="30"/>
          <w:szCs w:val="30"/>
        </w:rPr>
        <w:t>19.08.2022 г. № 163-р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>о комиссии по профилактике производственного травматизма и профессиональной заболеваемости при Кличевском районном исполнительном комитете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работы комиссии по профилактике производственного травматизма и профессиональной заболеваемости при Кличевском районном исполнительном комитете (далее – комиссия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2. Комиссия является постоянно действующим коллегиальным органом по выработке предложений и обеспечению взаимодействия структурных подразделений райисполкома, а также профессиональных союзов и их организационных структур (далее – профсоюзы) и иных организаций по профилактике производственного травматизма и профессиональной заболеваемости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омиссия в своей деятельности руководствуется Конституцией Республики Беларусь, законами Республики Беларусь, декретами, указами Президента Республики Беларусь и другими актами законодательства Республики Беларусь, настоящим Полож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Основными задачами комиссии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1. обеспечение взаимодействия структурных подразделений райисполкома, профсоюзов по профилактике производственного травматизма и профессиональной заболеваем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2. рассмотрение результатов анализа причин  производственного травматизма и профессиональной заболеваемости в организациях, расположенных на территории Кличевского района, разработка и реализация мер по его профилактик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3. оказание практической и методической помощи организациям, расположенным на территории Кличевского района,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4. рассмотрение выполнения Комплекса мер по предупреждению гибели и травмирования людей, по укреплению производственно-технологической, исполнительной и трудовой дисциплины, безопасности производственной деятельности в организациях Кличевского района, ежегодно утверждаемого на заседании комисс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5. анализ эффективности и результативности деятельности районной мобильной группы по оказанию практической и методической помощи организациям различных сфер деятельности в обеспечении соблюдения законодательства об охране труд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3.6. рассмотрение иных вопросов, направленных на профилактику производственного травматизма и профессиональной заболеваем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Комиссия для выполнения возложенных на нее задач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1. заслушивает на своих заседаниях отчеты должностных лиц организаций района, профсоюзов по вопросам профилактики производственного травматизма и профессиональной заболеваем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2. запрашивает и получает в установленном порядке от структурных подразделений райисполкома, профсоюзов и иных организаций информацию, документы и материалы, необходимые для осуществления деятельности комисс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3. принимает в соответствии со своими полномочиями решения, подлежащие реализации уполномоченными органами надзора (контроля), представители которых входят в состав комиссии, профсоюзами, структурными подразделениями райисполкома и иными организация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4.4. способствует совершенствованию работы структурных подразделений райисполкома, а также профсоюзов, представители которых входят в состав комиссии, по обмену информацией о совершаемом (совершенном) нарушении законодательства об охране труда и фактах возникновения угрозы причинения либо причинения вреда жизни и здоровью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Комиссия имеет прав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1. приглашать на свои заседания руководителей структурных подразделений райисполкома, профсоюзов и иных организац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2. привлекать к участию в подготовке заседаний комиссии, а также проектов ее решений представителей государственных органов, руководителей иных организаций, заинтересованных в решении вопросов, входящих в компетенцию комиссии в соответствии с настоящим Полож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5.3. вносить предложения о привлечении в установленном порядке к ответственности должностных лиц государственных органов и иных организаций, не обеспечивших исполнение должностных обязанностей по охране труда.</w:t>
      </w:r>
    </w:p>
    <w:p>
      <w:pPr>
        <w:pStyle w:val="Point"/>
        <w:rPr/>
      </w:pPr>
      <w:r>
        <w:rPr>
          <w:sz w:val="30"/>
          <w:szCs w:val="30"/>
        </w:rPr>
        <w:t>6. Комиссию возглавляет председатель. Председателем комиссии является заместитель председателя райисполкома, в должностные обязанности которого входят вопросы организации охраны труда. В состав комиссии входят председатель комиссии, земеститель председателя комиссии, секретарь комиссии и члены комиссии из числа представителей структурных подразделений райисполкома и иных государственных органов (организаций) (с их согласия). Персональный состав комиссии утверждается распоряжением председателя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Председатель комисс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уководит работой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зывает заседания комиссии, формирует повестку дня, организует доведение ее до членов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одит заседания комиссии и подписывает принятые на них документ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ет другие функции, возложенные на него комисси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 Комиссия осуществляет свою деятельность в соответствии с планом работы на полугодие, утверждаемым на заседании комисс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 Работа комиссии организуется в форме заседаний. Заседания комиссии проводятся председателем комиссии (в период его отсутствия – заместителем председателя комиссии) по мере необходимости, но не реже одного раза в полугодие. Место и дата проведения заседания комиссии определяются ее председателем(в период его отсутствия – заместителем председателя комиссии).</w:t>
      </w:r>
    </w:p>
    <w:p>
      <w:pPr>
        <w:pStyle w:val="Point"/>
        <w:rPr/>
      </w:pPr>
      <w:r>
        <w:rPr>
          <w:sz w:val="30"/>
          <w:szCs w:val="30"/>
        </w:rPr>
        <w:t>10. Комиссия правомочна принимать решения при условии присутствия на ее заседании более половины членов комисс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сутствие на заседании комиссии ее членов является обязательным. Делегирование членом комиссии своих полномочий иным должностным лицам не допускается. В случае отсутствия по уважительной причине член комиссии может в письменном виде представить председателю комиссии мнение по рассматриваемым вопросам.</w:t>
      </w:r>
    </w:p>
    <w:p>
      <w:pPr>
        <w:pStyle w:val="Point"/>
        <w:rPr/>
      </w:pPr>
      <w:r>
        <w:rPr>
          <w:sz w:val="30"/>
          <w:szCs w:val="30"/>
        </w:rPr>
        <w:t>11. Решение комисс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нимается открытым голосованием участвующих в заседании ее членов;</w:t>
      </w:r>
    </w:p>
    <w:p>
      <w:pPr>
        <w:pStyle w:val="Newncpi"/>
        <w:rPr/>
      </w:pPr>
      <w:r>
        <w:rPr>
          <w:sz w:val="30"/>
          <w:szCs w:val="30"/>
        </w:rPr>
        <w:t>считается принятым, если за него проголосовало не менее двух третей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формляется протоколом, который подписывается председателем комиссии (в случае его отсутствия – заместителем председателя комиссии).</w:t>
      </w:r>
    </w:p>
    <w:p>
      <w:pPr>
        <w:pStyle w:val="Point"/>
        <w:rPr/>
      </w:pPr>
      <w:r>
        <w:rPr>
          <w:sz w:val="30"/>
          <w:szCs w:val="30"/>
        </w:rPr>
        <w:t>12. Члены комиссии обладают равными правами при обсуждении рассматриваемых на ее заседаниях вопрос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ях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ewncpi"/>
        <w:rPr/>
      </w:pPr>
      <w:r>
        <w:rPr>
          <w:sz w:val="30"/>
          <w:szCs w:val="30"/>
        </w:rPr>
        <w:t>При непринятии по итогам голосования решения комиссии по обсуждаемому вопросу председатель комиссии (в случае его отсутствия – заместителем председателя комиссии) вправе принимать решение о дополнительной его проработке и повторном рассмотрении.</w:t>
      </w:r>
    </w:p>
    <w:p>
      <w:pPr>
        <w:pStyle w:val="Point"/>
        <w:rPr/>
      </w:pPr>
      <w:r>
        <w:rPr>
          <w:sz w:val="30"/>
          <w:szCs w:val="30"/>
        </w:rPr>
        <w:t>13. В отдельных случаях по решению председателя комиссии (в случае его отсутствия – заместителем председателя комиссии) заседание комиссии может проводиться в рабочем порядке посредством визирования членами комиссии решения комиссии, оформленного протокол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шение комиссии считается принятым в рабочем порядке, если за его принятие собрано не менее двух третей виз членов комиссии от ее полного состава.</w:t>
      </w:r>
    </w:p>
    <w:p>
      <w:pPr>
        <w:pStyle w:val="Point"/>
        <w:rPr/>
      </w:pPr>
      <w:r>
        <w:rPr>
          <w:sz w:val="30"/>
          <w:szCs w:val="30"/>
        </w:rPr>
        <w:t>14. Выписки из протокола заседания комиссии направляются заинтересованным.</w:t>
      </w:r>
    </w:p>
    <w:p>
      <w:pPr>
        <w:pStyle w:val="Point"/>
        <w:rPr/>
      </w:pPr>
      <w:r>
        <w:rPr>
          <w:sz w:val="30"/>
          <w:szCs w:val="30"/>
        </w:rPr>
        <w:t>15. В период между заседаниями комиссии вопросы, находящиеся в ее компетенции в соответствии с настоящим Положением, решаются председателем комиссии или по его поручению заместителем председателя комиссии с последующим информированием членов комиссии.</w:t>
      </w:r>
    </w:p>
    <w:p>
      <w:pPr>
        <w:pStyle w:val="Point"/>
        <w:rPr/>
      </w:pPr>
      <w:r>
        <w:rPr>
          <w:sz w:val="30"/>
          <w:szCs w:val="30"/>
        </w:rPr>
        <w:t>16. Секретарь комисс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изует подготовку заседаний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ет проекты планов работы комиссии, согласовывает их с членами комисс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едет делопроизводство комиссии, оформляет протоколы ее заседаний, выписки из ни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писывает протоколы заседаний комиссии, оформляет протоколы ее заседаний, выписки из ни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ивает доведение принятых комиссией решений до заинтересованных и организует контроль за их реализаци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олняет другие задачи и функции, возложенные на него председателем комисси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временного отсутствия секретаря комиссии его обязанности выполняет один из членов комиссии по решению председателя комиссии (в случае его отсутствия – заместителем председателя комиссии).</w:t>
      </w:r>
    </w:p>
    <w:p>
      <w:pPr>
        <w:pStyle w:val="Point"/>
        <w:rPr/>
      </w:pPr>
      <w:r>
        <w:rPr>
          <w:sz w:val="30"/>
          <w:szCs w:val="30"/>
        </w:rPr>
        <w:t>17. Организационно-техническое обеспечение работы комиссии осуществляется управлением по труду, занятости и социальной защите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1:00Z</dcterms:created>
  <dc:creator>Home</dc:creator>
  <dc:description/>
  <dc:language>en-US</dc:language>
  <cp:lastModifiedBy>User</cp:lastModifiedBy>
  <cp:lastPrinted>2022-08-26T12:01:00Z</cp:lastPrinted>
  <dcterms:modified xsi:type="dcterms:W3CDTF">2024-07-09T11:51:00Z</dcterms:modified>
  <cp:revision>2</cp:revision>
  <dc:subject/>
  <dc:title>Об утверждении состава районной комиссии</dc:title>
</cp:coreProperties>
</file>