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ЛЕЧЕНИЯ ИЗ ИНСТРУКЦ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работы с обращениями граждан 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х лиц, личного приема граждан, их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ей, представителей юридических лиц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лбчанском сельском исполнительном комитете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4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РЯДОК ЛИЧНОГО ПРИЕ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7. Организацию личного приема в сельисполкоме обеспечивает председатель сельисполкома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8. Председатель сельисполкома осуществляет личный прием каждую среду месяца с 8.00 до 13.00, вторая среда месяца – с 15.00 до 20.00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фик личного приема размещается на информационном стенде сельисполкома, на странице сельисполкома официального сайта райисполкома в глобальной компьютерной сети Интерн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9. Выездные личные приемы председателем сельисполкома проводятся не реже одного раза в квартал, в соответствии с графиком, утверждаемым председателем сельисполкома ежеквартально. О месте, дате и времени выездного личного приема население информируется посредством вывешивания в населенных пунктах объявлений. Предварительную запись на прием осуществляет управляющий делами сельисполкома. При временном отсутствии в день личного приема председателя сельисполкома личный прием осуществляет управляющий делами сельисполк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0. 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 При проведении личного приема председателем сельисполкома по его решению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2. Личный прием председателем сельисполкома проводится, в том числе и по предварительной записи, которую осуществляет управляющий делами сельисполкома при обращении гражданина, его представителя, представителя юридического лица лично либо по телефон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записи на личный прием управляющий делами сельисполкома выясняет суть вопроса, уточняет мотивы обращения, принимает заявления, другие документы и представляет их председателю сельисполкома. При необходимости управляющий делами сельисполкома имеет право запрашивать в установленном порядке документы и (или) сведения, необходимые для решения вопросов, изложенных в обращениях, в государственных и  иных организац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 Граждане, их представители, представители юридических лиц принимаются в день личного приема в порядке очередности по предъявлению документов, удостоверяющих личность, полномоч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4. Председатель сельисполкома, проводящий личный прием, а так же управляющий делами, осуществляющий предварительную запись на личный прием, не вправе отказать в личном приеме, записи на личный прием, за исключением случае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щения по вопросам, не относящимся к компетенции сельисполком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щения в неустановленные дни и час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ю уже был дан исчерпывающий ответ на интересующие  его вопрос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с заявителем прекращена переписка по изложенным в обращении вопрос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гда заявитель применяет технические средства (аудио- и видеозапись, кино- и фотосъемку) без согласия должностного лица, проводящего личный прием, и отказывается остановить их примене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предъявления документа, удостоверяющего личность заявителя, его представителя, а также документа, подтверждающего полномочия представителя заявите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5. Если решение вопросов, изложенных в ходе личного приема, не относится к компетенции сельисполкома, председатель сельисполкома не рассматривает обращение по существу, а разъясняет, в какую организацию следует обратиться для решения вопросов, изложенных в обращ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6. Ответы на рассмотренные по существу устные обращения подлежат объявлению заявителям в ходе личного приема. Результат рассмотрения изложенных в устном обращении вопросов отмечается в регистрационно-контрольной форме, в которой зарегистрированы устные обраще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7. Устные обращения могут быть оставлены без рассмотрения по существу в случаях, предусмотренных пунктом 2 статьи 15 Закона Республики Беларусь «Об обращениях граждан и юридических лиц»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49. Если для решения вопроса, изложенного в устном обращении, требуются дополнительное изучение и проверка, обращение может излагаться заявителем в письменной форме и подлежит рассмотрению в порядке, установленном Законом Республики Беларусь «Об обращениях граждан и юридических лиц».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Шех Татьяна Николаевна</dc:creator>
  <dc:description/>
  <dc:language>en-US</dc:language>
  <cp:lastModifiedBy>Pushina_TP</cp:lastModifiedBy>
  <dcterms:modified xsi:type="dcterms:W3CDTF">2023-07-14T13:24:00Z</dcterms:modified>
  <cp:revision>2</cp:revision>
  <dc:subject/>
  <dc:title/>
</cp:coreProperties>
</file>