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ВЛЕЧЕНИЯ ИЗ ИНСТРУК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28"/>
        </w:rPr>
      </w:pPr>
      <w:r>
        <w:rPr>
          <w:sz w:val="30"/>
          <w:szCs w:val="28"/>
        </w:rPr>
        <w:t xml:space="preserve">об организации работы с обращениями граждан и </w:t>
      </w:r>
    </w:p>
    <w:p>
      <w:pPr>
        <w:pStyle w:val="Normal"/>
        <w:shd w:fill="FFFFFF" w:val="clear"/>
        <w:spacing w:lineRule="exact" w:line="280"/>
        <w:rPr>
          <w:spacing w:val="-3"/>
          <w:sz w:val="30"/>
          <w:szCs w:val="28"/>
        </w:rPr>
      </w:pPr>
      <w:r>
        <w:rPr>
          <w:sz w:val="30"/>
          <w:szCs w:val="28"/>
        </w:rPr>
        <w:t>юридических лиц, личного</w:t>
      </w:r>
      <w:r>
        <w:rPr>
          <w:szCs w:val="28"/>
        </w:rPr>
        <w:t xml:space="preserve"> </w:t>
      </w:r>
      <w:r>
        <w:rPr>
          <w:spacing w:val="-3"/>
          <w:sz w:val="30"/>
          <w:szCs w:val="28"/>
        </w:rPr>
        <w:t xml:space="preserve">приема граждан, их </w:t>
      </w:r>
    </w:p>
    <w:p>
      <w:pPr>
        <w:pStyle w:val="Normal"/>
        <w:shd w:fill="FFFFFF" w:val="clear"/>
        <w:spacing w:lineRule="exact" w:line="280"/>
        <w:rPr>
          <w:sz w:val="30"/>
          <w:szCs w:val="28"/>
        </w:rPr>
      </w:pPr>
      <w:r>
        <w:rPr>
          <w:spacing w:val="-3"/>
          <w:sz w:val="30"/>
          <w:szCs w:val="28"/>
        </w:rPr>
        <w:t xml:space="preserve">представителей, представителей </w:t>
      </w:r>
      <w:r>
        <w:rPr>
          <w:sz w:val="30"/>
          <w:szCs w:val="28"/>
        </w:rPr>
        <w:t>юридических лиц</w:t>
      </w:r>
      <w:r>
        <w:rPr>
          <w:szCs w:val="28"/>
        </w:rPr>
        <w:t xml:space="preserve"> </w:t>
      </w:r>
    </w:p>
    <w:p>
      <w:pPr>
        <w:pStyle w:val="Normal"/>
        <w:spacing w:lineRule="exact" w:line="280"/>
        <w:ind w:right="2795" w:hanging="0"/>
        <w:rPr/>
      </w:pPr>
      <w:r>
        <w:rPr>
          <w:sz w:val="30"/>
          <w:szCs w:val="30"/>
        </w:rPr>
        <w:t xml:space="preserve">в Бацевичском сельском исполнительном комитете </w:t>
      </w:r>
    </w:p>
    <w:p>
      <w:pPr>
        <w:pStyle w:val="Normal"/>
        <w:spacing w:lineRule="exact" w:line="280"/>
        <w:ind w:right="27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4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РЯДОК ЛИЧНОГО ПРИЕМ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6. Организацию личного приема в сельисполкоме обеспечивает председатель сельисполком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7. Личный прием председатель сельисполкома осуществляет каждую среду месяца</w:t>
      </w:r>
      <w:r>
        <w:rPr/>
        <w:t xml:space="preserve"> </w:t>
      </w:r>
      <w:r>
        <w:rPr>
          <w:sz w:val="30"/>
          <w:szCs w:val="30"/>
        </w:rPr>
        <w:t>с 8.00 до 13.00, во вторую среду месяца –                              с 15.00 до 20.00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8. Выездные личные приемы председателем сельисполкома проводятся не реже одного раза в квартал в соответствии с графиком, утверждаемым председателем сельисполкома. О месте, дате и времени выездного личного приема население информируется с помощью объявлений. Предварительную запись на прием осуществляет управляющий делами сельисполком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9. 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0. При проведении личного приема председателем сельисполкома по его решению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1. Личный прием председателем сельисполкома проводится, в том числе и по предварительной записи, которую осуществляет управляющий делами сельисполкома при обращении гражданина, его представителя, представителя юридического лица лично либо по телефон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записи на личный прием управляющий делами сельисполкома выясняет суть вопроса, уточняет мотивы обращения, принимает заявления, другие документы и представляет их председателю сельисполком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2. Граждане, их представители, представители юридических лиц принимаются в день личного приема в порядке очередности по предъявлению документов, удостоверяющих личность, полномоч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3. Председатель сельисполкома, проводящий личный прием, не вправе отказать в личном приеме, записи на личный прием, за исключением случае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ращения по вопросам, не относящимся к компетенции сельисполко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ения в неустановленные дни и час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гда заявителю уже был дан исчерпывающий ответ на интересующие его вопрос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гда с заявителем прекращена переписка по изложенным в обращении вопрос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гда 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предъявления документа, удостоверяющего личность заявителя, его представителя, а также документа, подтверждающего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4. Если решение вопросов, изложенных в ходе личного приема, не относится к компетенции сельисполкома, обращение по существу не рассматривается, а разъясняется, в какую организацию следует обратиться для решения вопросов, изложенных в обращен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5.</w:t>
      </w:r>
      <w:r>
        <w:rPr/>
        <w:t xml:space="preserve"> </w:t>
      </w:r>
      <w:r>
        <w:rPr>
          <w:sz w:val="30"/>
          <w:szCs w:val="30"/>
        </w:rPr>
        <w:t xml:space="preserve">Ответы на рассмотренные по существу устные обращения подлежат объявлению заявителям в ходе личного приема. Результат рассмотрения изложенных в устном обращении вопросов отмечается в регистрационно-контрольной форме, в которой зарегистрированы устные обращения.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46. Устные обращения могут быть оставлены без рассмотрения по существу в случаях, предусмотренных пунктом 2 статьи 15 Закона Республики Беларусь «Об обращениях граждан и юридических лиц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7. Лицо, проводящее личный прием, в пределах своей компетенции и в соответствии с законодательством Республики Беларусь вправе принять одно из следующих решен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ть устное разъяснение по существу каждого из поставленных вопросов. В регистрационно-контрольной форме делается отметка: «В ходе приема заявителю даны разъяснения по существу поставленного вопроса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ить просьбу, сообщив заявителю порядок и срок исполнения принятого решения. В регистрационно-контрольную форму вносится соответствующее поручение и срок исполн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азать в удовлетворении просьбы, разъяснив мотив отказа и порядок обжалования принятого решения. В регистрационно-контрольной форме делается отметка: «Отказать в удовлетворении просьбы. Разъяснены мотивы отказа и порядок обжалования принятого решения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8. Если для решения вопроса, изложенного в устном обращении, требуются дополнительное изучение и проверка, обращение может излагаться заявителем в письменной форме и подлежит рассмотрению в порядке, установленном Законом Республики Беларусь «Об обращениях граждан и юридических лиц». </w:t>
      </w:r>
    </w:p>
    <w:sectPr>
      <w:type w:val="nextPage"/>
      <w:pgSz w:w="11906" w:h="16838"/>
      <w:pgMar w:left="1418" w:right="852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1:00Z</dcterms:created>
  <dc:creator>Кривонос Мария Алексеевна</dc:creator>
  <dc:description/>
  <cp:keywords/>
  <dc:language>en-US</dc:language>
  <cp:lastModifiedBy>User</cp:lastModifiedBy>
  <cp:lastPrinted>2023-07-19T13:59:00Z</cp:lastPrinted>
  <dcterms:modified xsi:type="dcterms:W3CDTF">2025-04-17T08:54:00Z</dcterms:modified>
  <cp:revision>3</cp:revision>
  <dc:subject/>
  <dc:title/>
</cp:coreProperties>
</file>