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ДОКУМЕ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осуществления Несятским сельским исполнительным комитетом административных процедур по заявлениям граждан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(п.п. 1.1.2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, 1.1.5, 1.1.7, 1.3.1, 1.3.2, 1.3.5, 1.3.6, 1.3.7, 1.3.10, 1.3.11, 1.8, 1.9, 1.13, 2.37, 2.37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, 5.1, 5.2, 5.3, 5.5, 5.13, 6.6, 6.7, 11.1.1, 11.1.2, 11.2.1, 11.2.2, 13.1, 13.2, 13.3, 16.6, 17.7, 18.14, 22.8, 22.9, 22.9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, 22.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, 22.9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>, 22.24, 22.24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, 22.24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Принятие решения </w:t>
      </w:r>
      <w:r>
        <w:rPr>
          <w:color w:val="212529"/>
          <w:sz w:val="30"/>
          <w:szCs w:val="30"/>
          <w:shd w:fill="FFFFFF" w:val="clear"/>
        </w:rPr>
        <w:t>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5. 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7. Принятие решения о снятии граждан с учета нуждающихся в улучшении жилищных услов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ыдача справки о состоянии на учете нуждающихся в улучшении жилищных услов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2. Выдача справки о занимаемом в данном населенном пункте жилом помещении, месте жительства и составе сем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5. Выдача справки о последнем месте жительства наследодателя и составе его семьи на день смер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6. 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7. Выдача справки </w:t>
      </w:r>
      <w:r>
        <w:rPr>
          <w:color w:val="000000"/>
          <w:sz w:val="30"/>
          <w:szCs w:val="36"/>
        </w:rPr>
        <w:t>о начисленной жилищной квот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0. 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1.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8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гистрация договора найма (аренды)  жилого помещения частного жилищного фонда и дополнительных соглашений к нему;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9. </w:t>
      </w:r>
      <w:r>
        <w:rPr>
          <w:color w:val="000000"/>
          <w:sz w:val="30"/>
          <w:szCs w:val="30"/>
          <w:shd w:fill="FFFFFF" w:val="clear"/>
        </w:rPr>
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Style w:val="Datepr"/>
        </w:rPr>
      </w:pPr>
      <w:r>
        <w:rPr>
          <w:sz w:val="30"/>
          <w:szCs w:val="30"/>
        </w:rPr>
        <w:t xml:space="preserve">1.13. Регистрация письменных соглашений </w:t>
      </w:r>
      <w:r>
        <w:rPr>
          <w:rStyle w:val="Datepr"/>
          <w:sz w:val="30"/>
          <w:szCs w:val="30"/>
        </w:rPr>
        <w:t xml:space="preserve">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7. Выдача справки о месте захоронения родствен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редоставление участков для захоро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Регистрация рож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Регистрация заключения бра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Регистрация установления отцов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 Регистрация смер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3. Выдача справок о рождении, о смер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6. Постановка на учет детей в целях получения ими дошкольного образования, специального образования на уровне дошкольно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7. 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1. Выдача паспорта гражданину Республики Беларусь, проживающему в Республике Беларусь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1.1. 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1.2. не 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1.2. Обмен паспорта гражданину Республики Беларусь, проживающему в Республике Беларусь: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2.1. 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2.2. не 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13.1. Регистрация по месту жительства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13.2. Регистрация по месту пребывани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3.3. </w:t>
      </w:r>
      <w:r>
        <w:rPr>
          <w:sz w:val="30"/>
          <w:szCs w:val="30"/>
        </w:rPr>
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6. Выдача разрешения на удаление или пересадку объектов растительного ми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7. Регистрация собак, кошек с выдачей регистрационного удостоверения и жет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14.</w:t>
      </w:r>
      <w:r>
        <w:rPr>
          <w:color w:val="000000"/>
          <w:sz w:val="30"/>
          <w:szCs w:val="30"/>
          <w:shd w:fill="FFFFFF" w:val="clear"/>
        </w:rPr>
        <w:t xml:space="preserve"> 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2.8. 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22.9. </w:t>
      </w:r>
      <w:r>
        <w:rPr>
          <w:sz w:val="30"/>
          <w:szCs w:val="3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22.9</w:t>
      </w:r>
      <w:r>
        <w:rPr>
          <w:sz w:val="30"/>
          <w:szCs w:val="30"/>
          <w:shd w:fill="FFFFFF" w:val="clear"/>
          <w:vertAlign w:val="superscript"/>
        </w:rPr>
        <w:t>1</w:t>
      </w:r>
      <w:r>
        <w:rPr>
          <w:sz w:val="30"/>
          <w:szCs w:val="30"/>
          <w:shd w:fill="FFFFFF" w:val="clear"/>
        </w:rPr>
        <w:t>.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22.9</w:t>
      </w:r>
      <w:r>
        <w:rPr>
          <w:sz w:val="30"/>
          <w:szCs w:val="30"/>
          <w:shd w:fill="FFFFFF" w:val="clear"/>
          <w:vertAlign w:val="superscript"/>
        </w:rPr>
        <w:t>2</w:t>
      </w:r>
      <w:r>
        <w:rPr>
          <w:sz w:val="30"/>
          <w:szCs w:val="30"/>
          <w:shd w:fill="FFFFFF" w:val="clear"/>
        </w:rPr>
        <w:t>. 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22.9</w:t>
      </w:r>
      <w:r>
        <w:rPr>
          <w:sz w:val="30"/>
          <w:szCs w:val="30"/>
          <w:shd w:fill="FFFFFF" w:val="clear"/>
          <w:vertAlign w:val="superscript"/>
        </w:rPr>
        <w:t>3</w:t>
      </w:r>
      <w:r>
        <w:rPr>
          <w:sz w:val="30"/>
          <w:szCs w:val="30"/>
          <w:shd w:fill="FFFFFF" w:val="clear"/>
        </w:rPr>
        <w:t>. 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24. 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22.24</w:t>
      </w:r>
      <w:r>
        <w:rPr>
          <w:color w:val="000000"/>
          <w:sz w:val="30"/>
          <w:szCs w:val="30"/>
          <w:shd w:fill="FFFFFF" w:val="clear"/>
          <w:vertAlign w:val="superscript"/>
        </w:rPr>
        <w:t>1</w:t>
      </w:r>
      <w:r>
        <w:rPr>
          <w:color w:val="000000"/>
          <w:sz w:val="30"/>
          <w:szCs w:val="30"/>
          <w:shd w:fill="FFFFFF" w:val="clear"/>
        </w:rPr>
        <w:t>. Выдача справки, подтверждающей внесение в похозяйственную книгу сельского (поселкового) исполнительного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22.24</w:t>
      </w:r>
      <w:r>
        <w:rPr>
          <w:color w:val="000000"/>
          <w:sz w:val="30"/>
          <w:szCs w:val="30"/>
          <w:shd w:fill="FFFFFF" w:val="clear"/>
          <w:vertAlign w:val="superscript"/>
        </w:rPr>
        <w:t>2</w:t>
      </w:r>
      <w:r>
        <w:rPr>
          <w:color w:val="000000"/>
          <w:sz w:val="30"/>
          <w:szCs w:val="30"/>
          <w:shd w:fill="FFFFFF" w:val="clear"/>
        </w:rPr>
        <w:t>. Выдача справки, подтверждающей эксплуатацию до 8 мая 2003 г. одноквартирного, блокированного жилого дома с хозяйственными и иными постройками или без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 похозяйственную книгу сельского (поселкового) исполнительного комитет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ОЛНЯЕТ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ПРАВЛЯЮЩИЙ    ДЕЛАМИ   СЕЛЬИСПОЛКОМ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СТЫГА ВАЛЕНТИНА ВАЛЕНТИНОВН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бинет управляющего делами сельисполкома,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 73-660,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случае отсутствия Пстыга В.В ., ее обязанности выполняет председатель сельисполкома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ПЕТРОВ СЕРГЕЙ ИВАНОВИЧ</w:t>
      </w:r>
      <w:r>
        <w:rPr>
          <w:b/>
          <w:i/>
          <w:sz w:val="30"/>
          <w:szCs w:val="30"/>
        </w:rPr>
        <w:t>,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бинет председателя,   тел. 73-713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ГРАЖДАН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ТОРНИК, СРЕДА, ЧЕТВЕРГ, ПЯТНИЦА     8.00 – 17.00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НЕДЕЛЬНИК        11.00 – 20.00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РЫВ      13.00 – 14.00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ХОДНОЙ – СУББОТА, ВОСКРЕСЕНЬ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3:00Z</dcterms:created>
  <dc:creator>Krivonos_MA</dc:creator>
  <dc:description/>
  <cp:keywords/>
  <dc:language>en-US</dc:language>
  <cp:lastModifiedBy>user</cp:lastModifiedBy>
  <cp:lastPrinted>2023-05-29T09:45:00Z</cp:lastPrinted>
  <dcterms:modified xsi:type="dcterms:W3CDTF">2025-04-11T09:06:00Z</dcterms:modified>
  <cp:revision>15</cp:revision>
  <dc:subject/>
  <dc:title/>
</cp:coreProperties>
</file>