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Georgia" w:hAnsi="Georgia" w:eastAsia="Times New Roman" w:cs="Georgia"/>
          <w:color w:val="C92A14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C92A14"/>
          <w:kern w:val="2"/>
          <w:sz w:val="36"/>
          <w:szCs w:val="36"/>
          <w:lang w:eastAsia="ru-RU"/>
        </w:rPr>
        <w:t>Профессиональная ориентация безработных, других категорий населения в органах по труду, занятости и социальной защите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5A5A5A"/>
          <w:sz w:val="18"/>
          <w:u w:val="single"/>
          <w:lang w:eastAsia="ru-RU"/>
        </w:rPr>
        <w:t>Профессиональная ориентация безработных,</w:t>
      </w: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A5A5A"/>
          <w:sz w:val="18"/>
          <w:u w:val="single"/>
          <w:lang w:eastAsia="ru-RU"/>
        </w:rPr>
        <w:t>других категорий населения в органах по труду, занятости и социальной защите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Профессиональная ориентация безработных, других категорий населения в органах по труду, занятости и социальной защите является составной частью системы профессиональной ориентации населения, направленной на содействие профессиональному самоопределению и становлению личности, оказание гражданам практической помощи в выборе профессии, смене рода занятий с учетом личностных способностей, склонностей, а также потребностей рынка труда. 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5A5A5A"/>
          <w:sz w:val="18"/>
          <w:lang w:eastAsia="ru-RU"/>
        </w:rPr>
        <w:t>Цели профориентации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>Основными целями профориентации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создание условий для свободного выбора профессий, формы занятости и путей самореализации личнос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достижение сбалансированности между профессиональными качествами и психофизиологическими особенностями человека и потребностями рынка труд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прогнозирование профессионального успеха работника в какой-либо сфере трудовой деятельнос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содействие непрерывному росту профессионализма личности, максимальной реализации индивидуального потенциала. 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5A5A5A"/>
          <w:sz w:val="18"/>
          <w:lang w:eastAsia="ru-RU"/>
        </w:rPr>
        <w:t>Задачи профориентации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>Задачами профориентации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снижение несоответствия между спросом и предложением на рынке рабочей силы в текущем периоде и на перспективу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усовершенствование системы профессиональной подготовки, переподготовки, повышения квалификации безработных и других категорий незанятого населения и их трудоустройства. 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5A5A5A"/>
          <w:sz w:val="18"/>
          <w:lang w:eastAsia="ru-RU"/>
        </w:rPr>
        <w:t>Формы профориентации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>Профориентация осуществляется в следующих форма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профессиональное информирование (далее - профинформирование) - ознакомление безработных и других категорий населения с их правами и обязанностями в случае безработицы; с услугами и видами помощи, которые оказываются государством в соответствии с существующим законодательством по вопросам занятости населения; ознакомление с состоянием рынка труда, потребностями экономики республики в кадрах, содержанием и перспективами развития рынка профессий, формами и условиями получения профессий; требованиями, предъявляемыми профессиями к человеку; возможностями профессионально-квалификационного рост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профессиональное консультирование (далее - профконсультирование) - выявление профессиональных интересов и предпочтений безработных, других категорий незанятого населения, их мотивации к труду, обучение технике поиска работы, оказание гражданам помощи в целях принятия ими осознанного решения в выборе профессионального пу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профессиональный подбор (далее - профподбор) - предоставление безработным и другим категориям населения рекомендаций по определению наиболее приоритетных для них сфер профессиональной деятельности на основе оценки их психофизиологических качеств, состояния здоровь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профессиональный отбор (далее - профотбор) - определение степени профессиональной пригодности безработных и других категорий населения к определенной профессии (должности) в соответствии с нормативными требованиями. 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5A5A5A"/>
          <w:sz w:val="18"/>
          <w:lang w:eastAsia="ru-RU"/>
        </w:rPr>
        <w:t>Условия для получения профориентационных услуг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>Основанием для получения профориентационных услуг является личное обращение граждан к специалисту по профориентации. К специалисту по профориентации  территориального органа по труду, занятости и социальной защите безработные, другие категории населения направляются, если он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не имеют профессии (впервые ее выбирают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намерены сменить профессию по той или иной причин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заинтересованы в профессиональном обучении (переобучении), повышении квалифик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желают глубже разобраться в своих профессиональных интересах, склонностях, способностях, пригодности к выполнению определенных работ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желают получить полную и подробную информацию о содержании конкретных профессий и должностей, учреждениях образования региона и республики, правилах и сроках зачисления в них. 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В ходе информационной профконсультации специалист по профориентации  предоставляет обратившимся гражданам подробную информацию об интересующих их профессиях (специальностях), о наличии на них спроса и предложения на рынке рабочей силы, требованиях, предъявляемых конкретными профессиями к качествам работника, о содержании, режиме и условиях труда, о возможности трудоустройства или профессионального обучения. При необходимости им могут назначаться повторные профконсультации соответствующего вида (информационная, профподбор, профотбор).  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Проведение углубленной профконсультации, включающей процедуры профподбора и профотбора и предполагающей психологическую диагностику, допускается с согласия обратившегося за профконсультацией. Углубленная профконсультация в обязательном порядке проводится в сочетании с другими методами оценки личностных качеств человека. 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>Профконсультация с элементами психологического профотбора проводится с обязательным соблюдением принципа добровольности, за исключением случаев, когда на профессиональное обучение определенной профессии претендует значительное количество кандидатов (конкурсный отбор), профессия предъявляет повышенные требования к уровню развития личности, физическим и психофизиологическим качествам человека, его профессиональным способностям, а также в случаях, указанных в нормативных правовых документах.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По итогам профконсультирования выдается соответствующая рекомендация, которая не носит обязательного характера для получающего консультацию, а также для определения последующих действий территориального органа по труду, занятости и социальной защите по отношению к нему. 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5A5A5A"/>
          <w:sz w:val="18"/>
          <w:lang w:eastAsia="ru-RU"/>
        </w:rPr>
        <w:t>Схема проведении индивидуальной профконсультации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>При проведении индивидуальной профконсультации применяется следующая схем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рассмотрение документов, дела безработного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анализ структуры личности обратившегося на основании наблюдения, беседы, обобщения имеющихся документов и результатов психологической и профессиональной диагностики (для выпускников общеобразовательных учреждений - профориентационной карты), а также в необходимых случаях данных медицинской профконсультации и справок из лечебных учрежден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предоставление информации относительно трудоустройства или направления на профессиональное обучение в соответствии с опытом работы, подготовкой, состоянием здоровья, интересами, склонностями, способностями, а также спросом на рынке труд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самостоятельный выбор обратившимся при содействии профконсультанта профессии, специальности рабочего, должности служащего с учетом соответствия личностных, физических и психофизиологических качеств обратившегося требованиям професс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  <w:t xml:space="preserve">обучение навыкам поиска работы, выбора учреждения образования, технике сбора необходимой информации для эффективного решения проблем занятости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A5A5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A5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Georgia" w:hAnsi="Georgia" w:eastAsia="Times New Roman" w:cs="Times New Roman"/>
      <w:color w:val="C92A14"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color w:val="C92A14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6:00Z</dcterms:created>
  <dc:creator>Администратор</dc:creator>
  <dc:description/>
  <dc:language>en-US</dc:language>
  <cp:lastModifiedBy>admin</cp:lastModifiedBy>
  <dcterms:modified xsi:type="dcterms:W3CDTF">2025-03-31T10:16:00Z</dcterms:modified>
  <cp:revision>2</cp:revision>
  <dc:subject/>
  <dc:title/>
</cp:coreProperties>
</file>