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йствие безработным в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безработным в организации предпринимательской деятельности, деятельности по оказанию услуг в сфере агроэкотуризма, ремесленной деятельности – одно из направлений деятельности государственной службы занятости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ражданами собственного, пусть и небольшого дела, которое будет являться положительной тенденцией для экономики страны и всячески поощряется государ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действия органами государственной службы занятости населения безработным в организации предпринимательской деятельности, деятельности по оказанию услуг в сфере агроэкотуризма, ремесленной деятельности, определяется  положением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, утвержденным постановлением Совета Министров Республики Беларусь от 7 марта 2008 г. № 3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организации предпринимательской деятельности, деятельности по оказанию услуг в сфере агроэкотуризма, ремесленной деятельности безработным осуществляется с учетом социально-экономической ситуации и положением на рынке труда в Кличевском райо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м Кличевского райисполкома от 24 июня 2013 г. №  утвержден перечень наиболее значимых видов предпринимательской деятельност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8991"/>
      </w:tblGrid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едоставление прочих индивидуальных услуг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еятельность, связанная с вычислительной техникой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едоставление секретарских услуг и услуг по переводу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еятельность в области фотографии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азведение свиней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азведение прочих животных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изводство декоративных изделий из дерева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изводство изделий из пробки, соломки и материалов для плетения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анитарно-технические работы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Электромонтажные работы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Штукатурные работы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олярные и плотничные работы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стройство покрытий пола и облицовка стен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алярные и стекольные работы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чие отделочные работы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еятельность автомобильного грузового транспорта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еятельность такси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озничная торговля, кроме торговли автомобилями и мотоциклами; ремонт бытовых изделий и предметов личного пользования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едоставление услуг парикмахерскими и салонами красоты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монт обуви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Техническое обслуживание и ремонт автомобилей</w:t>
            </w:r>
          </w:p>
        </w:tc>
      </w:tr>
      <w:tr>
        <w:trPr>
          <w:trHeight w:val="2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монт часов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по труду, занятости и социальной защите Кличевского райисполко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нформирует безработных о порядке и об условиях организации предпринимательской деятельности, деятельности по оказанию услуг в сфере агроэкотуризма, ремеслен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 на обучение основам предпринимательск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ажет финансовую поддержку в виде субсид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ая поддержка  в виде субсидии, оказывается безработным по месту своей регистрации при предоставлен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я о предоставлении субсид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хнико-экономического, в том числе финансового, обоснования (бизнес-плана) эффективности организации планируем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дополнительно безработный подает в органы по труду, занятости и социальной защите по месту своей регистрации один из следующих документов, удостоверяющих право на использование такого объек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й документ на объект права промышленной собственности (патент или свидетельство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в патентном органе лицензионный договор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, или обязательство о предоставлении указанных договоров в течение четырех месяцев после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ая поддержка в виде субсидии предоставляется в размере 11-кратной величины бюджета прожиточного минимума в среднем на душу населения, действующего на дату заключения с безработным договора о предоставлении субсидии, а организующим предпринимательскую деятельность в сельских населенных пунктах  в размере 15-кратной  велич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безработным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субсидия предоставляется в размере 20-кратной величины бюджета прожиточного минимума, действующего на дату заключения управлением по труду, занятости и социальной защите с безработным договора о предоставлении субсид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ая поддержка оказывается безработным для организ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принимательской деятельности в качестве индивидуального предпринимателя,  частного унитарного предприятия, крестьянского (фермерского)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ятельности по оказанию услуг в сфере агроэкотуриз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меслен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ная безработному субсидия используется на приобретение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4 календарных дней со дня поступления заявления о предоставлении субсидии рассматривается поступившее технико-экономическое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 и принимается решение о предоставлении (либо об отказе в предоставлении) безработному субсидии и в трехдневный срок направляется безработно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езработным, получившим решение о предоставлении субсидии, заключается договор о предоставлении субсидии в котором содержаться: полное наименование сторон (для безработного – фамилия, собственное имя, отчество, паспортные данные, место жительства (регистрации); место и дата заключения договора; предмет договора; цели использования предоставленных безработному субсидии; права и обязанности сторон; срок представления органами по труду, занятости и социальной защите в территориальные органы государственного казначейства платежных документов на перечисление субсидии безработному; ответственность сторон за нарушение условий договора; срок действия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в числе обязанностей безработного предусматрив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безработного представлять в установленные в договоре сроки в управление по труду, занятости и социальной защит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о подаче заявления в соответствующие государственные органы для регистрации в качестве индивидуального предпринимателя либо регистрации частного унитарного предприятия, крестьянского (фермерского) хозяйства и об открытии текущего (расчетного) банковского счета в открытом акционерном обществе «Сберегательный банк «Беларусбанк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и свидетельства о государственной регистрации индивидуального предпринимателя либо регистрации частного унитарного предприятия, крестьянского (фермерского)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и специального разрешения (лицензии) при организации вида предпринимательской деятельности, требующего специального разрешения (лицензии), зарегистрированные в патентном органе копии лицензионного договора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формацию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и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ии документов, подтверждающих целевое использование полученной субсид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безработного, в случае обращения его в управление по труду, занятости и социальной защите в 12-месячный период после получения им субсидии в целях регистрации в качестве безработного, возвратить в 7-дневный срок со дня регистрации полученную сумму субсид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безработного в случае неосуществления им предпринимательской деятельности в течение 12 месяцев подряд после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 и несообщения налоговому органу о причинах неосуществления такой деятельности, за исключением неосуществления предпринимательской деятельности в период исполнения приговора, связанного с ограничением права заниматься предпринимательской деятельностью, постановления о наложении административного взыскания в виде лишения права заниматься определенной деятельностью, возвратить полученную сумму субсидии в 7-дневный срок после истечения 12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безработного в случае неуплаты в установленные сроки сбора за осуществление деятельности по оказанию услуг в сфере агроэкотуризма, ремесленной деятельности на следующий год после года получения субсидии возвратить полученную сумму субсидии в 7-дневный срок после истечения 12 месяцев со дня постановки на учет в налоговом органе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безработным в управление по труду, занятости и социальной защите копии свидетельства о государственной регистрации индивидуального предпринимателя либо частного унитарного предприятия, крестьянского (фермерского) хозяйства, информации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я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 не должен превышать 15 рабочи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документов, подтверждающих целевое использование полученной субсидии, не должен превышать трех месяцев со дня государственной регистрации или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срок представления документов, подтверждающих целевое использование полученной субсидии, не должен превышать шести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ем выдачи субсидии считается день зачисления денежных средств на текущий (расчетный) банковский счет, открытый безработным в открытом акционерном обществе «Сберегательный банк «Беларусбан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зработным, ранее получившим субсидию, повторно такая финансовая поддержка не оказывает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1:00Z</dcterms:created>
  <dc:creator>Admin</dc:creator>
  <dc:description/>
  <cp:keywords/>
  <dc:language>en-US</dc:language>
  <cp:lastModifiedBy>Levickaya_TP</cp:lastModifiedBy>
  <cp:lastPrinted>2017-05-22T10:31:00Z</cp:lastPrinted>
  <dcterms:modified xsi:type="dcterms:W3CDTF">2017-06-06T08:31:00Z</dcterms:modified>
  <cp:revision>2</cp:revision>
  <dc:subject/>
  <dc:title/>
</cp:coreProperties>
</file>