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ая подготовка, переподготовка и повышение квалификации безработ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В целях содействия обеспечению эффективной занятости населения, сбалансированности спроса и предложения рабочей силы на рынке труда, сохранения и развития ее профессионального потенциала, повышения трудовой активности и конкурентоспособности работников управлением по труду, занятости и социальной защите Кличевского райисполкома (далее – управление) проводится работа по организации профессиональной подготовки, переподготовки и повышения квалификации безработных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фессиональное обучение безработных осуществляется в целях предоставления гражданам, зарегистрированным в установленном законодательством порядке безработными, возможности получения необходимых для возобновления (начала) трудовой деятельности профессиональных знаний, умений и навыков с учетом общественных потребностей и в соответствии с имеющимися склонностями, способностями, навыками и особенностями их психофизического развит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безработным, направляемым на профессиональное обучение, управление  заключает договор, в котором определяются права и обязанности сторон, а также их ответственность за нарушение условий договора. При направлении на профессиональное обучение несовершеннолетнего безработного, не объявленного полностью дееспособным или не вступившего в брак, договор от его имени подписывается также одним из его родителей (попечителем)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езработные призывного возраста могут быть направлены на профессиональное обучение по профессиям, необходимым для Вооруженных Сил Республики Беларусь, в соответствии с заявкой военного комиссариата город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роки профессионального обучения безработных устанавливаются продолжительностью до 12 месяцев, (для инвалидов сроки могут устанавливаться до двух лет). При этом профессиональная подготовка рабочих из числа безработной молодежи, не имеющей профессии и впервые ищущей работу, может осуществляться в учреждениях, обеспечивающих получение профессионально-технического образования, по программам профессионально- технического образования с последующей выдачей диплома (аттестата) установленного образц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офессиональное обучение безработных осуществляется в очной (дневной) форме обуч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риод профессионального обучения безработных по направлению органов по труду, занятости и социальной защите в дневной форме засчитывается в стаж работы, о чем производится запись в трудовой книжк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аждане могут быть отчислены из учреждения образования, организации до завершения полного курса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за длительное отсутствие без уважительных причин на учебных занятиях в течение периода обучения (более 20 процентов учебного плана)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неуспеваемость по трем и более учебным предметам (учебным дисциплинам, практике)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лучае непрохождения итоговой аттестации без уважительных причин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 систематическое (повторное в течение учебного периода) неисполнение или ненадлежащее исполнение обязан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лучае наличия медицинских противопоказаний для продолжения обучения или работы по получаемой профессии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лучае вступления в законную силу приговора суда о назначении наказания в виде исправительных работ, ареста, ограничения свободы, лишения свободы или пожизненного заключения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 собственному желанию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вязи с призывом на срочную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вязи с трудоустройством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случае смерти обучающегос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случае отчисления до завершения полного курса обучения по неуважительным причинам граждане возмещают фактические затраты за период их профессионального обучения</w:t>
      </w:r>
      <w:r>
        <w:rPr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траты, связанные с организацией и осуществлением процесса профессионального обучения непосредственно в учреждении образования, организации (оплата по договорам с учреждениями образования, организациями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траты, связанные с компенсацией расходов граждан по проезду к месту обучения и (или) к месту прохождения производственной практики и обратно и дополнительных личных расходов за время нахождения в пути в случае прохождения профессионального обучения вне пределов их места жительства (когда граждане, проходящие обучение вне пределов их места жительства, могут ежедневно приезжать к месту учебы и обратно, управление возмещает им только расходы по оплате проезда в автомобильном транспорте общего пользования пригородного или междугородного регулярного сообщения при представлении подлинных проездных документов по минимальной стоимости проезда в данном виде транспорта)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траты, связанные с проживанием граждан, проходящих профессиональное обучение вне пределов их места жительства, в период профессиональ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траты на выплату гражданам стипендии, ежемесячной денежной компенсации и материальной помощи на период профессионального обуч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 отказе граждан от возмещения фактических затрат управлению за период их профессионального обучения в добровольном порядке эти затраты взыскиваются управлением в судебном порядк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karankevich_nv</dc:creator>
  <dc:description/>
  <cp:keywords/>
  <dc:language>en-US</dc:language>
  <cp:lastModifiedBy>Admin</cp:lastModifiedBy>
  <cp:lastPrinted>2018-01-15T14:54:00Z</cp:lastPrinted>
  <dcterms:modified xsi:type="dcterms:W3CDTF">2018-10-03T13:07:00Z</dcterms:modified>
  <cp:revision>3</cp:revision>
  <dc:subject/>
  <dc:title/>
</cp:coreProperties>
</file>