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активизации деятельности государственных  органов  по максимальному содействию гражданам в трудоустройстве, стимулированию занятости, проведению мероприятий по ресоциализации  лиц, которые ведут асоциальный образ жизни                    2  апреля   2015 года подписан Декрет Президента Республики Беларусь №3  «О  содействии  занятости  населения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нным документом предусмотрено принять все действенные меры по увеличению количества граждан, занятых в экономи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м  Совета  Министров  Республики  Беларусь                    № 239  от 31 марта 2018 года  утвержден порядок отнесения трудоспособных граждан к незанятым в экономике. Так, занятыми считаются: граждане, работающие  по  трудовому  договору  (контракту),  на  государственных  должностях,  при  занятии  которых  контракт  не  заключается; индивидуальные предприниматели; граждане, осуществляющие виды деятельности, не относящиеся к предпринимательской,  уплачивающие налог; военнослужащие, резервисты (проходящие службу), проходящие альтернативную службу; ремесленники; производящие продукцию растениеводства, животноводства на земельном участке, предоставленном для ведения личного подсобного хозяйства, огородничества и т.д.; являющиеся материю или отцом (усыновителем, опекуном) детей в возрасте до 7 лет, ребенка-инвалида до 18 лет,  троих  и  более  несовершеннолетних  детей и други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того, положением определены трудоспособные граждане, которые не относятся к незанятым.  Это инвалиды, недееспособные;  граждане, с которыми прекращены трудовые отношения – в течение квартала следующего за кварталом, в котором произошло увольнение и многие друг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базы данных ежеквартально осуществляет Министерство труда и социальной защиты Республики Беларусь.   Каждый  второй  месяц  квартала  сведения  в  базе  данных  трудоспособных  граждан,  не  занятых  в  экономике,  актуализиру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решения всех вопросов, возникающих при формировании базы данных и дальнейшей работы, решением Кличевского райисполкома утверждена  постоянно действующая комиссии по координации работы по содействию занятости населения Кличевского района. Председателем  комиссии  является  председатель районного Совета депутатов Книга Владимир Валентинович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ой задачей комиссии является координация работы по реализации норм Декрета Президента Республики Беларусь от 2 апреля 2015 г. № 3 «О содействии занятости населения», в том числе посредством организации работы по оказанию трудоспособным гражданам, не занятым в экономике, содействия в трудоустройстве; оказания консультативной, методической и правовой помощи по вопросам трудоустройства и (или) самозанятости; организации работы по информированию (уведомлению) граждан о том, что информация о них содержится в базе данных трудоспособных граждан, не занятых в экономике; формирования списка трудоспособных граждан, не занятых в экономике, оплачивающих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; рассмотрения заявлений трудоспособных граждан, не занятых в экономике, или членов их семей о полном или частичном освобождении таких трудоспособных граждан от оплаты услуг с возмещением затрат в  связи с нахождением в трудной жизненной ситуации; координации информационной работы по разъяснению социально-трудовых гарантий, предоставляемых государством гражданам; ориентации граждан на осуществление легальной деятельности; организации и координации работы заинтересованных органов и организаций по проведению профилактической работы, направленной на ресоциализацию лиц, ведущих асоциальный образ жизни и т.д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седания  </w:t>
      </w:r>
      <w:r>
        <w:rPr>
          <w:rFonts w:cs="Times New Roman" w:ascii="Times New Roman" w:hAnsi="Times New Roman"/>
          <w:sz w:val="30"/>
          <w:szCs w:val="30"/>
        </w:rPr>
        <w:t xml:space="preserve">постоянно действующей комиссии по координации работы по содействию занятости населения Кличевского района  проходят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ва раза в месяц  (вторая и четвертая пятница) с 15-00 до 17-00 в малом зале заседаний райисполкома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содействием в трудоустройстве можно обратиться в управление по труду, занятости и социальной защите райисполкома. Для приобретения новой специальности, востребованной на рынке труда, безработные направляются на переобучение. Для организации предпринимательской деятельности оказывается поддержка государства в виде субсидии.  Размер субсидии составляет в городе 11 бюджетов прожиточного минимума,  в  сельской  местности – 15  БП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зработным,  изъявившим желание для трудоустройства переселиться на новое место жительства,  управлением производится выплата денежных средств в размере 7 БПМ. Дополнительная выплата в размере двукратной  величины  БПМ  производится  при переселении  безработных  из  городов  на  новое  место жительства и работы в малые, средние городские поселения, в сельскую местность. Возмещаются также расходы на переезд, перевоз имуще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принят ряд нормативных документов, упрощающих организацию самозанятости граждан, в т.ч. регламентирующих деятельность физических лиц (Указ № 337 от 19 сентября 2017 г.), осуществление физическими лицами ремесленной деятельности (Указ № 364 от 9 октября 2017 г.), оказание услуг в сфере агроэкотуризма (Указ № 365 от 9 октября 2017 г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сем вопросам, касающимся трудоустройства, самозанятости, можно обратиться в управление по труду, занятости и социальной защите райисполкома (ул. Ленинская, 68, каб. 2, т. 78-666 с 8-00 до                 17-00, перерыв с 13-00 до 14-00), постоянно действующую комиссию в соответствии с графиком работы. Информация о работе постоянно действующей комиссии размещена на сайте Кличевского районного исполнительного комитета, на стендах  райисполкома, сельских Советов и управления по тру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управления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труду, занятости и 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циальной защите  райисполкома </w:t>
        <w:tab/>
        <w:tab/>
        <w:tab/>
        <w:tab/>
        <w:tab/>
        <w:t xml:space="preserve">                               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Н.В.Грешилова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52:00Z</dcterms:created>
  <dc:creator>user</dc:creator>
  <dc:description/>
  <dc:language>en-US</dc:language>
  <cp:lastModifiedBy>cudnik</cp:lastModifiedBy>
  <dcterms:modified xsi:type="dcterms:W3CDTF">2021-05-21T12:52:00Z</dcterms:modified>
  <cp:revision>2</cp:revision>
  <dc:subject/>
  <dc:title/>
</cp:coreProperties>
</file>