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зменении  в  законодательств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 жители  Кличева  и  Кличевского  района!  Постоянно  действующая  комиссия  по  координации  работы  по  содействию  занятости  населения  (далее – комиссия)  информирует,  что  в  связи  со  вступлением  в  силу  постановления  от  25  марта  2022  года  №  166  «Об  изменении  постановлений  Совета  Министров  Республики  Беларусь»  внесены  изменения  в  постановление  Совета  Министров  Республики  Беларусь  от  31  марта  2018 г.  №  239  в  части  отнесения  трудоспособных  граждан  к  категории  «занят  в  экономик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при  предоставлении  в комиссию  подтверждающих  документов,  к  трудоспособным  гражданам,  занятым  в  экономике,  относились  граждане,  официально  трудоустроенные  как  на  территории  Республики  Беларусь,  так  и  за  границей.  В  настоящее  время  в  соответствии  с  законодательством,  к  трудоспособным  гражданам,  занятым  в  экономике,  относятся  граждане,  работающие  только  на  территории  государств-участников  Евразийского  экономического  союза,  в  состав  которого  входят  пять  стран:  Республика  Армения,  Республика  Беларусь,  Республика  Казахстан,  Кыргызская  Республика  и  Российская  Федерация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напоминаем,  что  собственники  (наниматели)  жилых  помещений,  относящиеся  к  трудоспособным  гражданам,  не  занятым  в  экономике,  в  соответствии  с  постановлением  Совета  Министров  Республики  Беларусь  от  24  апреля  2018  г. №  314  оплачивают  коммунальные  услуги  (горячее  водоснабжение,  теплоснабжение,  а  также  газоснабжение  при  наличии  индивидуальных  газовых  отопительных  приборов)  по  ценам  (тарифам),  обеспечивающим  полное  возмещение  экономически  обоснованных  затрат  на  их  оказ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 информацию  о  том,  содержатся  ли  сведения  о  гражданине  в  базе  данных  трудоспособных,  не  занятых  в  экономике,  можно  обратившись  в  постоянно  действующую  комиссию  по  координации  работы  по  содействию  занятости  населения  по  номеру  телефона  71-097  (секретарь  комиссии)  или  лично  по  адресу:  г. Кличев,  ул. Советская, д.1, каб.№ 3  (при  себе  необходимо  иметь  документ,  подтверждающий  личность)  в  рабочие  дни  с 8.00  до  17.00  (перерыв  с  13.00  до 14.0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9:00Z</dcterms:created>
  <dc:creator>Пользователь Windows</dc:creator>
  <dc:description/>
  <dc:language>en-US</dc:language>
  <cp:lastModifiedBy>otdel-yaro</cp:lastModifiedBy>
  <dcterms:modified xsi:type="dcterms:W3CDTF">2022-04-21T07:19:00Z</dcterms:modified>
  <cp:revision>2</cp:revision>
  <dc:subject/>
  <dc:title/>
</cp:coreProperties>
</file>