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7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C3C3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kern w:val="2"/>
          <w:sz w:val="28"/>
          <w:szCs w:val="28"/>
          <w:lang w:eastAsia="ru-RU"/>
        </w:rPr>
        <w:t>В Беларуси обновили перечень граждан, кого относят к не занятым в экономике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Совет Министров уточнил список граждан, которые будут относиться к не занятым в экономике. Это предусмотрено постановлением №651 от 28 сентября 2022 года. Соответствующий документ был опубликован 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6666"/>
            <w:sz w:val="26"/>
            <w:u w:val="single"/>
            <w:lang w:eastAsia="ru-RU"/>
          </w:rPr>
          <w:t>Национальном правовом интернет-портале</w:t>
        </w:r>
      </w:hyperlink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, передает БЕЛ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Ранее занятыми в экономике считались граждане, которые работали по гражданско-правовым договорам, оказывая услуги или создавая объекты интеллектуальной собственности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В обновленном документе говорится, что теперь эти граждане будут считаться занятыми в экономике только при условии, что им будет выплачиваться вознаграждение за проделанную работу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Занятыми в экономике также будут считаться женщины, которые воспитывают ребенка до 7 лет или трех и более несовершеннолетних детей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Отцы, отчимы, матери, мачехи, опекуны (попечители), усыновители и удочерители, согласно обновленному перечню Совмина, будут считаться занятыми в экономике, если воспитывают ребенка-инвалида до 18 лет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Кроме того, документ относит к числу граждан, занятых в экономике, членов совета директоров (наблюдательного совета) хозяйственного общества при условии выплаты им вознаграждения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В документе также говорится, что МВД ежемесячно до 5-го числа будет подавать в Минтруда данные о гражданах, которые были уволены и не устроились на работу до 1-го числа каждого месяц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Постановление вступает в силу с 1 декабря нынешнего года.</w:t>
      </w:r>
    </w:p>
    <w:p>
      <w:pPr>
        <w:pStyle w:val="Normal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16:00Z</dcterms:created>
  <dc:creator>Пользователь Windows</dc:creator>
  <dc:description/>
  <dc:language>en-US</dc:language>
  <cp:lastModifiedBy>otdel-yaro</cp:lastModifiedBy>
  <dcterms:modified xsi:type="dcterms:W3CDTF">2022-09-30T13:16:00Z</dcterms:modified>
  <cp:revision>3</cp:revision>
  <dc:subject/>
  <dc:title/>
</cp:coreProperties>
</file>