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ажаемые  жители  Кличева  и  Кличевского  района!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оянно  действующая  комиссия  по  координации  работы  по  содействию  занятости  населения  (далее – комиссия)  напоминает,  что  в  связи  со  вступлением  в  силу  постановления  от  25  марта  2022  года  №  166  «Об  изменении  постановлений  Совета  Министров  Республики  Беларусь»  внесены  изменения  в  постановление  Совета  Министров  Республики  Беларусь  от  31  марта  2018 г.  №  239  в  части  отнесения  трудоспособных  граждан  к  категории  «занят  в  экономике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нее  при  предоставлении  в комиссию  подтверждающих  документов,  к  трудоспособным  гражданам,  занятым  в  экономике,  относились  граждане,  официально  трудоустроенные  как  на  территории  Республики  Беларусь,  так  и  за  границей.  В  настоящее  время  в  соответствии  с  законодательством,  к  трудоспособным  гражданам,  занятым  в  экономике,  относятся  граждане,  работающие  только  на  территории  государств-участников  Евразийского  экономического  союза,  в  состав  которого  входят  пять  стран:  Республика  Армения,  Республика  Беларусь,  Республика  Казахстан,  Кыргызская  Республика  и  Российская  Федерация.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же  напоминаем,  что  собственники  (наниматели)  жилых  помещений,  относящиеся  к  трудоспособным  гражданам,  не  занятым  в  экономике,  в  соответствии  с  постановлением  Совета  Министров  Республики  Беларусь  от  24  апреля  2018  г. №  314  оплачивают  коммунальные  услуги  (горячее  водоснабжение,  теплоснабжение,  а  также  газоснабжение  при  наличии  индивидуальных  газовых  отопительных  приборов)  по  ценам  (тарифам),  обеспечивающим  полное  возмещение  экономически  обоснованных  затрат  на  их  оказани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учить  информацию  о  том,  содержатся  ли  сведения  о  гражданине  в  базе  данных  трудоспособных,  не  занятых  в  экономике,  можно  обратившись  в  комиссию:   по  номеру  телефона: 8 02236 7 05 41  (секретарь  комиссии)  или  лично  по  адресу:  г. Кличев,  ул. Советская, д.3В, кабинет № 15 в  рабочие  дни  с 08.00  до  17.00  (перерыв на обед  с  13.00 до 14.00), при  себе  необходимо  иметь  документ,  подтверждающий  личность.</w:t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45:00Z</dcterms:created>
  <dc:creator>Пользователь Windows</dc:creator>
  <dc:description/>
  <dc:language>en-US</dc:language>
  <cp:lastModifiedBy>as</cp:lastModifiedBy>
  <dcterms:modified xsi:type="dcterms:W3CDTF">2023-08-02T12:45:00Z</dcterms:modified>
  <cp:revision>2</cp:revision>
  <dc:subject/>
  <dc:title/>
</cp:coreProperties>
</file>