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ездное заседа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токском сельском исполнительном комите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личевском районе продолжает свою работу в рамках Декрета Президента Республики Беларусь от 2 апреля 2015 года № 3 «О содействии занятости населения» постоянно действующая комиссия по координации работы по содействию занятости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е цель – оказание содействия в трудоустройстве неработающим, не занятым в экономике гражданам страны, а также оказание им консультативной и правовой помощи. Очередная встреча представителей органов власти, сотрудников РОВД и РОЧС, работодателей и потенциальных работников состоялась 26 октября 2023 года в Потокском сельском исполнительном комитет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166235" cy="555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 общей сложности посредством телефонных звонков, личного посещения и уведомления сельчан о проведении заседания комиссии было приглашено 70 неработающих граждан. К сожалению, не все хотят получить помощь. Как отметил председатель Потокского сельисполкома Кривонос Александр Степанович, некоторые на предложение посетить заседание комиссии сразу ответили отказом, сказали, что предпочитают заработки в Российской Федерации, а кто-то из неработающих вполне доволен нынешним состоянием дел, живя на пенсию родителей и перебиваясь оказанием мелких услуг односельча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 итоге на заседание комиссии прибыло 30 человек. Всем гражданам была оказана помощь в трудоустройстве. С каждым проведена индивидуальная работа. Причины, по которым люди остались без работы, различны: одни были вынуждены оставить рабочее место по состоянию здоровья, вторые не нашли себя в выбранной профессии, третьи когда-то оступились и были уволены за нарушение трудовой дисциплины. И хотя причины у всех разные, зато стремление одно: найти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обычно, участники встречи были ознакомлены с актуальными вакансиями и возможными вариантами трудоустройства, а также с нормами Декрета № 3 «О содействии занятости населения». На сегодняшний день в управлении по труду, занятости и социальной защите Кличевского райисполкома насчитывается 92 актуальных вакансий для трудоустройства. Востребованы водители автомобилей, операторы машинного доения, животноводы, продавцы и проч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тившихся в комиссию граждан, работающих за границей и предоставивших подтверждающие документы в виде копий трудовых договоров или справок с места официального трудоустройства, имеющих детей в возрасте до 7 лет, а также граждан, производящих на земельных участках продукцию растениеводства (животноводства), было принято решено признать занятыми в эконом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а комиссии по содействию в трудоустройстве продолжается. Если вы находитесь в статусе безработного или нуждаетесь в консультативной помощи специалистов, приглашаем Вас посетить заседание комиссии по вопросам трудоустройства и оказания консультативной помощи, которое состоится 10  и 24 ноября 2023 года в здании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Кличевского районного исполнительного комитета</w:t>
      </w:r>
      <w:r>
        <w:rPr>
          <w:rFonts w:cs="Times New Roman" w:ascii="Times New Roman" w:hAnsi="Times New Roman"/>
          <w:sz w:val="30"/>
          <w:szCs w:val="30"/>
        </w:rPr>
        <w:t xml:space="preserve"> по адресу: г. Кличев, ул. Ленинская,  56,  кабинет №7 с 1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до 1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7:00Z</dcterms:created>
  <dc:creator>User</dc:creator>
  <dc:description/>
  <cp:keywords/>
  <dc:language>en-US</dc:language>
  <cp:lastModifiedBy>Zver</cp:lastModifiedBy>
  <dcterms:modified xsi:type="dcterms:W3CDTF">2023-10-31T12:01:00Z</dcterms:modified>
  <cp:revision>3</cp:revision>
  <dc:subject/>
  <dc:title/>
</cp:coreProperties>
</file>