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4803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268605</wp:posOffset>
                </wp:positionV>
                <wp:extent cx="2394585" cy="137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МА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Л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С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be-BY"/>
                              </w:rPr>
                              <w:t>ВЫКАНАЎЧЫ  КАМІТЭ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be-BY"/>
                              </w:rPr>
                              <w:t xml:space="preserve">КЛІЧАЎСКІ 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be-BY"/>
                              </w:rPr>
                              <w:t>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be-BY"/>
                              </w:rPr>
                              <w:t>ВЫКАНАЎЧЫ КАМІТЭ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вул. Лен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нская,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213910, г.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Кл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ч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Тэл.(02236)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7-91-41; факс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7-91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Е-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rik_klichev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@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mogilev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07.9pt;mso-wrap-distance-left:9.05pt;mso-wrap-distance-right:9.05pt;mso-wrap-distance-top:0pt;mso-wrap-distance-bottom:0pt;margin-top:21.15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МАГ</w:t>
                      </w:r>
                      <w:r>
                        <w:rPr>
                          <w:kern w:val="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>ЛЕ</w:t>
                      </w:r>
                      <w:r>
                        <w:rPr>
                          <w:kern w:val="2"/>
                          <w:sz w:val="20"/>
                          <w:szCs w:val="20"/>
                          <w:lang w:val="be-BY"/>
                        </w:rPr>
                        <w:t>Ў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>СК</w:t>
                      </w:r>
                      <w:r>
                        <w:rPr>
                          <w:kern w:val="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 xml:space="preserve">  АБЛАС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lang w:val="be-BY"/>
                        </w:rPr>
                        <w:t>ВЫКАНАЎЧЫ  КАМІТЭ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  <w:lang w:val="be-BY"/>
                        </w:rPr>
                        <w:t xml:space="preserve">КЛІЧАЎСКІ  </w:t>
                      </w: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  <w:lang w:val="be-BY"/>
                        </w:rPr>
                        <w:t>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  <w:lang w:val="be-BY"/>
                        </w:rPr>
                        <w:t>ВЫКАНАЎЧЫ КАМІТЭ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вул. Лен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і</w:t>
                      </w:r>
                      <w:r>
                        <w:rPr>
                          <w:bCs/>
                          <w:sz w:val="20"/>
                        </w:rPr>
                        <w:t>нская,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be-BY"/>
                        </w:rPr>
                      </w:pPr>
                      <w:r>
                        <w:rPr>
                          <w:bCs/>
                          <w:sz w:val="20"/>
                          <w:lang w:val="be-BY"/>
                        </w:rPr>
                        <w:t>213910, г.</w:t>
                      </w:r>
                      <w:r>
                        <w:rPr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Кл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ч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be-BY"/>
                        </w:rPr>
                      </w:pPr>
                      <w:r>
                        <w:rPr>
                          <w:bCs/>
                          <w:sz w:val="20"/>
                          <w:lang w:val="be-BY"/>
                        </w:rPr>
                        <w:t>Тэл.(02236)</w:t>
                      </w:r>
                      <w:r>
                        <w:rPr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7-91-41; факс</w:t>
                      </w:r>
                      <w:r>
                        <w:rPr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7-91-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lang w:val="be-BY"/>
                        </w:rPr>
                        <w:t>Е-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lang w:val="be-BY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rik_klichev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@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mogilev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.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095</wp:posOffset>
                </wp:positionH>
                <wp:positionV relativeFrom="paragraph">
                  <wp:posOffset>340360</wp:posOffset>
                </wp:positionV>
                <wp:extent cx="2731135" cy="149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ИЧ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ул. Ленинская, 56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213910, г. Кличев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Тел.(02236) 7-91-41; факс 7-91-3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Е-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rik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_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klichev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@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mogilev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17.75pt;mso-wrap-distance-left:9.05pt;mso-wrap-distance-right:9.05pt;mso-wrap-distance-top:0pt;mso-wrap-distance-bottom:0pt;margin-top:26.8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МОГИЛЕВСКИЙ ОБЛАС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ЛИЧ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ул. Ленинская, 56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213910, г. Кличев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Тел.(02236) 7-91-41; факс 7-91-33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Cs/>
                          <w:sz w:val="20"/>
                          <w:lang w:val="be-BY"/>
                        </w:rPr>
                        <w:t xml:space="preserve">   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Е-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sz w:val="20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rik</w:t>
                      </w:r>
                      <w:r>
                        <w:rPr>
                          <w:bCs/>
                          <w:sz w:val="20"/>
                        </w:rPr>
                        <w:t>_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klichev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@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mogilev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.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jc w:val="center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rPr>
          <w:sz w:val="6"/>
          <w:lang w:val="be-BY"/>
        </w:rPr>
      </w:pPr>
      <w:r>
        <w:rPr>
          <w:sz w:val="6"/>
          <w:lang w:val="be-BY"/>
        </w:rPr>
      </w:r>
    </w:p>
    <w:p>
      <w:pPr>
        <w:pStyle w:val="Normal"/>
        <w:ind w:left="748" w:hanging="4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48" w:hanging="40"/>
        <w:rPr>
          <w:sz w:val="24"/>
        </w:rPr>
      </w:pPr>
      <w:r>
        <w:rPr>
          <w:sz w:val="24"/>
        </w:rPr>
      </w:r>
    </w:p>
    <w:p>
      <w:pPr>
        <w:pStyle w:val="Normal"/>
        <w:ind w:left="567" w:hanging="39"/>
        <w:rPr>
          <w:sz w:val="24"/>
        </w:rPr>
      </w:pPr>
      <w:r>
        <w:rPr>
          <w:sz w:val="24"/>
        </w:rPr>
        <w:t>________________ № ____________</w:t>
      </w:r>
    </w:p>
    <w:p>
      <w:pPr>
        <w:pStyle w:val="Normal"/>
        <w:ind w:left="567" w:hanging="39"/>
        <w:rPr>
          <w:sz w:val="24"/>
        </w:rPr>
      </w:pPr>
      <w:r>
        <w:rPr>
          <w:sz w:val="24"/>
        </w:rPr>
        <w:t>на № ____________от____________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бщественное обсуждение объект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Многоквартирный жилой дом по ул. Бобруйской, 2 в                           г. Кличеве».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очередь строительства – 16 квартир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 Генеральным планом развития г. Кличева земельный участок для строительства находится в пределах городской черты г. Кличева, на планируемой территории жилой многоквартирной застройк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рганизатор общественного обсуждения – Кличевский районный исполнительный комитет, отдел жилищно-коммунального хозяйства, архитектуры и строительства райисполкома, адрес: г. Кличев,                                 ул. Ленинская, д. 56, каб. 24, телефон 79-240.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енное обсуждение проводится со 2 мая по 16 мая 2025 год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Экспозиция проекта будет проходить с 5 мая по 16 мая года в отделе жилищно-коммунального хозяйства, архитектуры и строительства райисполкома по адресу: г. Кличев, ул. Ленинская, д. 56, каб. 24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  замечания   и предложении   участников общественного обсуждения (т.е. физических и юридических лиц, проживающих (находящихся) и (или) осуществляющих свою деятельность на территории Республики Беларусь, будут приниматься  в  форме  заявления  в  кабинет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24 отдела жилищно-коммунального хозяйства, архитектуры и строительства райисполкома, либо по адресу электронной почты </w:t>
      </w:r>
      <w:hyperlink r:id="rId3">
        <w:r>
          <w:rPr>
            <w:rStyle w:val="InternetLink"/>
            <w:sz w:val="30"/>
            <w:szCs w:val="30"/>
            <w:lang w:val="en-US"/>
          </w:rPr>
          <w:t>arh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kliche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dy</w:t>
        </w:r>
      </w:hyperlink>
      <w:r>
        <w:rPr>
          <w:sz w:val="30"/>
          <w:szCs w:val="30"/>
        </w:rPr>
        <w:t xml:space="preserve">, </w:t>
      </w:r>
      <w:hyperlink r:id="rId4">
        <w:r>
          <w:rPr>
            <w:rStyle w:val="InternetLink"/>
            <w:sz w:val="30"/>
            <w:szCs w:val="30"/>
            <w:lang w:val="en-US"/>
          </w:rPr>
          <w:t>arxotdel</w:t>
        </w:r>
        <w:r>
          <w:rPr>
            <w:rStyle w:val="InternetLink"/>
            <w:sz w:val="30"/>
            <w:szCs w:val="30"/>
          </w:rPr>
          <w:t>61@</w:t>
        </w:r>
        <w:r>
          <w:rPr>
            <w:rStyle w:val="InternetLink"/>
            <w:sz w:val="30"/>
            <w:szCs w:val="30"/>
            <w:lang w:val="en-US"/>
          </w:rPr>
          <w:t>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 xml:space="preserve">.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щественное обсуждение проводится в форме информирования физических и юридических лиц и анализа общественного мнения. Все замечания и предложения участников общественного обсуждения будут рассмотрены архитектурно-градостроительным советом при Кличевском райисполкоме.</w:t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rFonts w:ascii="Arial" w:hAnsi="Arial" w:eastAsia="Arial" w:cs="Arial"/>
      <w:spacing w:val="1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spacing w:val="2"/>
      <w:sz w:val="19"/>
      <w:szCs w:val="19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spacing w:val="2"/>
      <w:sz w:val="12"/>
      <w:szCs w:val="12"/>
      <w:shd w:fill="FFFFFF" w:val="clear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pacing w:val="1"/>
      <w:sz w:val="16"/>
      <w:szCs w:val="16"/>
      <w:shd w:fill="FFFFFF" w:val="clear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1">
    <w:name w:val="Заголовок №1 + Не полужирный"/>
    <w:basedOn w:val="1"/>
    <w:qFormat/>
    <w:rPr>
      <w:b/>
      <w:bCs/>
      <w:spacing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0"/>
      <w:outlineLvl w:val="0"/>
    </w:pPr>
    <w:rPr>
      <w:rFonts w:ascii="Arial" w:hAnsi="Arial" w:eastAsia="Arial" w:cs="Arial"/>
      <w:spacing w:val="1"/>
      <w:sz w:val="20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840" w:after="120"/>
      <w:jc w:val="both"/>
      <w:outlineLvl w:val="1"/>
    </w:pPr>
    <w:rPr>
      <w:rFonts w:ascii="Arial" w:hAnsi="Arial" w:eastAsia="Arial" w:cs="Arial"/>
      <w:spacing w:val="2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120"/>
    </w:pPr>
    <w:rPr>
      <w:rFonts w:ascii="Arial" w:hAnsi="Arial" w:eastAsia="Arial" w:cs="Arial"/>
      <w:spacing w:val="2"/>
      <w:sz w:val="12"/>
      <w:szCs w:val="1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240"/>
    </w:pPr>
    <w:rPr>
      <w:rFonts w:ascii="Arial" w:hAnsi="Arial" w:eastAsia="Arial" w:cs="Arial"/>
      <w:spacing w:val="1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540" w:after="540"/>
      <w:jc w:val="both"/>
    </w:pPr>
    <w:rPr>
      <w:rFonts w:ascii="Arial" w:hAnsi="Arial" w:eastAsia="Arial" w:cs="Arial"/>
      <w:spacing w:val="1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klichev.gov.dy" TargetMode="External"/><Relationship Id="rId4" Type="http://schemas.openxmlformats.org/officeDocument/2006/relationships/hyperlink" Target="mailto:arxotdel6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4:00Z</dcterms:created>
  <dc:creator>ww.klichev.by</dc:creator>
  <dc:description/>
  <cp:keywords/>
  <dc:language>en-US</dc:language>
  <cp:lastModifiedBy>Зайцева Оксана Петровна</cp:lastModifiedBy>
  <cp:lastPrinted>2025-04-25T15:20:00Z</cp:lastPrinted>
  <dcterms:modified xsi:type="dcterms:W3CDTF">2025-04-26T09:58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