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Руководители </w:t>
      </w:r>
      <w:r>
        <w:rPr>
          <w:b/>
          <w:bCs/>
          <w:sz w:val="44"/>
          <w:szCs w:val="44"/>
          <w:u w:val="single"/>
        </w:rPr>
        <w:t xml:space="preserve">структурных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одразделений учреждения «Кличевский районный центр социального обслуживания населения»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111"/>
        <w:gridCol w:w="1984"/>
        <w:gridCol w:w="155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сливч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54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иценк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ведующий отделением первичного приема, информации, анализа и прогноз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34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ных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н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ведующий отделением социальной помощи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44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ик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отделением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44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ригун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с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отделением круглосуточного пребывания для граждан пожилого возраста 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г. Дмитриевка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Молодежная, д.2б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-425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565</w:t>
            </w:r>
          </w:p>
        </w:tc>
      </w:tr>
      <w:tr>
        <w:trPr>
          <w:trHeight w:val="94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кове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отделением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Советская, д.1, кабинет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-097</w:t>
            </w:r>
          </w:p>
        </w:tc>
      </w:tr>
    </w:tbl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720" w:right="567" w:gutter="0" w:header="0" w:top="709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3:00Z</dcterms:created>
  <dc:creator>Home</dc:creator>
  <dc:description/>
  <cp:keywords/>
  <dc:language>en-US</dc:language>
  <cp:lastModifiedBy>user</cp:lastModifiedBy>
  <cp:lastPrinted>2025-03-04T12:48:00Z</cp:lastPrinted>
  <dcterms:modified xsi:type="dcterms:W3CDTF">2025-05-06T11:12:00Z</dcterms:modified>
  <cp:revision>46</cp:revision>
  <dc:subject/>
  <dc:title>Руководители</dc:title>
</cp:coreProperties>
</file>