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b/>
          <w:sz w:val="30"/>
          <w:szCs w:val="30"/>
        </w:rPr>
        <w:t>УТВЕРЖДАЮ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Заместитель председател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райисполком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__________ Н.В.Бурлаков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«___» марта 2025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выездов членов мобильной группы для оказания практической помощи  организациям АПК, строительной отрасли, деревообработки и иным организациям по соблюдению правил и норм охраны труда н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апрель - июнь 2025 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3261"/>
        <w:gridCol w:w="1134"/>
        <w:gridCol w:w="3402"/>
        <w:gridCol w:w="1984"/>
      </w:tblGrid>
      <w:tr>
        <w:trPr>
          <w:trHeight w:val="5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ез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выделение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аксимовичи-Агр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СУП «Несята-АГРО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П «Совхоз «Ольс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СП «Совхоз «ДОБРОВОЛЕЦ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личеврайагропромтехсна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лбча -Агро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П «Совхоз «Долговски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УП «Бацевич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ДСП «Кличевская ПМК-258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ДСП «Кличевская ПМК-25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ъекта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УП «Могилевоблдорстрой» ДРСУ № 1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УП «Могилевоблдорстрой» ДРСУ № 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ъекта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евское УКП «Жилкомхоз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евское УКП «Жилком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ъект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12:00Z</dcterms:created>
  <dc:creator>Home1</dc:creator>
  <dc:description/>
  <dc:language>en-US</dc:language>
  <cp:lastModifiedBy>User</cp:lastModifiedBy>
  <cp:lastPrinted>2025-03-24T08:21:00Z</cp:lastPrinted>
  <dcterms:modified xsi:type="dcterms:W3CDTF">2025-03-24T05:58:00Z</dcterms:modified>
  <cp:revision>3</cp:revision>
  <dc:subject/>
  <dc:title>СОГЛАСОВАНО</dc:title>
</cp:coreProperties>
</file>