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ind w:left="-567" w:right="-28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я встреч информационно-пропагандистских групп райисполкома в трудовых коллективах и с населением по месту жительства на 15 мая 2025 г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20"/>
        <w:gridCol w:w="4252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, под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ступ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</w:t>
            </w:r>
          </w:p>
        </w:tc>
      </w:tr>
      <w:tr>
        <w:trPr>
          <w:trHeight w:val="81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бковец В.Н</w:t>
            </w:r>
            <w:r>
              <w:rPr>
                <w:rFonts w:cs="Times New Roman" w:ascii="Times New Roman" w:hAnsi="Times New Roman"/>
              </w:rPr>
              <w:t>., председатель районного исполнительного комитет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 xml:space="preserve">ОАО «Максимовичи-Аг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30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ева М.М.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о труду, занятости и социаль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ко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 «Редакция Кличевской районной газеты «Сцяг Саветаў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0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шенко Г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СШ № 2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ская 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хов В.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цик И.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 «Кличевская 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главврача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рабов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чевский РОВ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19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а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Кличевский район газ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онок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П «Жилкомхоз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</w:t>
            </w:r>
          </w:p>
        </w:tc>
      </w:tr>
      <w:tr>
        <w:trPr>
          <w:trHeight w:val="29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короходов В.И., </w:t>
            </w:r>
            <w:r>
              <w:rPr>
                <w:rFonts w:eastAsia="Times New Roman" w:cs="Times New Roman" w:ascii="Times New Roman" w:hAnsi="Times New Roman"/>
              </w:rPr>
              <w:t>первый заместитель председателя</w:t>
            </w:r>
            <w:r>
              <w:rPr>
                <w:rFonts w:cs="Times New Roman" w:ascii="Times New Roman" w:hAnsi="Times New Roman"/>
              </w:rPr>
              <w:t xml:space="preserve"> районного исполнительного комитет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КСУП «Бацеви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ызо Ю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 «Кличевский краеведческий муз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очный зал</w:t>
            </w:r>
          </w:p>
        </w:tc>
      </w:tr>
      <w:tr>
        <w:trPr>
          <w:trHeight w:val="32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У «Кличевская районная ветеринарная стан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шов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чевское рай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1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рабова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«Кличевский РЦС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</w:tr>
      <w:tr>
        <w:trPr>
          <w:trHeight w:val="1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вка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УКСП «Совхоз «Оль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9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евский УЭС Осиповичского ЗУЭС РУП «Бе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6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йчик С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ХУ «Кличевский лесхоз», 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0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бай Н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Участок ВКХ г.Кличева ф-ла Бобруйскводока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рик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чевский районный отдел Следствен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алёнок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цевичский с/с: аг. Запол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ЖКХ</w:t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урлакова Н.В</w:t>
            </w:r>
            <w:r>
              <w:rPr>
                <w:rFonts w:cs="Times New Roman" w:ascii="Times New Roman" w:hAnsi="Times New Roman"/>
              </w:rPr>
              <w:t>., заместитель председателя райисполком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АО «Кличевские Бытуслуг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нет</w:t>
            </w:r>
          </w:p>
        </w:tc>
      </w:tr>
      <w:tr>
        <w:trPr>
          <w:trHeight w:val="19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пко С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ОАО «Колбча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ш В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ольская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чительская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ал райисполкома</w:t>
            </w:r>
          </w:p>
        </w:tc>
      </w:tr>
      <w:tr>
        <w:trPr>
          <w:trHeight w:val="2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вская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личевские Быт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30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инец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  № 1 г.К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ская</w:t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сленок Г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Сбербанк «Беларусбанк» филиал  ЦБУ № 711 г.Кли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7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о В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З «Кличевская ЦРБ», поликлиническ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мец И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 «Центр по обеспечению деятельности бюджетных организац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ширко Е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К «Централизованная клубная система Клич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ДК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хно И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личевское рай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шкович Э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 райисполкома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рожник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be-BY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be-B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ич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разованию, ГУ «Учебно-методический кабинет Клич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3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цев П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ологический 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заседаний райисполкома</w:t>
            </w:r>
          </w:p>
        </w:tc>
      </w:tr>
      <w:tr>
        <w:trPr>
          <w:trHeight w:val="34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инчук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ацевичская</w:t>
            </w:r>
            <w:r>
              <w:rPr>
                <w:rStyle w:val="FontStyle17"/>
                <w:sz w:val="22"/>
                <w:szCs w:val="22"/>
              </w:rPr>
              <w:t xml:space="preserve"> С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ительская </w:t>
            </w:r>
          </w:p>
        </w:tc>
      </w:tr>
      <w:tr>
        <w:trPr>
          <w:trHeight w:val="34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лай А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УК «Кличевский 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очный зал</w:t>
            </w:r>
          </w:p>
        </w:tc>
      </w:tr>
      <w:tr>
        <w:trPr>
          <w:trHeight w:val="5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 С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33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 Е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 по оказанию страховых услуг по Кличевскому району представительства   Белгосстраха по Киров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2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аакс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 «Детская школа искусств г.Клич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а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дгрупп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решилова Н.В.,</w:t>
            </w:r>
            <w:r>
              <w:rPr>
                <w:rFonts w:eastAsia="Times New Roman" w:cs="Times New Roman" w:ascii="Times New Roman" w:hAnsi="Times New Roman"/>
              </w:rPr>
              <w:t xml:space="preserve"> председатель районного Совета депутатов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т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ковец А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  № 1 г.Кличева (учащие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фронова Е.И.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чевский центр дополнительного образовани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кая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ебно-производственная мастерск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нова Т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К «Библиотечная сеть Клич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льный зал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бас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«Кличев» ф-л Бобруйского автопарка №2 ОАО «Могилевоблтранс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ОАО «Белагропромбанк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. Кличев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инет </w:t>
            </w:r>
          </w:p>
        </w:tc>
      </w:tr>
      <w:tr>
        <w:trPr>
          <w:trHeight w:val="2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ях Н.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О «Кличевский </w:t>
            </w:r>
            <w:r>
              <w:rPr>
                <w:rFonts w:eastAsia="Times New Roman" w:cs="Times New Roman" w:ascii="Times New Roman" w:hAnsi="Times New Roman"/>
              </w:rPr>
              <w:t xml:space="preserve">ГАТК», педколлек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ешилов С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УКСП «Совхоз «Долг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ько А.В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чевский участок 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йгал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З «РайЦГи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нилкина Г.П</w:t>
            </w:r>
            <w:r>
              <w:rPr>
                <w:rFonts w:cs="Times New Roman" w:ascii="Times New Roman" w:hAnsi="Times New Roman"/>
              </w:rPr>
              <w:t>., заместитель председателя райисполкома, руководитель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ь Л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О «Кличевский </w:t>
            </w:r>
            <w:r>
              <w:rPr>
                <w:rFonts w:eastAsia="Times New Roman" w:cs="Times New Roman" w:ascii="Times New Roman" w:hAnsi="Times New Roman"/>
              </w:rPr>
              <w:t>ГАТК»,  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1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оз Д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цевичская Б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27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ченка Т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КСУП «Несята-Аг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35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2"/>
                <w:szCs w:val="22"/>
              </w:rPr>
              <w:t>Максимовичская</w:t>
            </w:r>
            <w:r>
              <w:rPr>
                <w:rFonts w:cs="Times New Roman" w:ascii="Times New Roman" w:hAnsi="Times New Roman"/>
              </w:rPr>
              <w:t xml:space="preserve">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ская</w:t>
            </w:r>
          </w:p>
        </w:tc>
      </w:tr>
      <w:tr>
        <w:trPr>
          <w:trHeight w:val="35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дник И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«Кличевский РЦС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овый зал</w:t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тая Л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Аптека №81 г. Кли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едов А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, Ф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руп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И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П «Совхоз «Добровол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хдвор</w:t>
            </w:r>
          </w:p>
        </w:tc>
      </w:tr>
      <w:tr>
        <w:trPr>
          <w:trHeight w:val="27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вчик В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тделение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овый зал</w:t>
            </w:r>
          </w:p>
        </w:tc>
      </w:tr>
      <w:tr>
        <w:trPr>
          <w:trHeight w:val="27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В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П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бинет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0"/>
      <w:ind w:left="5520" w:hanging="0"/>
      <w:outlineLvl w:val="3"/>
    </w:pPr>
    <w:rPr>
      <w:rFonts w:ascii="Times New Roman" w:hAnsi="Times New Roman" w:eastAsia="Times New Roman" w:cs="Times New Roman"/>
      <w:sz w:val="30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pacing w:val="11"/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240" w:after="360"/>
      <w:jc w:val="center"/>
    </w:pPr>
    <w:rPr>
      <w:spacing w:val="11"/>
      <w:sz w:val="25"/>
      <w:szCs w:val="25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8:00Z</dcterms:created>
  <dc:creator>Yaroshko_EP</dc:creator>
  <dc:description/>
  <cp:keywords/>
  <dc:language>en-US</dc:language>
  <cp:lastModifiedBy>Судник Ирина Михайловна</cp:lastModifiedBy>
  <cp:lastPrinted>2025-03-19T08:42:00Z</cp:lastPrinted>
  <dcterms:modified xsi:type="dcterms:W3CDTF">2025-05-14T10:33:00Z</dcterms:modified>
  <cp:revision>4</cp:revision>
  <dc:subject/>
  <dc:title/>
</cp:coreProperties>
</file>