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ема граждан, их представит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тавителей юридическ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ециалистами отдела пенсий и пособ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19"/>
        <w:gridCol w:w="1575"/>
        <w:gridCol w:w="1896"/>
        <w:gridCol w:w="1055"/>
        <w:gridCol w:w="221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существляющее замен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равк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Александ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- пятница, 8.00-13.00, 14.00-17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эта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Яскевич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каб № 17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Яскевич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 специалис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- пятница, 8.00-13.00, 14.00-17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эта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 Лопат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каб № 17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Лопатина </w:t>
            </w:r>
            <w:r>
              <w:rPr>
                <w:rFonts w:cs="Times New Roman" w:ascii="Times New Roman" w:hAnsi="Times New Roman"/>
                <w:sz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п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- пятница, 8.00-13.00, 14.00-17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эта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 Яскевич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каб № 17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азакович</w:t>
            </w:r>
            <w:r>
              <w:rPr>
                <w:rFonts w:cs="Times New Roman" w:ascii="Times New Roman" w:hAnsi="Times New Roman"/>
                <w:sz w:val="28"/>
              </w:rPr>
              <w:t xml:space="preserve"> Елена Геннад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 специалис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- пятница, 8.00-13.00, 14.00-17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.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эта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 Яскевич Ю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(каб № 1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3:00Z</dcterms:created>
  <dc:creator>user</dc:creator>
  <dc:description/>
  <cp:keywords/>
  <dc:language>en-US</dc:language>
  <cp:lastModifiedBy>User</cp:lastModifiedBy>
  <cp:lastPrinted>2019-09-26T16:17:00Z</cp:lastPrinted>
  <dcterms:modified xsi:type="dcterms:W3CDTF">2025-05-26T07:53:00Z</dcterms:modified>
  <cp:revision>2</cp:revision>
  <dc:subject/>
  <dc:title/>
</cp:coreProperties>
</file>