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звещ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 подаче в суд Кличевского района заявления для признания пустующих жилых домов бесхозяйны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основании Указа Президента Республики Беларусь от 24 марта 2021 г. № 116 «Об отчуждении жилых домов в сельской местности и совершенствовании работы с пустующими домами», Долговский сельский исполнительный комитет сообщает, что в отношении пустующих домов, расположенных по адре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Могилёвская обл., Кличевский р-н, аг. Долгое, ул. Лесная, дом 2, пять хозяйственных постро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Могилёвская обл., Кличевский р-н, аг. Долгое, ул. Береговая, дом 6 семь хозяйственных построек,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будут поданы заявления в суд Кличевского района для признания этих домов бесхозяй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о подачи заявления в суд граждане, имеющие право владения либо пользования жилыми домами, расположенными по вышеуказанным адресам, могут обратиться в Долговский сельисполком по адресу: 213919 Могилевская обл., Кличевский р-н, аг. Долгое, ул. Центральная, 1Г-1;  адрес эл. почты: dolg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oe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@klichev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. by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онтактный телефон председателя сельисполкома Железнякова А.И. (802236)73- 107; 73-108 с уведомлением о намерении использовать пустующий дом для проживания, либо с письменным заявлением (согласием) на его снос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16:00Z</dcterms:created>
  <dc:creator>admin</dc:creator>
  <dc:description/>
  <cp:keywords/>
  <dc:language>en-US</dc:language>
  <cp:lastModifiedBy>User</cp:lastModifiedBy>
  <cp:lastPrinted>2025-05-27T10:38:00Z</cp:lastPrinted>
  <dcterms:modified xsi:type="dcterms:W3CDTF">2025-05-27T07:39:00Z</dcterms:modified>
  <cp:revision>7</cp:revision>
  <dc:subject/>
  <dc:title/>
</cp:coreProperties>
</file>