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b w:val="false"/>
          <w:sz w:val="24"/>
          <w:szCs w:val="24"/>
        </w:rPr>
        <w:t xml:space="preserve">Начальник отдела </w:t>
      </w:r>
    </w:p>
    <w:p>
      <w:pPr>
        <w:pStyle w:val="Normal"/>
        <w:jc w:val="left"/>
        <w:rPr/>
      </w:pPr>
      <w:r>
        <w:rPr>
          <w:rStyle w:val="StrongEmphasis"/>
          <w:b w:val="false"/>
          <w:sz w:val="24"/>
          <w:szCs w:val="24"/>
        </w:rPr>
        <w:t>пенсий и пособий          Каравко Елена Александровна,    т. 78 432, каб. 17,</w:t>
      </w:r>
    </w:p>
    <w:p>
      <w:pPr>
        <w:pStyle w:val="Normal"/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b w:val="false"/>
          <w:sz w:val="24"/>
          <w:szCs w:val="24"/>
        </w:rPr>
        <w:t>главный специалист     Яскевич Юлия Васильевна,              т. 78 714, каб. 17.</w:t>
      </w:r>
    </w:p>
    <w:p>
      <w:pPr>
        <w:pStyle w:val="Normal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тарший инспектор       Лопатина Светлана Николаевна,    т. 78 714, каб. 17</w:t>
      </w:r>
    </w:p>
    <w:p>
      <w:pPr>
        <w:pStyle w:val="Normal"/>
        <w:jc w:val="left"/>
        <w:rPr/>
      </w:pPr>
      <w:r>
        <w:rPr>
          <w:rStyle w:val="StrongEmphasis"/>
          <w:b w:val="false"/>
          <w:sz w:val="24"/>
          <w:szCs w:val="24"/>
        </w:rPr>
        <w:t>главный специалист      Лазакович Елена Геннадьевна       т. 78 710, каб. 16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Задачи управления в области пенсионного обеспечения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своевременное и правильное назначение и выплата пений; </w:t>
        <w:br/>
        <w:t xml:space="preserve">- назначение пособий по уходу за ребенком-инвалидом; </w:t>
        <w:br/>
        <w:t xml:space="preserve">- назначение пособий по уходу за инвалидом 1 группы либо лицом, достигшим 80-летнего возраста; </w:t>
        <w:br/>
        <w:t xml:space="preserve">- назначение пособий семьям, воспитывающим детей и пособий по временной нетрудоспособности;                                                                       </w:t>
        <w:br/>
        <w:t xml:space="preserve">-выплата пособий на погребение и недополученных сумм пенсий в связи со смертью пенсионера; </w:t>
        <w:br/>
        <w:t xml:space="preserve">-оказание организационно-методической помощи работодателям Кличевского района по вопросам применения законодательства в пенсионном обеспечении, подготовке документов для назначения пенсий. </w:t>
        <w:br/>
        <w:t xml:space="preserve"> На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1 января 2025</w:t>
      </w:r>
      <w:r>
        <w:rPr>
          <w:rFonts w:cs="Times New Roman" w:ascii="Times New Roman" w:hAnsi="Times New Roman"/>
          <w:sz w:val="24"/>
          <w:szCs w:val="24"/>
        </w:rPr>
        <w:t xml:space="preserve"> года на учете в управлении по труду, занятости и социальной защите состоит  4210  получателей пенсий, что составляет 30,8 %  жителей Кличевского района. </w:t>
        <w:br/>
        <w:t xml:space="preserve">Из общего числа пенсионеров 4099  человека  являются получателями трудовых пенсий,   в том числе 3391 пенсионеров получают пенсию по возрасту. Проживает в сельской местности  2297 пенсионеров. Работает 801 пенсионер или 19,0 % от общей численности. </w:t>
        <w:br/>
        <w:t xml:space="preserve">Пенсионеров-женщин в районе проживает больше, чем пенсионеров-мужчин в два раза (соответственно – 2,8 тыс. и 1,4 тыс.) </w:t>
        <w:br/>
        <w:t xml:space="preserve">Средний размер пенсии по району на 01.01.2025 года составил 736,39 рублей.     </w:t>
        <w:br/>
        <w:t xml:space="preserve">Средний  размер трудовой пенсии по району на 01.01.2025 года составил 746,40 рублей, пенсии по возрасту – 766,90 рублей. </w:t>
        <w:br/>
        <w:t xml:space="preserve">Являются получателями пособий по уходу за инвалидом 1 группы, либо лицом, достигшим 80 летнего возраста 47 человек. </w:t>
        <w:br/>
        <w:t xml:space="preserve">На 1 января 2025 года получателями пособий в соответствии  с Законом Республики Беларусь «О государственных пособиях семьям, воспитывающим детей» являются: </w:t>
        <w:br/>
        <w:t xml:space="preserve">- по уходу за ребенком в возрасте до 3-х лет – 59 человека, </w:t>
        <w:br/>
        <w:t xml:space="preserve">- по уходу за ребенком-инвалидом в возрасте до 18 лет – 33 человека, </w:t>
        <w:br/>
        <w:t xml:space="preserve">- на детей старше 3-х лет из отдельных категорий семей –24 человек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 детей от 3 до 18 лет в период воспитания ребенка до 3 лет – 37 человек.</w:t>
        <w:br/>
        <w:t>За 2024 год выплачено 213 пособий на погребение в сумме 466 506,10 рублей</w:t>
      </w:r>
      <w:r>
        <w:rPr>
          <w:sz w:val="24"/>
          <w:szCs w:val="24"/>
        </w:rPr>
        <w:t xml:space="preserve">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9:00Z</dcterms:created>
  <dc:creator>user</dc:creator>
  <dc:description/>
  <cp:keywords/>
  <dc:language>en-US</dc:language>
  <cp:lastModifiedBy>User</cp:lastModifiedBy>
  <dcterms:modified xsi:type="dcterms:W3CDTF">2025-05-26T08:19:00Z</dcterms:modified>
  <cp:revision>4</cp:revision>
  <dc:subject/>
  <dc:title/>
</cp:coreProperties>
</file>