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м председателя Кличевского районного</w:t>
      </w:r>
    </w:p>
    <w:p>
      <w:pPr>
        <w:pStyle w:val="Normal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7.05.2020г.  № 90-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им Положением определяется порядок организации работы рабочей мобильной группы по вопросам охраны труда при Кличевском райисполкоме (далее – мобильная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ильная группа в своей деятельности руководствуется Конституцией Республики Беларусь, законами Республики Беларусь, указами Президента Республики Беларусь, другими нормативными правовыми актами и техническими нормативными правовыми актами, регламентирующими безопасное производство работ, в том числе настоящим Положение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ю осуществления деятельности мобильной группы является профилактика производственного травматизма, а также обучение работников безопасным условиям тру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задачи мобильной группы: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контроля за соблюдением требований по охране труда;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практической и методической помощи в обеспечении соблюдения законодательства об охране труда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вопросов обучения, повышения квалификации и проверки знаний по вопросам охраны труда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паганда и распространение передового опыта в области охраны тру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и формами работы мобильной группы являются посещение организаций и проведение засед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боте мобильной группы могут принимать участие представители органов прокуратуры (по согласованию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ильная группа осуществляет свою работу на основании квартальных планов, утверждаемых руководителем мобильной группы (в его отсутствие - заместителем руководителя мобильной группы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осещении мобильной группой организации ее руководитель (представитель) уведомляется не позднее, чем за один рабочий ден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мобильной группы: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яет порядок посещения организаций и проводит заседания мобильной группы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яет функции между членами мобильной группы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т контроль за результатами рассмотрения рекомендаций мобильной группы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яет иные функции по обеспечению деятельности мобильной групп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кретарь мобильной группы: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товит проект плана работы мобильной группы, уведомления о посещении организаций и рекомендации по устранению выявленных нарушений; 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ирует протоколы заседаний мобильной группы, входящую и исходящую корреспонденцию, поступающую в адрес мобильной групп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посещении организации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мобильной группы вправе входить на территории и (или) объекты организации, являющиеся общедоступными, а на иные территории и (или) объекты – с согласия руководителя организации, использовать доступные средства глобальной компьютерной сети интернет, видео- и телекоммуникационные ресурсы дистанционного контроля (надзора)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ают вопросы соблюдения требований нормативных правовых актов и технических нормативных правовых актов, регламентирующих безопасное производство работ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пись в книгу учета проверок не производитс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чение одного рабочего дня после посещения организации члены мобильной группы представляют секретарю мобильной группы рекомендации (акты, справки) по выявленным нарушениям законодательства об охране труд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зультаты посещения организации мобильной группой обобщаются и оформляются секретарем в виде рекомендаций. Рекомендации должны содержать следующую информацию: 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 организации (паспорт строительного объекта)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посещения организации мобильной группой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исание выявленных фактов нарушения законодательства об охране труда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ации по устранению выявленных нарушений и сроки их устранения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 информирования мобильной группы о выполнении рекомендац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ации в течение пяти рабочих дней с момента окончания обследования вручаются руководителем (заместителем) мобильной группы представителю организации под роспись либо направляются заказным письмом с уведомлением о получении по последнему известному мобильной группе месту нахождения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существления контроля за результатами выполнения рекомендаций  руководителем мобильной группы могут назначаться повторные (контрольные) обследования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не устранения организацией выявленных в ходе обследования нарушений (недостатков), а также при обнаружении нарушений законодательства, создающих угрозу причинения вреда жизни и здоровью людей, руководитель (заместитель) мобильной группы может ходатайствовать перед надзорными органами о назначении внеплановой проверки в соответствии с подпунктом 9.1 пункта 9 Указа Президента Республики Беларусь «О совершенствовании контрольной (надзорной) деятельности в Республике Беларусь» от 16.10.2009 г. № 5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ультаты и эффективность деятельности мобильной группы рассматриваются на заседаниях мобильной группы, а также на заседаниях комиссии по профилактике производственного травматизма и профессиональной заболеваемости при Кличевском районном исполнительном комит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6:00Z</dcterms:created>
  <dc:creator>user</dc:creator>
  <dc:description/>
  <dc:language>en-US</dc:language>
  <cp:lastModifiedBy>Судник Ирина Михайловна</cp:lastModifiedBy>
  <dcterms:modified xsi:type="dcterms:W3CDTF">2025-05-22T11:36:00Z</dcterms:modified>
  <cp:revision>2</cp:revision>
  <dc:subject/>
  <dc:title/>
</cp:coreProperties>
</file>