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bCs w:val="false"/>
          <w:color w:val="000000"/>
          <w:sz w:val="28"/>
          <w:szCs w:val="28"/>
        </w:rPr>
        <w:t>Вода – и радость, и беда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 представить нашу жизнь без воды, невозможно представить полноценный отдых человека, семьи, детей без радости купания в реке, в озере, в море. Отдохнуть на берегу водоема любят и взрослые и дети.</w:t>
      </w:r>
    </w:p>
    <w:p>
      <w:pPr>
        <w:pStyle w:val="Non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аш отдых не были омрачен, следует не забывать, что, отправляясь к водоему, необходимое знать и соблюдать правила безопасного поведения на воде, а также требовать и от других строгого следования их требованиям во время отды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сделать, чтобы поход к водоему не закончился трагедией и ужасными воспоминаниями на всю жизнь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-первых, нужно подготовиться самим. Во-вторых, поговорить с детьми. В-третьих запрещается купаться в запрещенных для купания местах рек, озер, водохранилищ, прудов и иных водоемов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В соответствии с требованиями решения Кличевского районного исполнительного комитета №22-6 от 23 апреля 2024 «Об установлении мест на территории Кличевского района, где запрещено купание» установлены места где купание запрещено: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.мелиаротивные каналы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.пруды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пруды- копани, расположенные на землях общего пользования и землях запаса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обводненные карьеры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5.противопожарные водоемы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6.озера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7.реки, за исключением участкаакватории реки Ольса (город Кличев, улица Кривоноса, район городской бани)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8.ручьи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9.каналы;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0.водохранилища.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Согласно решению Кличевского районного исполнительного комитета №15-1 от 01.04.2025 года «О мерах по благоустройству мест отдыха и обеспечению безопасности людей на водоемах Кличевского района в летний период 2025 года» утвержден перечень мест стихийного отдыха граждан у воды на территории Кличевского района, где купание запрещено, где будут проведены определенные мероприятия по запрету купаия: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.Водоем по пер. Базарному г. Кличев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2.Водоем по пер. Демина г. Кличев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3.Урочище «Розвань»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4.Участок  р. Ольса от начала ул. Береговой, включая, так называемое место «Кручь»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5.Участок  р. Ольса вблизи ОДО «Дулебы» и автостанции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6.Участок  р. Ольса вблизи д. Поток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7.Участок  р. Ольса вблизи д. Гонаратов, так называемое урочище Внухальское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8.Озеро д. Колбч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9.р. Должанк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0.Водоем вблизи д. Бобовк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1.Участок  р. Друть вблизи д. Новая Слободк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2.Участок  р. Друть вблизи д. Ядреная Слобод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3.Участок  р. Ольса в аг. Бацевичи</w:t>
      </w:r>
    </w:p>
    <w:p>
      <w:pPr>
        <w:pStyle w:val="Heading"/>
        <w:jc w:val="left"/>
        <w:rPr/>
      </w:pPr>
      <w:r>
        <w:rPr>
          <w:color w:val="000000"/>
          <w:kern w:val="2"/>
          <w:szCs w:val="28"/>
        </w:rPr>
        <w:t>14.Участок  р. Ольса вблизи д. Малая Ольс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5.Участок р. Несетка вблизи аг. Бацевичи (возле криницы)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6.Участок  р. Ольса возле моста в аг. Заполье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7.Участок р. Ольса при спуске к реке по ул. Центральной в аг. Заполье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8.Водоемы  в аг. Несят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19.пруд д.Буднево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20.р. Несетка вблизи д. Несята</w:t>
      </w:r>
    </w:p>
    <w:p>
      <w:pPr>
        <w:pStyle w:val="Heading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1.Озеро вблизи аг. Ореховка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22.озеро возле д. Черевач</w:t>
      </w:r>
    </w:p>
    <w:p>
      <w:pPr>
        <w:pStyle w:val="Heading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3.Водоемы в д. Вирков</w:t>
      </w:r>
    </w:p>
    <w:p>
      <w:pPr>
        <w:pStyle w:val="Heading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4.Участок  р. Березина и ее притоков вблизи аг. Старый Остров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25.Водоемы  в  аг. Новые Максимовичи</w:t>
      </w:r>
    </w:p>
    <w:p>
      <w:pPr>
        <w:pStyle w:val="Heading"/>
        <w:jc w:val="both"/>
        <w:rPr/>
      </w:pPr>
      <w:r>
        <w:rPr>
          <w:color w:val="000000"/>
          <w:kern w:val="2"/>
          <w:szCs w:val="28"/>
        </w:rPr>
        <w:t>26.Участок  р. Ольса вблизи  д. Воеви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7.Участок  р. Ольса вблизи Биордовского моста</w:t>
      </w:r>
    </w:p>
    <w:p>
      <w:pPr>
        <w:pStyle w:val="Non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 время на берегу реки или озера, к любым неожиданностям нужно быть готов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как правильно себя вести на воде мы сейчас об этом и поговори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ющим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паться в запрещенных для купания местах рек, озер, водохранилищ, прудов и иных водое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играет правильный выбор места купания: само оно должно быть неглубоким, с плавным набором глубины, твердым дном. Дно водоёма должно быть чистым, без коряг, водорослей и ила. Осмотритесь – нет ли на берегу битого стекла, острых камней и других опасных предметов. Желательно расположиться в тени, избегая прямых солнечных лучей, обязательно наденьте головной убо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опасно нырять, да и вообще заходить в воду, вблизи причалов, мостов и иных сооружений. В прошлом году в одном из районов страны подросток погиб, получив травму головы во время ныряния. Тот, кто ныряет «солдатиком», т.е. на ноги, рискует получить компрессионный перелом позвоночника. В этом случае человек будет скован параличом. Не в состоянии пошевелить ни руками, ни ногами. Даже если он живой и в сознании, он камнем пойдет ко дн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грязнять и засорять водоемы, въезжать на территорию пляжей на транспортных средствах, нарушать режим содержания водоохранных з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РЕТЬ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ивать на пляже спиртные напитки и входить в воду в состоянии опьянения. Поговорка «пьяному море по колено» верна разве что в отношении безрассудной бравады, но не последствий «пьяного» купания. К огромному сожалению, у многих граждан выработался стереотип, что отдых на природе, в том числе на берегу водоемов, не получится хорошим без обильного употребления спиртных напитков.</w:t>
      </w:r>
      <w:r>
        <w:rPr>
          <w:rStyle w:val="StrongEmphasis"/>
          <w:color w:val="000000"/>
          <w:sz w:val="28"/>
          <w:szCs w:val="28"/>
        </w:rPr>
        <w:t> Купание и алкоголь несовместимы.</w:t>
      </w:r>
      <w:r>
        <w:rPr>
          <w:color w:val="000000"/>
          <w:sz w:val="28"/>
          <w:szCs w:val="28"/>
        </w:rPr>
        <w:t> Выпивший человек не может адекватно оценивать опасность, у него замедлены рефлексы. К тому же является угрозой не только для себя, но и для окружающ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бы не пришлось спасать и спасаться, уясните сами и объясните близким, что алкоголь и вода – вещи несовместимые. К тому же при употреблении спиртного кровеносные сосуды расширяются, а при попадании в воду резко сужаются, что может привести к сердечному приступу. «В общем, если вы сидите на берегу реки и наслаждаетесь шашлыками с пивом либо с водкой– сидите и кушайте. А если вдруг захотелось освежиться – вылейте на себя ведро в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запрещается заплывать за буи и другие знаки, обозначающие зоны куп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лывать к судам (моторным, парусным, весельным лодкам) и другим плавательным средств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бираться на технические и предупредительные знаки, буи и прочие предме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ыгать в воду с лодок, катеров, причалов, других сооружений, не приспособленных для этих ц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спасательные средства и снаряжение не по назнач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вать на досках, лежаках, бревнах, автокамерах, надувных матрац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вать ложные сигналы трево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рать на пляжах белье и купать животны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ЧЕТВЕРТОЕ</w:t>
      </w:r>
      <w:r>
        <w:rPr>
          <w:color w:val="000000"/>
          <w:sz w:val="28"/>
          <w:szCs w:val="28"/>
        </w:rPr>
        <w:t>:</w:t>
      </w:r>
    </w:p>
    <w:p>
      <w:pPr>
        <w:pStyle w:val="Non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понять тех родителей, которые, отдыхая у воды (часто с горячительными напитками), забывают о своих малолетних детях? По статистике -главная причина гибели детей и есть недосмотр родителей или оставление их одних у в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йте за своими детьми, когда они играют на берегу, не выпускайте их из вида. Не позволяйте детям нырять с ограждений или берега и старайтесь пресекать шалости на воде. Предупредите, что плавать можно только в специально оборудованных местах, недалеко от берега. Объясните ребёнку, что не стоит хвастаться перед друзьями умением плавать и устраивать соревнования. Малышей одних в воду отпускать категорически нельз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как безопасно себя вести на воде и что делать, если кто-то начал тонуть. Не купайтесь на необорудованных пляжах. Научите ребёнка, что если кто-то тонет, то нужно вызывать спасателей или хотя бы позвать на помощь кого либо из взрослых. Будьте осторожны. И, конечно же, сами соблюдайте эти правила – пример родителей всегда лучше всяких сл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тельном порядке помните несколько пра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пание следует начинать в солнечную погоду при температуре воды 18-20 градусов, воздуха 20-25 градусов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. Необходимо входить в воду постепенно, сначала выше колена, далее выше пояса и присесть, а затем плы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умея плавать нельзя заходить в воду выше пояса. При наличии течения вообще не умеющим плавать нельзя входить в воду, тем более учиться плавать. К примеру: несколько лет назад на Днепре мужчина обучал 6 летнюю девочку плавать. Скорость течения в этом месте была 1 метр в секунду. Естественно его сносило постепенно вдоль берега. Затем он попадает в яму и выпускает из рук ребенка. Поднявшись на поверхность, достать ее он не смог и девочка погиб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купайтесь натощак и раньше чем через 1,5- 2 часа после 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 у воды, как правило связан с приемом пищи. В связи с этим изменяется порядок кровообращения. Задача организма в этот момент-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 в воде в это время опас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n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сожалению по состоянию на 12.05.2025 года по Республике уже утонуло 69 человек (3 ребенка), в аналогичный период 2024 года-47 человек (1 ребенок). Спасено-65 (2024-38), из них детей: 4 (2024-4). По Могилевской области утонуло 6 человек (2024-6), спасено- 2 человека(2024-0), из них:1 ребенок (2024-0) .</w:t>
      </w:r>
    </w:p>
    <w:p>
      <w:pPr>
        <w:pStyle w:val="Non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личевская районная организация ОСВОД призывает:</w:t>
      </w:r>
    </w:p>
    <w:p>
      <w:pPr>
        <w:pStyle w:val="Non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раждане! Будьте бдительны, предостерегайте окружающих и, в первую очередь, детей от необдуманных действий, бравады и баловства на воде.</w:t>
      </w:r>
    </w:p>
    <w:p>
      <w:pPr>
        <w:pStyle w:val="None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ОСВОД желает Вам приятного, а главное, безопасного отдыха на водоёмах. Помните, что Ваша безопасность, в основном, зависит от Вас. Вода не прощает беспечности.</w:t>
      </w:r>
    </w:p>
    <w:p>
      <w:pPr>
        <w:pStyle w:val="None"/>
        <w:shd w:fill="FFFFFF" w:val="clear"/>
        <w:spacing w:lineRule="auto" w:line="360"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ne"/>
        <w:shd w:fill="FFFFFF" w:val="clear"/>
        <w:spacing w:lineRule="exact" w:line="280" w:before="0" w:after="0"/>
        <w:jc w:val="both"/>
        <w:rPr/>
      </w:pPr>
      <w:r>
        <w:rPr>
          <w:rStyle w:val="Emphasis"/>
          <w:bCs/>
          <w:i w:val="false"/>
          <w:color w:val="000000"/>
          <w:sz w:val="30"/>
          <w:szCs w:val="30"/>
        </w:rPr>
        <w:t xml:space="preserve">Председатель Кличевской </w:t>
      </w:r>
    </w:p>
    <w:p>
      <w:pPr>
        <w:pStyle w:val="None"/>
        <w:shd w:fill="FFFFFF" w:val="clear"/>
        <w:spacing w:lineRule="exact" w:line="280" w:before="0" w:after="0"/>
        <w:jc w:val="both"/>
        <w:rPr>
          <w:color w:val="000000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 xml:space="preserve">РГОО ОСВОД                                          </w:t>
        <w:tab/>
        <w:tab/>
        <w:t xml:space="preserve">В.А.Чуринец </w:t>
      </w:r>
    </w:p>
    <w:p>
      <w:pPr>
        <w:pStyle w:val="Heading"/>
        <w:tabs>
          <w:tab w:val="clear" w:pos="708"/>
          <w:tab w:val="left" w:pos="5670" w:leader="none"/>
        </w:tabs>
        <w:spacing w:lineRule="exact" w:line="280"/>
        <w:jc w:val="left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ne">
    <w:name w:val="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1:00Z</dcterms:created>
  <dc:creator>LENOVO-PC</dc:creator>
  <dc:description/>
  <cp:keywords/>
  <dc:language>en-US</dc:language>
  <cp:lastModifiedBy>Судник Ирина Михайловна</cp:lastModifiedBy>
  <dcterms:modified xsi:type="dcterms:W3CDTF">2025-05-13T10:21:00Z</dcterms:modified>
  <cp:revision>4</cp:revision>
  <dc:subject/>
  <dc:title>Окунуться в прохладную воду, полежать на берегу – один самых популярных видов отдыха у белорусов в жару</dc:title>
</cp:coreProperties>
</file>