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/>
      </w:pPr>
      <w:r>
        <w:rPr>
          <w:color w:val="000000"/>
        </w:rPr>
        <w:t xml:space="preserve">«Запрет на лов </w:t>
      </w:r>
      <w:r>
        <w:rPr>
          <w:rFonts w:cs="Times New Roman" w:ascii="Times New Roman" w:hAnsi="Times New Roman"/>
          <w:sz w:val="24"/>
          <w:szCs w:val="24"/>
        </w:rPr>
        <w:t>сома обыкновенног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ая межрайонная инспекция охраны животного и растительного мира напоминает, что в соответствии с Правилами любительского рыболовства с 31 мая текущего года на территории Могилевской области введен строгий запрет на вылов сома обыкновенного, который продлится по 1 июля 2025 го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ям данного запрета грозит крупный штраф – от 10 до 30 базовых величин и не исключена конфискация орудий добычи и иных предметов, явившихся орудием или средством совершения данного правонарушения. Незаконная добыча одной особи сома в период запрета обойдется нарушителям в 12 базовых величин. Причинение вреда на сумму 100 и более базовых величин является основанием для возбуждения уголовного де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ыболовы, соблюдение установленных законодательством ограничений в сфере любительского рыболовства обеспечит сохранность рыбных запасов и позволит Вам в будущем приятно проводить время на водоемах и реках нашей стран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, если Вы располагаете информацией о совершенных, совершаемых или готовящихся фактах нарушений природоохранного законодательства, просим сообщить об этом на круглосуточные телефоны «доверия»: 80225 726232, 80222702400 или отправить зафиксированные фото или видео-факты нарушения на мобильное приложение «Viber» по номеру: 80447132262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150" cy="461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государственный инспектор инспекции </w:t>
        <w:tab/>
        <w:tab/>
        <w:tab/>
        <w:t>М.П. Васьков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-487680</wp:posOffset>
              </wp:positionV>
              <wp:extent cx="60293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-38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10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sz w:val="36"/>
      <w:lang w:val="ru-RU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ltextaligncenter">
    <w:name w:val="il-text-align_center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Iltextindent095cm">
    <w:name w:val="il-text-indent_0_95cm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8:00Z</dcterms:created>
  <dc:creator>main</dc:creator>
  <dc:description/>
  <cp:keywords/>
  <dc:language>en-US</dc:language>
  <cp:lastModifiedBy>Мачекина Елена Геннадьевна</cp:lastModifiedBy>
  <cp:lastPrinted>2025-05-27T10:32:00Z</cp:lastPrinted>
  <dcterms:modified xsi:type="dcterms:W3CDTF">2025-05-27T12:22:00Z</dcterms:modified>
  <cp:revision>4</cp:revision>
  <dc:subject/>
  <dc:title>ДЗЯРЖАЎНАЯ ІНСПЕКЦЫЯ</dc:title>
</cp:coreProperties>
</file>