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крытое акционерное общество «Колбча -Агро»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АО «Колбча -Агро»                      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г. Колбча, ул.Школьная ,1а,Кличевский район, Могилевская область. 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Kolxoz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ovetska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elarysi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щество зарегистрировано решением от 27.07.2016  №</w:t>
            </w:r>
            <w:r>
              <w:rPr>
                <w:sz w:val="22"/>
                <w:szCs w:val="22"/>
                <w:u w:val="single"/>
              </w:rPr>
              <w:t>700000061</w:t>
            </w:r>
            <w:r>
              <w:rPr>
                <w:sz w:val="22"/>
                <w:szCs w:val="22"/>
              </w:rPr>
              <w:t xml:space="preserve"> в Едином государственном регистре юридических лиц и индивидуальных предпринимателей за № </w:t>
            </w:r>
            <w:r>
              <w:rPr>
                <w:sz w:val="22"/>
                <w:szCs w:val="22"/>
                <w:u w:val="single"/>
              </w:rPr>
              <w:t>70000006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– Колечёнок А.И., тел.8(02236) 72-8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–Козлова Анна Ильинична, тел.8(02236) 72-81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История создания предприят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>КСПК «</w:t>
      </w:r>
      <w:r>
        <w:rPr/>
        <w:t xml:space="preserve"> </w:t>
      </w:r>
      <w:r>
        <w:rPr>
          <w:sz w:val="20"/>
          <w:szCs w:val="20"/>
        </w:rPr>
        <w:t>Колхоз «</w:t>
      </w:r>
      <w:r>
        <w:rPr>
          <w:sz w:val="20"/>
          <w:szCs w:val="20"/>
          <w:lang w:val="ru-RU"/>
        </w:rPr>
        <w:t>Советская Белоруссия</w:t>
      </w:r>
      <w:r>
        <w:rPr>
          <w:sz w:val="20"/>
          <w:szCs w:val="20"/>
        </w:rPr>
        <w:t>» организован в</w:t>
      </w:r>
      <w:r>
        <w:rPr>
          <w:sz w:val="20"/>
          <w:szCs w:val="20"/>
          <w:lang w:val="ru-RU"/>
        </w:rPr>
        <w:t xml:space="preserve"> 01.07.1980</w:t>
      </w:r>
      <w:r>
        <w:rPr>
          <w:sz w:val="20"/>
          <w:szCs w:val="20"/>
        </w:rPr>
        <w:t xml:space="preserve"> году на базе </w:t>
      </w:r>
      <w:r>
        <w:rPr>
          <w:sz w:val="20"/>
          <w:szCs w:val="20"/>
          <w:lang w:val="ru-RU"/>
        </w:rPr>
        <w:t>колхоза «Советская Белоруссия» и колхоз «Искра Коммуны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связи с приведением учредительных документов в соответствии с Декретом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а Республики Беларусь от 16 марта 1999 года №11 «Об упорядочении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й регистрации и ликвидации субъектов хозяйствования» решением </w:t>
      </w:r>
    </w:p>
    <w:p>
      <w:pPr>
        <w:pStyle w:val="TextBody"/>
        <w:rPr/>
      </w:pPr>
      <w:r>
        <w:rPr>
          <w:sz w:val="20"/>
          <w:szCs w:val="20"/>
        </w:rPr>
        <w:t>Могилевского областного исполнительного комитета №</w:t>
      </w:r>
      <w:r>
        <w:rPr>
          <w:sz w:val="20"/>
          <w:szCs w:val="20"/>
          <w:lang w:val="ru-RU"/>
        </w:rPr>
        <w:t xml:space="preserve"> 9-13 </w:t>
      </w:r>
      <w:r>
        <w:rPr>
          <w:sz w:val="20"/>
          <w:szCs w:val="20"/>
        </w:rPr>
        <w:t>от 26.09.2002 года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К</w:t>
      </w:r>
      <w:r>
        <w:rPr>
          <w:sz w:val="20"/>
          <w:szCs w:val="20"/>
        </w:rPr>
        <w:t>олхоз «</w:t>
      </w:r>
      <w:r>
        <w:rPr>
          <w:sz w:val="20"/>
          <w:szCs w:val="20"/>
          <w:lang w:val="ru-RU"/>
        </w:rPr>
        <w:t>Советская Белоруссия</w:t>
      </w:r>
      <w:r>
        <w:rPr>
          <w:sz w:val="20"/>
          <w:szCs w:val="20"/>
        </w:rPr>
        <w:t xml:space="preserve">» преобразован в </w:t>
      </w:r>
      <w:r>
        <w:rPr>
          <w:sz w:val="20"/>
          <w:szCs w:val="20"/>
          <w:lang w:val="ru-RU"/>
        </w:rPr>
        <w:t xml:space="preserve">Кличевский </w:t>
      </w:r>
      <w:r>
        <w:rPr>
          <w:sz w:val="20"/>
          <w:szCs w:val="20"/>
        </w:rPr>
        <w:t>сельскохозяйственный производственный кооператив «Колхоз «</w:t>
      </w:r>
      <w:r>
        <w:rPr>
          <w:sz w:val="20"/>
          <w:szCs w:val="20"/>
          <w:lang w:val="ru-RU"/>
        </w:rPr>
        <w:t>Советская Белоруссия»</w:t>
      </w:r>
    </w:p>
    <w:p>
      <w:pPr>
        <w:pStyle w:val="Normal"/>
        <w:rPr/>
      </w:pPr>
      <w:r>
        <w:rPr>
          <w:sz w:val="20"/>
          <w:szCs w:val="20"/>
        </w:rPr>
        <w:t xml:space="preserve">На основании решения общего собрания членов КСПК «Колхоз «Советская Белоруссия» от 22.03.2016 года  в соответствии с Указом Президента Республики Беларусь  от 17июля 2014 года №349 «О реорганизации колхозов(сельскохозяйственных производственных кооперативов)» КСПК  «Колхоз  «Советская Белоруссия» преобразован  в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крытое акционерное общество «Колбча-Агро», ОАО «Колбча-Агр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сновной вид деятельности: смешанное сельское хозяй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sz w:val="22"/>
          <w:szCs w:val="22"/>
        </w:rPr>
        <w:t>3. Прочие виды деятельности, осуществляемые предприятием:</w:t>
      </w:r>
      <w:r>
        <w:rPr>
          <w:sz w:val="20"/>
          <w:szCs w:val="20"/>
        </w:rPr>
        <w:t xml:space="preserve"> -выращивание зерновых и бобовых культур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ыращивание семян масличных культур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выращивание кормовых культур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ведение молочного  крупного рогатого скота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деятельность по обработке семян для посадк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деятельность,  способствующая растениеводству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- деятельность,  способствующая животноводству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производство готовых кормов и кормовых добавок для сельскохозяйственных животных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 готовых кормов для животных, содержащихся на фермах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изводство мук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монт машин и оборудования общего и специального назначения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техническое обслуживание и ремонт автомобилей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птовая торговля зерном, необработанным табаком, семенами и кормами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сельскохозяйственных животных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оптовая торговля живыми животным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ТК д. Колбча 1056 гол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рма по доращиванию и откорму молодняка КРС (1,2Период) 193 голов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Преимущества предприятия : месторасположение к сырьевым зон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/д станция(17км),г.Кличев(25км),г.Бобруйск(90км),г.Осиповичи(108км),г.Могилев (110км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 xml:space="preserve">:?                                    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sz w:val="22"/>
          <w:szCs w:val="22"/>
          <w:u w:val="single"/>
        </w:rPr>
        <w:t xml:space="preserve">Лицензия </w:t>
      </w:r>
      <w:r>
        <w:rPr>
          <w:sz w:val="22"/>
          <w:szCs w:val="22"/>
        </w:rPr>
        <w:t>на право осуществления охранной деятельности №33030/9370 от 25.01.2008г.,выдана Министерством внутренних дел Республики Беларус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3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9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2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продукции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 </w:t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 молочного крупного рогатого ск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лоша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щивание зерновых и бобов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>
          <w:trHeight w:val="53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щивание семян масличн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ащивание кормовых куль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водство этилового спи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2" w:leader="none"/>
                <w:tab w:val="left" w:pos="6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022г.</w:t>
              <w:tab/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2" w:leader="none"/>
                <w:tab w:val="left" w:pos="698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023 г.</w:t>
              <w:tab/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2" w:leader="none"/>
                <w:tab w:val="left" w:pos="702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024 г.</w:t>
              <w:tab/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Республика Беларусь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говор безвозмездного пользования  </w:t>
      </w:r>
      <w:r>
        <w:rPr>
          <w:b/>
          <w:color w:val="000000"/>
          <w:spacing w:val="1"/>
          <w:sz w:val="22"/>
          <w:szCs w:val="22"/>
        </w:rPr>
        <w:t>нет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 г.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366"/>
        <w:gridCol w:w="1836"/>
        <w:gridCol w:w="2477"/>
        <w:gridCol w:w="230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ая обл. ,,Кличевский район   земельный  участок сельскохозяйственнх целей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37.67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2300000000100077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t>713/845-3350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от 10.09 2015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65.7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230000000010007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t>713/845-335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от 10.09. 2015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32.27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7230000000010007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№</w:t>
            </w:r>
            <w:r>
              <w:rPr>
                <w:color w:val="0D0D0D"/>
                <w:sz w:val="18"/>
                <w:szCs w:val="18"/>
              </w:rPr>
              <w:t>713/845-335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D0D0D"/>
                <w:sz w:val="18"/>
                <w:szCs w:val="18"/>
              </w:rPr>
              <w:t>от 10 .09. 2015 год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49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00000010007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3 от 10.09.2015 года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7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00000010007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4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000000010007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5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7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6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7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7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76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8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38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59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7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0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4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2  от  10.09.2015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03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3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9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3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6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40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3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5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.78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47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25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48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60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00000100077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49  от  10.09.2015 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832000010000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пользо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3/845-3367  от  31.08.2015 г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"/>
        <w:gridCol w:w="1071"/>
        <w:gridCol w:w="1644"/>
        <w:gridCol w:w="2149"/>
        <w:gridCol w:w="596"/>
        <w:gridCol w:w="1281"/>
        <w:gridCol w:w="1559"/>
        <w:gridCol w:w="867"/>
        <w:gridCol w:w="834"/>
        <w:gridCol w:w="993"/>
      </w:tblGrid>
      <w:tr>
        <w:trPr>
          <w:trHeight w:val="270" w:hRule="atLeast"/>
        </w:trPr>
        <w:tc>
          <w:tcPr>
            <w:tcW w:w="30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2" w:hanging="141"/>
              <w:rPr>
                <w:rFonts w:ascii="MS Sans Serif" w:hAnsi="MS Sans Serif" w:cs="MS Sans Serif"/>
                <w:b/>
                <w:b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color w:val="080000"/>
                <w:sz w:val="16"/>
                <w:szCs w:val="16"/>
              </w:rPr>
              <w:t>Здания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color w:val="080000"/>
                <w:sz w:val="16"/>
                <w:szCs w:val="16"/>
              </w:rPr>
            </w:r>
          </w:p>
        </w:tc>
        <w:tc>
          <w:tcPr>
            <w:tcW w:w="6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color w:val="08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в. №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идельство о регистрации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д ввод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м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даваемая в аренду</w:t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spacing w:lineRule="atLeast" w:line="170" w:before="14" w:after="0"/>
              <w:ind w:left="16" w:hanging="0"/>
              <w:rPr/>
            </w:pPr>
            <w:r>
              <w:rPr>
                <w:color w:val="000000"/>
                <w:sz w:val="16"/>
                <w:szCs w:val="16"/>
              </w:rPr>
              <w:t>Склад металлический</w:t>
              <w:tab/>
              <w:t xml:space="preserve">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Диспетчерская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Туалет д/сада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клад д/сада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Туалет                               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Навес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Склад з/частей 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>Навес</w:t>
              <w:tab/>
              <w:t xml:space="preserve">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45" w:leader="none"/>
              </w:tabs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>Коровник</w:t>
              <w:tab/>
              <w:t xml:space="preserve">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Коровник           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Телятник                 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Навес к/цех                 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г Колбч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0" w:leader="none"/>
              </w:tabs>
              <w:autoSpaceDE w:val="false"/>
              <w:spacing w:lineRule="atLeast" w:line="170" w:before="14" w:after="0"/>
              <w:rPr/>
            </w:pPr>
            <w:r>
              <w:rPr>
                <w:color w:val="000000"/>
                <w:sz w:val="16"/>
                <w:szCs w:val="16"/>
              </w:rPr>
              <w:t xml:space="preserve">Весовая                                         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0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блочны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95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металлически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металлически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шилка М-81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металлически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0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металлически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5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ес для зер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</w:tabs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ес для зер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0" w:leader="none"/>
              </w:tabs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блочны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5" w:leader="none"/>
              </w:tabs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ятни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5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ни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ятни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ТО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5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пилорамы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 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0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з/част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65" w:leader="none"/>
              </w:tabs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ЗС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гора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очна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терски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вес металлически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ни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скла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/скла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ьный склад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 для мук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д/сад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ор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ник МТ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але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102003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ое депо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о –раздаточная колон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г Колбч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ливно –раздаточная колон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мкост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г Колбч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туарная плит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ка для временного хранения навоз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гульная площадк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водоснабж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 с подземной насосной станцией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снабжени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/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/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/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напорная башн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ажин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ро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вийная  дорог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ъездная дорог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гог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леорированые  земл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ажные сет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аж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ические огражден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еталлические ограждения с воротам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Металлические ограждения зерноток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сфальтное покрыти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сфальтное покрыти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Асфальтное покрыти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металлическо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металлическо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2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навес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ажная транше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ажная транше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 Ул.Центральная ,3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0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/>
            </w:pPr>
            <w:r>
              <w:rPr>
                <w:color w:val="000000"/>
                <w:sz w:val="16"/>
                <w:szCs w:val="16"/>
              </w:rPr>
              <w:t>жилой дом блоч.ул. Центральная,12</w:t>
              <w:b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5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Центральная ,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8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 Ул. Центальная ,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 Ул.Центральная 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6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я. Ул.Центральная,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4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 Ул.Цетральная,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Центральная ,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9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Центральная,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5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73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Центральная,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7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Ханинова,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88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 у. Ханинова, 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3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 блоч.ул. Ханинова.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7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 ул. Школьная ,23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8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 Ул. Школьная ,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299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Школьная ,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302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66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Школьная,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301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Школьная ,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300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4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Центральная ,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10302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Ханинова ,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/С-10305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8.201230.12.09г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91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Молодежная ,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а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Новая ,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2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Новая ,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я.ул. Новая ,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кирп.ул. Школьная 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9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ирп.ул. Молодежная ,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дерев.ул. Школьная ,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4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1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блоч.ул. Ханинова ,3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 кирп. Ул Центральная ,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г Колбч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6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  <w:t>1Х ИНФОРМАЦИЯ О МАШИНАХ И ОБОРУДОВА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917"/>
        <w:gridCol w:w="2663"/>
        <w:gridCol w:w="1490"/>
        <w:gridCol w:w="18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ОРУДОВАНИЯ ПРОИЗВОДИТЕЛЬ МОЩ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ЕДИНИ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НАЧЕНИЕ (МЕСТО В ТЕХНОЛОГИЧЕСКОМ ПРОЦЕСС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ОЯНИ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 ИЗНОСА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Колбча -Агро»</w:t>
        <w:tab/>
        <w:t>Колечёнок А.И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Козлова А.И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5:00Z</dcterms:created>
  <dc:creator>302</dc:creator>
  <dc:description/>
  <cp:keywords/>
  <dc:language>en-US</dc:language>
  <cp:lastModifiedBy>Алексеева Татьяна Геннадьевна</cp:lastModifiedBy>
  <cp:lastPrinted>2020-03-26T11:12:00Z</cp:lastPrinted>
  <dcterms:modified xsi:type="dcterms:W3CDTF">2025-05-07T06:13:00Z</dcterms:modified>
  <cp:revision>3</cp:revision>
  <dc:subject/>
  <dc:title>18</dc:title>
</cp:coreProperties>
</file>