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  <w:t xml:space="preserve">приема граждан депутатами Кличевского районного Совета депутатов 29 созыва  </w:t>
      </w:r>
    </w:p>
    <w:p>
      <w:pPr>
        <w:pStyle w:val="Normal"/>
        <w:rPr/>
      </w:pPr>
      <w:r>
        <w:rPr/>
        <w:t> </w:t>
      </w:r>
    </w:p>
    <w:tbl>
      <w:tblPr>
        <w:tblW w:w="15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3700"/>
        <w:gridCol w:w="2413"/>
        <w:gridCol w:w="5275"/>
        <w:gridCol w:w="3961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го округа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ие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</w:t>
            </w:r>
          </w:p>
        </w:tc>
      </w:tr>
      <w:tr>
        <w:trPr>
          <w:trHeight w:val="535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Чуринец Валерий</w:t>
            </w:r>
            <w:r>
              <w:rPr>
                <w:sz w:val="24"/>
                <w:szCs w:val="24"/>
              </w:rPr>
              <w:t xml:space="preserve"> Алексеевич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чев, ул. Ленинская, 53, Кличевская РО ОСВОД, каб.21.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ind w:hanging="187"/>
              <w:rPr/>
            </w:pPr>
            <w:r>
              <w:rPr>
                <w:sz w:val="24"/>
                <w:szCs w:val="24"/>
              </w:rPr>
              <w:t>1 3-я среда месяца с 8.00 до 12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Зинкевич Сергей Василье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Бобруйский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чев, ул. Ленинская, 56, Кличевский райисполком,  малый зал, тел. 8022367929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юшонок Андрей Иван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нин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Ленинская, 67, УКП «Жилкомхоз» каб.8  тел.80223672008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08.00-10.00</w:t>
            </w:r>
          </w:p>
        </w:tc>
      </w:tr>
      <w:tr>
        <w:trPr>
          <w:trHeight w:val="628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ич Андрей Николае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летар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пер. Совхозный, 11, ПРУП «Могилёвоблгаз» филиал «Бобруйское производственное управление» Кличевский район газоснабжения, каб.25  тел.8022367823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0.00</w:t>
            </w:r>
          </w:p>
        </w:tc>
      </w:tr>
      <w:tr>
        <w:trPr>
          <w:trHeight w:val="572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дова Наталья Николаев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Марко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Энгельса,  18, ВСУ "Кличевская районная ветеринарная станция" тел.8022367175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 месяца с 8.00 до11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шко Александр Николае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Партизан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Кривоноса, 22, УО "Кличевский государственный аграрно-технический колледж"тел.8022367873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онедельник месяца </w:t>
            </w:r>
          </w:p>
          <w:p>
            <w:pPr>
              <w:pStyle w:val="Normal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1.00</w:t>
            </w:r>
          </w:p>
        </w:tc>
      </w:tr>
      <w:tr>
        <w:trPr>
          <w:trHeight w:val="53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минский Сергей Александр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личев, пер. Горького, 16, Кличевский районный отдел по чрезвычайным ситуациям, 80223679113    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й понедельник месяца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нец Виталий Валерье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Витоля, 31,  Кличевский РЭС филиала Бобруйские электрические сети, тел.8022367813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понедельник месяца  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ирко Евгений Сергее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Садовый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Ленинская, 80,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особленная группа (Кличевский район) военного комиссариата Осиповичского и Кличевского районов каб.2, тел.80223670278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недельник, 1-я среда месяца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Анатолий Виктор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чев, пер. Пушкина, дом 1Г, участок водно-канализационного хозяйства г.Кличева и Кличевского района филиала «Бобруйскводоканал»тел.80223671876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 месяца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Игорь Владимир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чев, ул.Кривоноса,25, административное здание УКСП «Совхоз Ольса», каб.1 тел. 80223671788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sz w:val="24"/>
                <w:szCs w:val="24"/>
              </w:rPr>
              <w:t>08.00-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пко Ольга Валерьев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личев пер.Пугачева,5, Учреждение "Редакция Кличевской райгазеты "Сцяг Саветаў" тел. 8022367272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spacing w:lineRule="atLeast" w:line="264"/>
              <w:rPr>
                <w:rFonts w:ascii="Arial Regular;Times New Roman" w:hAnsi="Arial Regular;Times New Roman" w:cs="Arial Regular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1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ходов Владимир Игоре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Кличев, ул.Ленинская,56, Управление по сельскому хозяйству и продовольствию Кличевского райисполкома, тел.80223367895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 w:val="24"/>
                <w:szCs w:val="24"/>
              </w:rPr>
              <w:t>2-я пятница месяца с 8.00 до 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лександр Степан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до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Пролетарская, 64,  Потокский сельский исполнительный комитет   тел.8022367209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 w:val="24"/>
                <w:szCs w:val="24"/>
              </w:rPr>
              <w:t>2-я суббота месяца 15.00-17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чик Денис Владимир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евич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. Бацевичи, ул. Заречная,1, Бацевичское лесничество ГЛХУ «Кличевский лесхоз»,          тел. 8022367265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 w:val="24"/>
                <w:szCs w:val="24"/>
              </w:rPr>
              <w:t>3-я пятница месяца 8.00-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6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ашкевич Светлана Александров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ольский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г. Бацевичи ул. Молодежная, 19 ГУО «Бацевичская средняя школа Кличевского района», тел.8022367263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ятница месяца 8.00-12.00</w:t>
            </w:r>
          </w:p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7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яков Александр Иван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Долгое ул. Центральная 1Г-1 Долговский сельский исполнительный комитет,</w:t>
            </w:r>
            <w:r>
              <w:rPr>
                <w:sz w:val="24"/>
                <w:szCs w:val="24"/>
              </w:rPr>
              <w:t xml:space="preserve"> тел. 8022367310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суббота месяца 08.00-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8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ич Дмитрий Михайл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бчан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г. Колбча, ул. Центральная, 12а,  Колбчанский сельский исполнительный комитет, тел. 8022367275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уббота месяца с 8.00 до 10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19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Василий Василье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Максимович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Н.Максимовичи ул.Ленинская,11  Административное здание ОАО «Максимовичи – Агро», тел. </w:t>
            </w:r>
            <w:r>
              <w:rPr>
                <w:bCs/>
                <w:sz w:val="24"/>
                <w:szCs w:val="24"/>
              </w:rPr>
              <w:t>8022367454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 w:val="24"/>
                <w:szCs w:val="24"/>
              </w:rPr>
              <w:t>4-я среда месяца 15.00-16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20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Алексей Адольф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ятский 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. Несята ул.Советская,15, ГУО «Несятская средняя школа Кличевского района», тел.80223673712 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уббота месяца 8.00-11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2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цик Игорь Вячеслав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лебен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 ул. Красноармейская, 19, УЗ «Кличевская районная центральная больница»    тел.80223671488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 w:val="24"/>
                <w:szCs w:val="24"/>
              </w:rPr>
              <w:t>1-я суббота месяца 14.00-16.00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2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ик Олег Петр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г.Ореховка ул. Победы,10 УКСП «Совхоз «Доброволец», тел. 80223672520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 w:val="24"/>
                <w:szCs w:val="24"/>
              </w:rPr>
              <w:t>1-я пятница месяца с  8.00-10.00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Calibri" w:hAnsi="Calibri" w:cs="Calibri"/>
                <w:color w:val="454343"/>
                <w:sz w:val="24"/>
                <w:szCs w:val="24"/>
              </w:rPr>
            </w:pPr>
            <w:r>
              <w:rPr>
                <w:rFonts w:cs="Calibri" w:ascii="Calibri" w:hAnsi="Calibri"/>
                <w:color w:val="454343"/>
                <w:sz w:val="24"/>
                <w:szCs w:val="24"/>
              </w:rPr>
              <w:t>2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онок Валерий Михайлович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г.Ореховка, ул. Победы 10, УКСП «Совхоз «Доброволец», тел.80223672528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уббота с 8.00 до 11.00</w:t>
            </w:r>
          </w:p>
        </w:tc>
      </w:tr>
      <w:tr>
        <w:trPr>
          <w:trHeight w:val="516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454343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инская Екатерина Михайлов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ски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Н.Максимовичи ул.Ленинская,11  Административное здание ОАО «Максимовичи – Агро», тел.80223674507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 w:val="24"/>
                <w:szCs w:val="24"/>
              </w:rPr>
              <w:t>1-я среда месяца 14.00-16.00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jc w:val="center"/>
              <w:rPr>
                <w:rFonts w:ascii="Arial Regular;Times New Roman" w:hAnsi="Arial Regular;Times New Roman" w:cs="Arial Regular;Times New Roman"/>
                <w:color w:val="454343"/>
                <w:sz w:val="24"/>
                <w:szCs w:val="24"/>
              </w:rPr>
            </w:pPr>
            <w:r>
              <w:rPr>
                <w:rFonts w:cs="Arial Regular;Times New Roman" w:ascii="Arial Regular;Times New Roman" w:hAnsi="Arial Regular;Times New Roman"/>
                <w:color w:val="454343"/>
                <w:sz w:val="24"/>
                <w:szCs w:val="24"/>
              </w:rPr>
              <w:t>2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шилова Наталья Владимировн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бодской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Кличев, ул. Ленинская,56, Кличевский райисполком  каб,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022367929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торник  месяца 8.00-12.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Regula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8:00Z</dcterms:created>
  <dc:creator>Safronova_EI</dc:creator>
  <dc:description/>
  <cp:keywords/>
  <dc:language>en-US</dc:language>
  <cp:lastModifiedBy>Сафронова Екатерина Иосифовна</cp:lastModifiedBy>
  <dcterms:modified xsi:type="dcterms:W3CDTF">2025-06-18T11:51:00Z</dcterms:modified>
  <cp:revision>4</cp:revision>
  <dc:subject/>
  <dc:title/>
</cp:coreProperties>
</file>