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23E67"/>
          <w:sz w:val="30"/>
          <w:szCs w:val="30"/>
        </w:rPr>
        <w:t xml:space="preserve">Информация о наличии арендного жилья для предоставления гражданам за плату во временное владение и пользование 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по состоянию на 11.06.2025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)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Жилищного кодекса Республики Беларусь Кличевский районный исполнительный комитет сообщает, что на территории района имеется следующее арендное жилье государственного жилищ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color w:val="000000"/>
          <w:sz w:val="30"/>
        </w:rPr>
        <w:t xml:space="preserve"> Кличев, ул. Социалистическая, д. 17, кв. № 4 (двухкомнатная квартира общей площадью 56,1 квадратных метров, отопление, пищеприготовление и нагрев воды электрические, водопровод и канализация центральные,</w:t>
      </w:r>
      <w:r>
        <w:rPr>
          <w:rFonts w:cs="Times New Roman" w:ascii="Times New Roman" w:hAnsi="Times New Roman"/>
          <w:bCs/>
          <w:color w:val="0F243E"/>
          <w:sz w:val="30"/>
        </w:rPr>
        <w:t xml:space="preserve"> арендная плата в месяц – 75,40 рублей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.</w:t>
      </w:r>
      <w:r>
        <w:rPr>
          <w:rFonts w:cs="Times New Roman" w:ascii="Times New Roman" w:hAnsi="Times New Roman"/>
          <w:bCs/>
          <w:color w:val="000000"/>
          <w:sz w:val="30"/>
        </w:rPr>
        <w:t>)</w:t>
      </w:r>
      <w:r>
        <w:rPr>
          <w:rFonts w:cs="Times New Roman" w:ascii="Times New Roman" w:hAnsi="Times New Roman"/>
          <w:bCs/>
          <w:color w:val="0F243E"/>
          <w:sz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F243E"/>
          <w:sz w:val="30"/>
        </w:rPr>
        <w:t xml:space="preserve">2. </w:t>
      </w:r>
      <w:r>
        <w:rPr>
          <w:rFonts w:cs="Times New Roman" w:ascii="Times New Roman" w:hAnsi="Times New Roman"/>
          <w:bCs/>
          <w:color w:val="0F243E"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color w:val="0F243E"/>
          <w:sz w:val="30"/>
        </w:rPr>
        <w:t xml:space="preserve"> Кличев, ул. Социалистическая, д. 17, кв. № 12 (однокомнатная квартира общей площадью 56,0 квадратных метров, отопление, пищеприготовление и нагрев воды электрические, водопровод и канализация центральные).</w:t>
      </w:r>
      <w:r>
        <w:rPr>
          <w:rFonts w:cs="Times New Roman" w:ascii="Times New Roman" w:hAnsi="Times New Roman"/>
          <w:bCs/>
          <w:color w:val="17365D"/>
          <w:sz w:val="30"/>
        </w:rPr>
        <w:t xml:space="preserve"> </w:t>
      </w:r>
      <w:r>
        <w:rPr>
          <w:rFonts w:cs="Times New Roman" w:ascii="Times New Roman" w:hAnsi="Times New Roman"/>
          <w:color w:val="17365D"/>
          <w:sz w:val="30"/>
          <w:szCs w:val="30"/>
        </w:rPr>
        <w:t>Предназначено для граждан, имеющих первоочередное право на предоставление арендного жилья (по п.п. 10.4 Постановления Совета Министров Республики Беларусь от 31.12.2014 № 1297 «О предоставлении арендного жилья»)</w:t>
      </w:r>
      <w:r>
        <w:rPr>
          <w:rFonts w:cs="Times New Roman" w:ascii="Times New Roman" w:hAnsi="Times New Roman"/>
          <w:bCs/>
          <w:color w:val="17365D"/>
          <w:sz w:val="30"/>
        </w:rPr>
        <w:t xml:space="preserve"> (по состоянию на 11.06.2025)</w:t>
      </w:r>
      <w:r>
        <w:rPr>
          <w:rFonts w:cs="Times New Roman" w:ascii="Times New Roman" w:hAnsi="Times New Roman"/>
          <w:bCs/>
          <w:color w:val="0F243E"/>
          <w:sz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F243E"/>
          <w:sz w:val="30"/>
        </w:rPr>
        <w:t xml:space="preserve">3. </w:t>
      </w:r>
      <w:r>
        <w:rPr>
          <w:rFonts w:cs="Times New Roman" w:ascii="Times New Roman" w:hAnsi="Times New Roman"/>
          <w:bCs/>
          <w:color w:val="0F243E"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color w:val="0F243E"/>
          <w:sz w:val="30"/>
        </w:rPr>
        <w:t xml:space="preserve"> Кличев, ул. Социалистическая, д. 15, кв. № 16 (двухкомнатная квартира общей площадью 56,0 квадратных метров, отопление, пищеприготовление и нагрев воды электрические, водопровод и канализация центральные)</w:t>
      </w:r>
      <w:r>
        <w:rPr>
          <w:rFonts w:cs="Times New Roman" w:ascii="Times New Roman" w:hAnsi="Times New Roman"/>
          <w:color w:val="17365D"/>
          <w:sz w:val="30"/>
          <w:szCs w:val="30"/>
        </w:rPr>
        <w:t xml:space="preserve"> Предназначено для граждан, имеющих первоочередное право на предоставление арендного жилья (по п.п. 10.2 Постановления Совета Министров Республики Беларусь от 31.12.2014 № 1297 «О предоставлении арендного жилья», Постановлению Совета Министров Республики Беларусь от 12.06.2020 № 339 «О гражданах, имеющих первоочередное право на предоставление арендного жилья»</w:t>
      </w:r>
      <w:r>
        <w:rPr>
          <w:rFonts w:cs="Times New Roman" w:ascii="Times New Roman" w:hAnsi="Times New Roman"/>
          <w:bCs/>
          <w:color w:val="17365D"/>
          <w:sz w:val="30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17365D"/>
          <w:sz w:val="30"/>
        </w:rPr>
        <w:t>Могилевская область, г. Кличев, ул. Ленинская, д. 79, кв. 8 (квартира общей площадью 12,6 квадратных метров,</w:t>
      </w:r>
      <w:r>
        <w:rPr>
          <w:rFonts w:cs="Times New Roman" w:ascii="Times New Roman" w:hAnsi="Times New Roman"/>
          <w:bCs/>
          <w:color w:val="002060"/>
          <w:sz w:val="30"/>
        </w:rPr>
        <w:t xml:space="preserve"> отопление печное, </w:t>
      </w:r>
      <w:r>
        <w:rPr>
          <w:rFonts w:cs="Times New Roman" w:ascii="Times New Roman" w:hAnsi="Times New Roman"/>
          <w:bCs/>
          <w:color w:val="17365D"/>
          <w:sz w:val="30"/>
        </w:rPr>
        <w:t xml:space="preserve">водопровод и канализация центральные, </w:t>
      </w:r>
      <w:r>
        <w:rPr>
          <w:rFonts w:cs="Times New Roman" w:ascii="Times New Roman" w:hAnsi="Times New Roman"/>
          <w:bCs/>
          <w:color w:val="002060"/>
          <w:sz w:val="30"/>
        </w:rPr>
        <w:t>арендная плата в месяц – 16,93 рублей</w:t>
      </w:r>
      <w:r>
        <w:rPr>
          <w:rFonts w:cs="Times New Roman" w:ascii="Times New Roman" w:hAnsi="Times New Roman"/>
          <w:bCs/>
          <w:color w:val="17365D"/>
          <w:sz w:val="30"/>
        </w:rPr>
        <w:t>)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по состоянию на 21.04.2025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)</w:t>
      </w:r>
      <w:r>
        <w:rPr>
          <w:rFonts w:cs="Times New Roman" w:ascii="Times New Roman" w:hAnsi="Times New Roman"/>
          <w:bCs/>
          <w:color w:val="17365D"/>
          <w:sz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F243E"/>
          <w:sz w:val="30"/>
          <w:szCs w:val="30"/>
        </w:rPr>
        <w:t>Могилёвская область, Кличевский район, аг. Заполье, ул. Садовая, д. 7, кв. 8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F243E"/>
          <w:sz w:val="30"/>
        </w:rPr>
        <w:t>(трехкомнатная квартира общей площадью 65,7 квадратных метров, холодное водоснабжение, водоотведение, отопление центральные, горячая вода от газовой колонки,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F243E"/>
          <w:sz w:val="30"/>
        </w:rPr>
        <w:t xml:space="preserve">арендная плата в месяц – 49,67 рублей 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по состоянию на 22.01.2025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).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обращения за предоставлением арендного жилья составляет не менее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15 календарных дн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с момента размещ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преимущественное право на получение арендного жилья имеют граждане, состоящие на учете нуждающихся в улучшении жилищных условий, в установленном поряд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оочередное право на предоставление арендного жилья имеют граждане согласно статье 111 Жилищного кодекса Республики Беларусь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, имеющий первоочередное право на предоставление арендного жилья, обращается с заявлением о его предоставлении в местный исполнительный и распорядительный орган по месту нахождения жилого помещения на основании размещенной в установленном порядке информации о наличии арендного жилья, предназначенного для таких граждан. В заявлении должна быть указана информация о наличии индивидуального ходатайства государственного органа либо государственной организации.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30"/>
            <w:szCs w:val="30"/>
          </w:rPr>
          <w:t>гл. 2, Постановление Совета Министров Республики Беларусь от 31.12.2014 № 1297 «О предоставлении арендного жилья»)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я о предоставлении арендного жилья удовлетворяются в порядке</w:t>
      </w:r>
      <w:r>
        <w:rPr>
          <w:rFonts w:cs="Times New Roman" w:ascii="Times New Roman" w:hAnsi="Times New Roman"/>
          <w:sz w:val="30"/>
          <w:szCs w:val="30"/>
        </w:rPr>
        <w:t xml:space="preserve"> очеред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ступления от государственных органов, организаций индивидуаль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ходатайств о предоставлении арендного жилья</w:t>
      </w:r>
      <w:r>
        <w:rPr>
          <w:rFonts w:cs="Times New Roman" w:ascii="Times New Roman" w:hAnsi="Times New Roman"/>
          <w:sz w:val="30"/>
          <w:szCs w:val="30"/>
        </w:rPr>
        <w:t xml:space="preserve"> по форме согласно приложению (далее – индивидуальные ходатайства) в пределах установленного законодательством процентного соотношения </w:t>
      </w:r>
      <w:r>
        <w:rPr>
          <w:rFonts w:cs="Times New Roman" w:ascii="Times New Roman" w:hAnsi="Times New Roman"/>
          <w:spacing w:val="-12"/>
          <w:sz w:val="30"/>
          <w:szCs w:val="30"/>
        </w:rPr>
        <w:t>количества жилых помещений, предназначенных для предоставления гражданам,</w:t>
      </w:r>
      <w:r>
        <w:rPr>
          <w:rFonts w:cs="Times New Roman" w:ascii="Times New Roman" w:hAnsi="Times New Roman"/>
          <w:sz w:val="30"/>
          <w:szCs w:val="30"/>
        </w:rPr>
        <w:t xml:space="preserve"> имеющим первоочередное право на предоставление арендного жилья, – для граждан, имеющих такое пра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даты постановки граждан на учет нуждающихся в улучшении жилищных условий – для граждан, состоящих на таком уч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упления заявлений о предоставлении арендного жиль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и условии отсутствия заявлений от граждан,</w:t>
      </w:r>
      <w:r>
        <w:rPr>
          <w:rFonts w:cs="Times New Roman" w:ascii="Times New Roman" w:hAnsi="Times New Roman"/>
          <w:sz w:val="30"/>
          <w:szCs w:val="30"/>
        </w:rPr>
        <w:t xml:space="preserve"> состоящих на учете нуждающихся в улучшении жилищных условий, – дл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граждан, не состоящих на учете нуждающихся в улучшении жилищных услов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 платы за пользование арендным жильем определяется в размере 0,2 базовой величины на 1 кв. метр общей площади жилого помещения, установленный Советом Министров Республики Беларусь, с применением коэффициентов, определенных Могилёвским облисполкомом для населенных пунктов в зависимости от степени благоустройства и места расположения жилых помещений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Могилевского областного исполнительного комитета от 31 декабря 2019 г. № 28-45 «О коэффициентах, применяемых при определении платы за пользование арендным жильем» установлены коэффициенты, применяемые в зависимости от степени благоустройства и места нахождения жилых помещений при определении размера платы за пользование жилыми помещениями, включенными в фонд жилых помещений коммерческого использования: для населенных пунктов с численностью населения от 1 до 10 тысяч человек - 0,2 (на территории района г. Кличев); для населенных пунктов с численностью населения до 1 тысячи человек - 0,1 (населенные пункты района). Установлено, что размер указанных коэффициентов, для жилых помещений, в которых отсутствуют горячее, холодное водоснабжение, водоотведение (канализация), центральное отопление, уменьшается на 10 процентов за каждый отсутствующий вид инженер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ам, желающим получить арендное жилье, необходимо в течение 15 дней с момента опубликования данной информации обратиться с заявлением и паспортом в службу «Одно ок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 жилищно-коммун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зяйства, архитектуры и строительств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чевского райисполком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9276, 7927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An1">
    <w:name w:val="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A5111CAF9D95C14C5BB03BAE14C1D99E40F84D9437C7FF0E8AD09A297B2E256EFE264F8042F8CE3A5193987JBL6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0:00Z</dcterms:created>
  <dc:creator>Guzenkov_EV</dc:creator>
  <dc:description/>
  <cp:keywords/>
  <dc:language>en-US</dc:language>
  <cp:lastModifiedBy>Пирожниk Марина Владимировна</cp:lastModifiedBy>
  <cp:lastPrinted>2024-04-22T14:58:00Z</cp:lastPrinted>
  <dcterms:modified xsi:type="dcterms:W3CDTF">2025-06-11T11:12:00Z</dcterms:modified>
  <cp:revision>5</cp:revision>
  <dc:subject/>
  <dc:title/>
</cp:coreProperties>
</file>