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33"/>
          <w:sz w:val="30"/>
          <w:szCs w:val="30"/>
        </w:rPr>
      </w:pPr>
      <w:r>
        <w:rPr>
          <w:rFonts w:cs="Times New Roman" w:ascii="Times New Roman" w:hAnsi="Times New Roman"/>
          <w:b/>
          <w:color w:val="333333"/>
          <w:sz w:val="30"/>
          <w:szCs w:val="30"/>
        </w:rPr>
        <w:t xml:space="preserve">Извещение о прямой продаже пустующих жилых дом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33"/>
          <w:sz w:val="30"/>
          <w:szCs w:val="30"/>
        </w:rPr>
      </w:pPr>
      <w:r>
        <w:rPr>
          <w:rFonts w:cs="Times New Roman" w:ascii="Times New Roman" w:hAnsi="Times New Roman"/>
          <w:b/>
          <w:color w:val="333333"/>
          <w:sz w:val="30"/>
          <w:szCs w:val="30"/>
        </w:rPr>
        <w:t>без проведения аукци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Бацевичский сельский исполнительный комитет в рамках реализации Указа Президента Республики Беларусь от 24 марта 2021 г. № 116 «Об отчуждении жилых домов в сельской местности и совершенствовании работы с пустующими домами» информирует о прямой продаже пустующих жилых домов, расположенных на территории сельсовета за одну базовую величину.</w:t>
      </w:r>
    </w:p>
    <w:p>
      <w:pPr>
        <w:pStyle w:val="Normal"/>
        <w:spacing w:lineRule="atLeast" w:line="300" w:before="120" w:after="12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tbl>
      <w:tblPr>
        <w:tblW w:w="10960" w:type="dxa"/>
        <w:jc w:val="left"/>
        <w:tblInd w:w="-84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2"/>
        <w:gridCol w:w="1843"/>
        <w:gridCol w:w="1917"/>
        <w:gridCol w:w="2052"/>
        <w:gridCol w:w="1276"/>
        <w:gridCol w:w="1677"/>
        <w:gridCol w:w="1583"/>
      </w:tblGrid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00" w:before="120" w:after="120"/>
              <w:ind w:left="128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Адрес пустующего дома</w:t>
            </w:r>
          </w:p>
        </w:tc>
        <w:tc>
          <w:tcPr>
            <w:tcW w:w="1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Характеристики пустующего дома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Составные части и принадлежности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Инвентарный номер</w:t>
            </w:r>
          </w:p>
        </w:tc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Кадастровый номер и адрес земельного участка</w:t>
            </w:r>
          </w:p>
        </w:tc>
        <w:tc>
          <w:tcPr>
            <w:tcW w:w="1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Стоимость без оценки,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00" w:before="120" w:after="120"/>
              <w:ind w:left="128" w:hanging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00" w:before="120" w:after="12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гилёвская область, Кличевский район, д.Усохи, ул. Усохская, д.66</w:t>
            </w:r>
          </w:p>
        </w:tc>
        <w:tc>
          <w:tcPr>
            <w:tcW w:w="1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дноквартирныйодноэтажный, бревенчатый жилой дом, </w:t>
              <w:br/>
              <w:t>общая площадь 88,0 м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 зарегистри-рован</w:t>
            </w:r>
          </w:p>
        </w:tc>
        <w:tc>
          <w:tcPr>
            <w:tcW w:w="1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дна базовая величина </w:t>
              <w:br/>
              <w:t>42,00 бел.руб.</w:t>
            </w:r>
          </w:p>
        </w:tc>
      </w:tr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00" w:before="120" w:after="120"/>
              <w:ind w:left="128" w:hanging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00" w:before="120" w:after="12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гилёвская область, Кличевский район, д.Любичи, д.2</w:t>
            </w:r>
          </w:p>
        </w:tc>
        <w:tc>
          <w:tcPr>
            <w:tcW w:w="1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дноквартирныйодноэтажный, бревенчатый жилой дом, </w:t>
              <w:br/>
              <w:t>общая площадь 57,0 м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холодная пристро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13/С-2324</w:t>
            </w:r>
          </w:p>
        </w:tc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 зарегистри-рован</w:t>
            </w:r>
          </w:p>
        </w:tc>
        <w:tc>
          <w:tcPr>
            <w:tcW w:w="1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дна базовая величина </w:t>
              <w:br/>
              <w:t>42,00 бел.руб.</w:t>
            </w:r>
          </w:p>
        </w:tc>
      </w:tr>
    </w:tbl>
    <w:p>
      <w:pPr>
        <w:pStyle w:val="Normal"/>
        <w:spacing w:lineRule="atLeast" w:line="300" w:before="12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30"/>
          <w:szCs w:val="30"/>
        </w:rPr>
        <w:t>Заявки принимаются в течение 30 календарных дней со дня опубликования указанной информации по адресу: аг.Бацевичи,                 ул. Советская, 1А Бацевичский сельский исполнительный комитет (консультации по телефону 8-02236-72599, 72619).</w:t>
      </w:r>
    </w:p>
    <w:p>
      <w:pPr>
        <w:pStyle w:val="Normal"/>
        <w:spacing w:lineRule="atLeast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30"/>
          <w:szCs w:val="30"/>
        </w:rPr>
        <w:t>Претендент на покупку пустующего дома до истечения                         30 календарных дней со дня опубликования сведений о прямой продаже пустующего дома представляет лично либо через своего представителя в местный исполнительный комитет следующие документы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240" w:right="72" w:hanging="360"/>
        <w:jc w:val="both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заявка по форме, утвержденной Государственным комитетом по имуществу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240" w:right="72" w:hanging="360"/>
        <w:jc w:val="both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гражданином - копия документа, удостоверяющего личность, без нотариального засвидетельствования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240" w:right="72" w:hanging="360"/>
        <w:jc w:val="both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представителем гражданина - доверенность, оформленная в соответствии с требованиями законодательства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240" w:right="72" w:hanging="360"/>
        <w:jc w:val="both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индивидуальным предпринимателем - копия свидетельства о государственной регистрации без нотариального засвидетельствования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240" w:right="72" w:hanging="360"/>
        <w:jc w:val="both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представителем или уполномоченным должностным лицом юридического лица Республики Беларусь 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right="72" w:hanging="360"/>
        <w:jc w:val="both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представителем или уполномоченным должностным лицом иностранного юридического лица - копии учредительных документов и выписка из торгового реестра страны происхождения (выписка должна быть произведена в течение года до подачи заявки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Документы, составленные за пределами Республики Беларусь в соответствии с законодательством иностранного государства, должны быть легализованы, если иное не предусмотрено законодательством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45:00Z</dcterms:created>
  <dc:creator>Muha_AV</dc:creator>
  <dc:description/>
  <cp:keywords/>
  <dc:language>en-US</dc:language>
  <cp:lastModifiedBy>User</cp:lastModifiedBy>
  <cp:lastPrinted>2024-11-15T17:23:00Z</cp:lastPrinted>
  <dcterms:modified xsi:type="dcterms:W3CDTF">2025-06-13T06:45:00Z</dcterms:modified>
  <cp:revision>2</cp:revision>
  <dc:subject/>
  <dc:title/>
</cp:coreProperties>
</file>